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RACIÓN DEL SISTEMA PORTUARIO NACIONAL TOPOLOBAMP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VIETAFLECHA"/>
        <w:numPr>
          <w:ilvl w:val="0"/>
          <w:numId w:val="4"/>
        </w:numPr>
        <w:ind w:left="720" w:hanging="360"/>
        <w:rPr/>
      </w:pPr>
      <w:r>
        <w:rPr/>
        <w:t>DE CONFORMIDAD AL INCISO H) RELATIVO AL INFORMA DE PASIVOS CONTIGENTES DEL MANUAL DE CONTABILIDAD GUBERNAMENTAL, SE INFORMA QU AL 31 DE DICIEMBRE DE 2021 ESTA ENTIDAD TIENE JUICIOS VIGENTES LOS CUALES ESTAN REGISTRADOS EN CUENTAS DE ORDEN Y ASCIENDEN A LA CANTIDAD DE 500.0 MILES D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w:t>
        <w:tab/>
        <w:t xml:space="preserve">                ____________________________________________________</w:t>
      </w:r>
    </w:p>
    <w:p>
      <w:pPr>
        <w:pStyle w:val="TEXTONORMAL"/>
        <w:ind w:left="708" w:firstLine="708"/>
        <w:rPr/>
      </w:pPr>
      <w:r>
        <w:rPr/>
        <w:t>Autorizó Vicealm. (Ret) Marco Antonio Ibarra Olaje</w:t>
        <w:tab/>
        <w:tab/>
        <w:t xml:space="preserve">   Elaboró: L.C. Mario Gustavo Montesinos Valenzuela</w:t>
      </w:r>
    </w:p>
    <w:p>
      <w:pPr>
        <w:pStyle w:val="TEXTONORMAL"/>
        <w:spacing w:lineRule="exact" w:line="250" w:before="0" w:after="120"/>
        <w:jc w:val="both"/>
        <w:rPr/>
      </w:pPr>
      <w:r>
        <w:rPr>
          <w:rFonts w:eastAsia="Montserrat"/>
        </w:rPr>
        <w:t xml:space="preserve">                                                             </w:t>
      </w:r>
      <w:r>
        <w:rPr/>
        <w:t>Director General                                                                             Gerente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OPOLOBAMP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37:00Z</dcterms:created>
  <dc:creator>Usuario de Windows</dc:creator>
  <dc:description/>
  <dc:language>en-US</dc:language>
  <cp:lastModifiedBy>Presupuestos</cp:lastModifiedBy>
  <cp:lastPrinted>2019-01-10T14:54:00Z</cp:lastPrinted>
  <dcterms:modified xsi:type="dcterms:W3CDTF">2022-03-09T22:37:00Z</dcterms:modified>
  <cp:revision>2</cp:revision>
  <dc:subject/>
  <dc:title/>
</cp:coreProperties>
</file>