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ZATLÁN, S.A. DE C.V.</w:t>
      </w:r>
    </w:p>
    <w:p>
      <w:pPr>
        <w:pStyle w:val="TITULOS"/>
        <w:rPr/>
      </w:pPr>
      <w:r>
        <w:rPr/>
        <w:t>introducción</w:t>
      </w:r>
    </w:p>
    <w:p>
      <w:pPr>
        <w:pStyle w:val="TEXTONORMAL"/>
        <w:rPr>
          <w:lang w:val="es-MX"/>
        </w:rPr>
      </w:pPr>
      <w:r>
        <w:rPr>
          <w:lang w:val="es-MX"/>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TEXTONORMAL"/>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TEXTONORMAL"/>
        <w:rPr>
          <w:lang w:val="es-MX"/>
        </w:rPr>
      </w:pPr>
      <w:r>
        <w:rPr>
          <w:lang w:val="es-MX"/>
        </w:rPr>
        <w:t>Con fundamento en el artículo Primero y Cuarto Transitorio d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n lo sucesivo el "Decreto"), establece que el mismo entrará en vigor a los 180 días naturales, así como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 De igual manera señala que las Secretarías de Comunicaciones y Transportes y de Marina serán responsables del proceso de transferencia de los recursos a que se refiere dicho transitorio, por lo que proveerán y acordarán lo necesario para tal efecto, sin perjuicio de las atribuciones que correspondan a otras dependencias de la Administración Pública Federal, de igual forma se expedirán las disposiciones administrativas correspondientes, que resulten necesarias para dar cumplimiento al presente “Decreto”.</w:t>
      </w:r>
    </w:p>
    <w:p>
      <w:pPr>
        <w:pStyle w:val="TEXTONORMAL"/>
        <w:rPr>
          <w:lang w:val="es-MX"/>
        </w:rPr>
      </w:pPr>
      <w:r>
        <w:rPr>
          <w:lang w:val="es-MX"/>
        </w:rPr>
        <w:t>En la septuagésima tercera asamblea extraordinaria de accionistas del 21 de junio de 2021, se emitió la siguiente resolución "RESOLUCIÓN AE-LXXIII-5 (21-VI-2021). 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se aprueba el cambio de denominación de la Administración Portuaria Integral de Mazatlán, S.A. de C.V., para ajustarla a las nuevas circunstancias, hecho que no afecta en nada al normal desarrollo de sus actividades, obligaciones y derechos contraídos, para que se denomine “Administración del Sistema Portuario Nacional Mazatlán, S.A. de C.V.” Esta resolución queda condicionada a la aprobación y registro de la nueva denominación ante la Secretaría de Economía”.</w:t>
      </w:r>
    </w:p>
    <w:p>
      <w:pPr>
        <w:pStyle w:val="TEXTONORMAL"/>
        <w:rPr>
          <w:lang w:val="es-MX"/>
        </w:rPr>
      </w:pPr>
      <w:r>
        <w:rPr>
          <w:lang w:val="es-MX"/>
        </w:rPr>
        <w:t>Dentro de las funciones que le compete realizar a ASIPONA Mazatlán, según lo ordenado en dicho título de concesión, de manera fundamental se contemplan las siguientes:</w:t>
      </w:r>
    </w:p>
    <w:p>
      <w:pPr>
        <w:pStyle w:val="TEXTONORMAL"/>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TEXTONORMAL"/>
        <w:rPr>
          <w:lang w:val="es-MX"/>
        </w:rPr>
      </w:pPr>
      <w:r>
        <w:rPr>
          <w:lang w:val="es-MX"/>
        </w:rPr>
        <w:t>Después de 27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2015  en materia de medio ambiente, ISO 45001:2018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TEXTONORMAL"/>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TEXTONORMAL"/>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TEXTONORMAL"/>
        <w:rPr>
          <w:lang w:val="es-MX"/>
        </w:rPr>
      </w:pPr>
      <w:r>
        <w:rPr>
          <w:lang w:val="es-MX"/>
        </w:rPr>
        <w:t>ASIPONA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TEXTONORMAL"/>
        <w:rPr>
          <w:lang w:val="es-MX"/>
        </w:rPr>
      </w:pPr>
      <w:r>
        <w:rPr>
          <w:lang w:val="es-MX"/>
        </w:rPr>
        <w:t>La visión de ASIPONA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TEXTONORMAL"/>
        <w:rPr>
          <w:lang w:val="es-MX"/>
        </w:rPr>
      </w:pPr>
      <w:r>
        <w:rPr>
          <w:lang w:val="es-MX"/>
        </w:rPr>
        <w:t>Es preciso manifestar que ASIPONA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TEXTONORMAL"/>
        <w:rPr>
          <w:lang w:val="es-MX"/>
        </w:rPr>
      </w:pPr>
      <w:r>
        <w:rPr>
          <w:lang w:val="es-MX"/>
        </w:rPr>
      </w:r>
    </w:p>
    <w:p>
      <w:pPr>
        <w:pStyle w:val="TEXTONORMAL"/>
        <w:rPr>
          <w:lang w:val="es-MX"/>
        </w:rPr>
      </w:pPr>
      <w:r>
        <w:rPr>
          <w:lang w:val="es-MX"/>
        </w:rPr>
        <w:t>Por el ejercicio fiscal de 2021 se captaron ingresos por $228,389 miles de pesos, que al compararlos con los programados en el presupuesto por $282,069 miles de pesos, represento una menor captación de $53,680 miles de pesos, un 19.0% menos. Dicho resultado fue consecuencia por menor arribo de embarcaciones 77 de automóviles, 20 de petróleo, 7 de acero, de 77 cruceros y a que se programó mayor ingreso variable del cesionario Terminal Marítima de Mazatlán.</w:t>
      </w:r>
    </w:p>
    <w:p>
      <w:pPr>
        <w:pStyle w:val="TEXTONORMAL"/>
        <w:rPr>
          <w:lang w:val="es-MX"/>
        </w:rPr>
      </w:pPr>
      <w:r>
        <w:rPr>
          <w:lang w:val="es-MX"/>
        </w:rPr>
        <w:t>En gasto corriente se ejerció $87,426 miles de pesos, comparándolo con lo programado por $138,300 miles de pesos significaron un menor gasto de $50,874 miles de pesos, un 36.8% menor. Causado principalmente a vacancias de plazas eventuales del órgano interno de control, por la aplicación de las medidas de austeridad y a menor gasto en arrendamiento de maquinaria y equipo, otras asesorías para la operación de programas, Servicios de vigilancia, mantenimiento y conservación de maquinaria y equipo y Otros impuestos y derechos.</w:t>
      </w:r>
    </w:p>
    <w:p>
      <w:pPr>
        <w:pStyle w:val="TEXTONORMAL"/>
        <w:rPr>
          <w:lang w:val="es-MX"/>
        </w:rPr>
      </w:pPr>
      <w:r>
        <w:rPr>
          <w:lang w:val="es-MX"/>
        </w:rPr>
        <w:t xml:space="preserve">En inversión física se ejerció gasto por $286,187 miles, comparándolo con lo programado originalmente por $409,800 miles, significo un menor gasto de 30.2%, en los  proyectos de inversión Programa Mantenimiento a Infraestructura 2020-2021, por un importe de $6,364 miles; en el proyecto de Reparación Rompeolas del Crestón y Chivos con clave de cartera 1609J2T0001, se ejerció $2,437 miles, lo ejercido corresponde al pago de la elaboración del nuevo proyecto ejecutivo, realizado a consecuencia del mal tiempo. </w:t>
      </w:r>
    </w:p>
    <w:p>
      <w:pPr>
        <w:pStyle w:val="TEXTONORMAL"/>
        <w:spacing w:before="0" w:after="120"/>
        <w:rPr>
          <w:lang w:val="es-MX"/>
        </w:rPr>
      </w:pPr>
      <w:r>
        <w:rPr>
          <w:lang w:val="es-MX"/>
        </w:rPr>
        <w:t>Programa de Ficha Técnica para Programa de Adquisiciones de Equipos de Señalamiento Marítimo, con un presupuesto programado de 40,800 miles de los cuales solo se ejerció 17,386 miles, derivado de que se obtuvieron economías en la licitación públ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4:00Z</dcterms:created>
  <dc:creator>Usuario de Windows</dc:creator>
  <dc:description/>
  <cp:keywords/>
  <dc:language>en-US</dc:language>
  <cp:lastModifiedBy>ipinedo</cp:lastModifiedBy>
  <cp:lastPrinted>2019-01-10T14:54:00Z</cp:lastPrinted>
  <dcterms:modified xsi:type="dcterms:W3CDTF">2022-03-16T05:14:00Z</dcterms:modified>
  <cp:revision>2</cp:revision>
  <dc:subject/>
  <dc:title/>
</cp:coreProperties>
</file>