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PORTUARIA INTEGRAL DE ENSENADA, S.A. DE C.V. </w:t>
      </w:r>
    </w:p>
    <w:p>
      <w:pPr>
        <w:pStyle w:val="TITULOS"/>
        <w:rPr/>
      </w:pPr>
      <w:r>
        <w:rPr/>
        <w:t>introducción</w:t>
      </w:r>
    </w:p>
    <w:p>
      <w:pPr>
        <w:pStyle w:val="TEXTONORMAL"/>
        <w:rPr>
          <w:lang w:val="es-MX"/>
        </w:rPr>
      </w:pPr>
      <w:r>
        <w:rPr>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dministración del Sistema Portuario Nacional Ensenada, S.A. de C.V. (</w:t>
      </w:r>
      <w:r>
        <w:rPr>
          <w:rFonts w:cs="Montserrat" w:ascii="Montserrat" w:hAnsi="Montserrat"/>
          <w:b/>
          <w:i/>
          <w:sz w:val="18"/>
          <w:szCs w:val="18"/>
        </w:rPr>
        <w:t>ASIPONA ENSENADA</w:t>
      </w:r>
      <w:r>
        <w:rPr>
          <w:rFonts w:cs="Montserrat" w:ascii="Montserrat" w:hAnsi="Montserrat"/>
          <w:sz w:val="18"/>
          <w:szCs w:val="18"/>
        </w:rPr>
        <w:t>) antes Administración Portuaria Integral de Ensenada, S.A. de C.V. de conformidad con el Acuerdo Secretarial 380/2021, publicado en el Diario Oficial de la Federación el 16 de noviembre de 2021,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otra parte, de conformidad con 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así como al Acuerdo por el que se agrupan las entidades paraestatales que se indican al sector coordinado por la Secretaría de Marina, publicado en el Diario Oficial el 8 de junio de 2021, la Administración del Sistema Portuario Nacional Ensenada, S.A. de C.V. quedo agrupada al Sector Coordinador por la Secretaría de Marin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dministración del Sistema Portuario Nacional Ensenada, S.A. de C.V. tiene com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b/>
          <w:b/>
          <w:i/>
          <w:i/>
          <w:sz w:val="18"/>
          <w:szCs w:val="18"/>
        </w:rPr>
      </w:pPr>
      <w:r>
        <w:rPr>
          <w:rFonts w:cs="Montserrat" w:ascii="Montserrat" w:hAnsi="Montserrat"/>
          <w:b/>
          <w:sz w:val="18"/>
          <w:szCs w:val="18"/>
        </w:rPr>
        <w:t>Misión:</w:t>
      </w:r>
      <w:r>
        <w:rPr>
          <w:rFonts w:cs="Montserrat" w:ascii="Montserrat" w:hAnsi="Montserrat"/>
          <w:b/>
          <w:i/>
          <w:sz w:val="18"/>
          <w:szCs w:val="18"/>
        </w:rPr>
        <w:t xml:space="preserve"> </w:t>
      </w:r>
      <w:r>
        <w:rPr>
          <w:rFonts w:cs="Montserrat" w:ascii="Montserrat" w:hAnsi="Montserrat"/>
          <w:bCs/>
          <w:i/>
          <w:sz w:val="18"/>
          <w:szCs w:val="18"/>
        </w:rPr>
        <w:t xml:space="preserve">“Satisfacer la demanda del transporte marítimo de bienes y pasajeros, mediante la operación eficiente de infraestructura, terminales e instalaciones portuarias que impulsen la economía regional”. </w:t>
      </w:r>
    </w:p>
    <w:p>
      <w:pPr>
        <w:pStyle w:val="Normal"/>
        <w:spacing w:lineRule="auto" w:line="240" w:before="0" w:after="0"/>
        <w:ind w:left="765"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
        </w:numPr>
        <w:spacing w:lineRule="auto" w:line="240" w:before="0" w:after="0"/>
        <w:jc w:val="both"/>
        <w:rPr>
          <w:rFonts w:ascii="Montserrat" w:hAnsi="Montserrat" w:cs="Montserrat"/>
          <w:bCs/>
          <w:i/>
          <w:i/>
          <w:sz w:val="18"/>
          <w:szCs w:val="18"/>
        </w:rPr>
      </w:pPr>
      <w:r>
        <w:rPr>
          <w:rFonts w:cs="Montserrat" w:ascii="Montserrat" w:hAnsi="Montserrat"/>
          <w:b/>
          <w:i/>
          <w:sz w:val="18"/>
          <w:szCs w:val="18"/>
        </w:rPr>
        <w:t>Visión</w:t>
      </w:r>
      <w:r>
        <w:rPr>
          <w:rFonts w:cs="Montserrat" w:ascii="Montserrat" w:hAnsi="Montserrat"/>
          <w:bCs/>
          <w:i/>
          <w:sz w:val="18"/>
          <w:szCs w:val="18"/>
        </w:rPr>
        <w:t>: “Ser el complejo portuario estratégico de la frontera norte de México”.</w:t>
      </w:r>
    </w:p>
    <w:p>
      <w:pPr>
        <w:pStyle w:val="Normal"/>
        <w:spacing w:lineRule="auto" w:line="240" w:before="0" w:after="0"/>
        <w:jc w:val="both"/>
        <w:rPr>
          <w:rFonts w:ascii="Montserrat" w:hAnsi="Montserrat" w:cs="Montserrat"/>
          <w:bCs/>
          <w:i/>
          <w:i/>
          <w:sz w:val="18"/>
          <w:szCs w:val="18"/>
        </w:rPr>
      </w:pPr>
      <w:r>
        <w:rPr>
          <w:rFonts w:cs="Montserrat" w:ascii="Montserrat" w:hAnsi="Montserrat"/>
          <w:bCs/>
          <w:i/>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b/>
          <w:i/>
          <w:sz w:val="18"/>
          <w:szCs w:val="18"/>
        </w:rPr>
        <w:t>ASIPONA ENSENADA</w:t>
      </w:r>
      <w:r>
        <w:rPr>
          <w:rFonts w:cs="Montserrat" w:ascii="Montserrat" w:hAnsi="Montserrat"/>
          <w:sz w:val="18"/>
          <w:szCs w:val="18"/>
        </w:rPr>
        <w:t xml:space="preserve"> participa en las metas nacionales establecidas en el Programa Nacional de Desarrollo 2019-2024, particularmente en incrementar la productividad y promover el uso eficiente y responsable de los recursos para contribuir a un crecimiento económico equilibrado que garantice un desarrollo igualitario, incluyente, sostenible y a lo largo de todo el territo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u principal objetivo es desarrollar de manera transparente, una red de comunicaciones y transportes accesibles, segura, eficiente, sostenible, incluyente y moderna, con visión de desarrollo regional y de redes logísticas que conecte a todas las personas, facilite el traslado de bienes y servicios, y que contribuya a salvaguardar la seguridad nacio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ara el periodo de enero diciembre 2021 se atendieron un total de 7,956 arribos, a las diferentes terminales e instalaciones portuarias de los cuales 515 son arribos comerciales, registrando una variación a la alza del 23.0% respecto al ejercicio 202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Durante el periodo de enero a diciembre, la </w:t>
      </w:r>
      <w:r>
        <w:rPr>
          <w:rFonts w:cs="Montserrat" w:ascii="Montserrat" w:hAnsi="Montserrat"/>
          <w:b/>
          <w:bCs/>
          <w:sz w:val="18"/>
          <w:szCs w:val="18"/>
        </w:rPr>
        <w:t>carga comercial</w:t>
      </w:r>
      <w:r>
        <w:rPr>
          <w:rFonts w:cs="Montserrat" w:ascii="Montserrat" w:hAnsi="Montserrat"/>
          <w:sz w:val="18"/>
          <w:szCs w:val="18"/>
        </w:rPr>
        <w:t xml:space="preserve"> registró un volumen de 3 millones 599 mil toneladas, en comparación con las 3 millones 285 mil toneladas manejadas en el 2020 y a las 2 millones 753 mil toneladas programadas, se registraron incrementos del 10.0% y 30.0% respectivamente. El incremento en lo programado se relaciona principalmente al movimiento de carga contenerizada, granel mineral, general suelta y flui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Respecto la </w:t>
      </w:r>
      <w:r>
        <w:rPr>
          <w:rFonts w:cs="Montserrat" w:ascii="Montserrat" w:hAnsi="Montserrat"/>
          <w:b/>
          <w:bCs/>
          <w:sz w:val="18"/>
          <w:szCs w:val="18"/>
        </w:rPr>
        <w:t>carga contenerizada</w:t>
      </w:r>
      <w:r>
        <w:rPr>
          <w:rFonts w:cs="Montserrat" w:ascii="Montserrat" w:hAnsi="Montserrat"/>
          <w:sz w:val="18"/>
          <w:szCs w:val="18"/>
        </w:rPr>
        <w:t>, se manejaron 2 millones 057 mil toneladas (no incluye tara de contenedores), este tipo de carga representó el 57% del total de la carga atendida para los Puertos de Ensenada, El Sauzal y Costa Azul, derivado del arribo de los buques porta contenedores con mayor capacidad, destacando el manejo de contenedores llenos en importación y exportación, de las navieras: Cosco Shipping Lines, Happag Lloyd, CMA CGM y Mediterranean Shipping Company.</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mineral</w:t>
      </w:r>
      <w:r>
        <w:rPr>
          <w:rFonts w:cs="Montserrat" w:ascii="Montserrat" w:hAnsi="Montserrat"/>
          <w:sz w:val="18"/>
          <w:szCs w:val="18"/>
        </w:rPr>
        <w:t xml:space="preserve"> registró un total de 675 mil toneladas, los cuales representan un 19% del total de la carga atendida para los Puertos de Ensenada, El Sauzal y Costa Azul, que en comparación al periodo del año 2020 se registró un incremento del 10.3%, ya que, en el ejercicio anterior, se habían atendido 612 mil tonel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suelta</w:t>
      </w:r>
      <w:r>
        <w:rPr>
          <w:rFonts w:cs="Montserrat" w:ascii="Montserrat" w:hAnsi="Montserrat"/>
          <w:sz w:val="18"/>
          <w:szCs w:val="18"/>
        </w:rPr>
        <w:t xml:space="preserve"> registró un total de 503 mil toneladas, los cuales representan un 14% del total de la carga atendida para los Puertos de Ensenada, El Sauzal y Costa Azul, las cargas recibidas en los patios públicos a cargo de ASIPONA ENSENADA, consistieron principalmente en la importación de bobinas de lámina, descarga  de  madera  a  granel, exportación  de  barras  de  acero,  lingotes  de  aluminio, carga  de  proyecto  eólico,  descarga  de fertilizante a granel y carga/descarga de yates, placas de acero, prensas mecánicas y en régimen de cabotaje se atendieron 15 mil toneladas de varilla y alambrón procedente del Puerto de Lázaro Cárden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Respecto al manejo de fluidos, en la terminal especializada de Energía Costa Azul, durante el ejercicio 2021 se recibieron 4 embarques con 235 mil toneladas de gas natural licuado en régimen de importación, originarios de Indonesia, los cuales representaron el 7% del movimiento total de carga de los Puertos de Ensenada, El Sauzal y Costa Azu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relación con el manejo de</w:t>
      </w:r>
      <w:r>
        <w:rPr>
          <w:rFonts w:cs="Montserrat" w:ascii="Montserrat" w:hAnsi="Montserrat"/>
          <w:b/>
          <w:sz w:val="18"/>
          <w:szCs w:val="18"/>
        </w:rPr>
        <w:t xml:space="preserve"> carga contenerizada </w:t>
      </w:r>
      <w:r>
        <w:rPr>
          <w:rFonts w:cs="Montserrat" w:ascii="Montserrat" w:hAnsi="Montserrat"/>
          <w:sz w:val="18"/>
          <w:szCs w:val="18"/>
        </w:rPr>
        <w:t xml:space="preserve">se registraron un total de 394,911, registrando un alza del 2.6%, respecto al ejercicio 2020. El Puerto de Ensenada logró mantener el crecimiento en el manejo de TEU´s, reportado en ejercicios anteriores, consolidándose en el quinto lugar del Sistema Portuario Nacion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or lo que respecta a </w:t>
      </w:r>
      <w:r>
        <w:rPr>
          <w:rFonts w:cs="Montserrat" w:ascii="Montserrat" w:hAnsi="Montserrat"/>
          <w:b/>
          <w:bCs/>
          <w:sz w:val="18"/>
          <w:szCs w:val="18"/>
        </w:rPr>
        <w:t xml:space="preserve">cruceros turísticos, </w:t>
      </w:r>
      <w:r>
        <w:rPr>
          <w:rFonts w:cs="Montserrat" w:ascii="Montserrat" w:hAnsi="Montserrat"/>
          <w:sz w:val="18"/>
          <w:szCs w:val="18"/>
        </w:rPr>
        <w:t xml:space="preserve">se atendieron los 74 arribos de cruceros que operaron en la terminal especializada de Ensenada Cruiseport Village, filial del Grupo Hutchinson Ports Holdings, respecto a los pasajeros en tránsito, se recibieron un total de 94,255.0 pasajeros. </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Sinespaciado"/>
        <w:jc w:val="both"/>
        <w:rPr>
          <w:rFonts w:ascii="Montserrat" w:hAnsi="Montserrat" w:cs="Montserrat"/>
          <w:sz w:val="18"/>
          <w:szCs w:val="18"/>
        </w:rPr>
      </w:pPr>
      <w:r>
        <w:rPr>
          <w:rFonts w:cs="Montserrat" w:ascii="Montserrat" w:hAnsi="Montserrat"/>
          <w:sz w:val="18"/>
          <w:szCs w:val="18"/>
          <w:lang w:val="es-ES"/>
        </w:rPr>
        <w:t>Por otra parte, e</w:t>
      </w:r>
      <w:r>
        <w:rPr>
          <w:rFonts w:cs="Montserrat" w:ascii="Montserrat" w:hAnsi="Montserrat"/>
          <w:sz w:val="18"/>
          <w:szCs w:val="18"/>
        </w:rPr>
        <w:t>l Puerto de Ensenada fue notificado por la Procuraduría Federal de Protección al Ambiente PROFEPA que la empresa demostró un desempeño ambiental conforme con los términos de referencia establecidos en la NMX-AA-162-SCFI-2012 obteniendo con lo anterior el certificado de Nivel de Desempeño Ambiental 1, el cual tendrá una vigencia de 2022-2024.</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sí mismo, durante el 2021 se llevaro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y/o apoyo de comunicación vía electrónica, en las que el objetivo es educar y proporcionar las herramientas adecuadas para dar cumplimiento a las medidas de protección ambiental, debido a las certificaciones ambientales con las que cuenta el puerto como la de ISO 14001.</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Al término del 2021 el Puerto de Ensenada fue notificado por la casa certificadora Lloyds Register su aprobación en la certificación ante el Sistema de Revisión Ambiental Portuaria (PERS) obteniendo la certificación europea PERS-Puerto Verde por dos años más (vigencia efectiva del certificado 2022-2024). </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97914946"/>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2:16:00Z</dcterms:created>
  <dc:creator>Usuario de Windows</dc:creator>
  <dc:description/>
  <cp:keywords/>
  <dc:language>en-US</dc:language>
  <cp:lastModifiedBy>Aida Sanchez</cp:lastModifiedBy>
  <cp:lastPrinted>2022-03-14T09:22:00Z</cp:lastPrinted>
  <dcterms:modified xsi:type="dcterms:W3CDTF">2022-03-14T16:22:00Z</dcterms:modified>
  <cp:revision>9</cp:revision>
  <dc:subject/>
  <dc:title/>
</cp:coreProperties>
</file>