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SALUD PÚBLICA</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En 2021 el </w:t>
      </w:r>
      <w:r>
        <w:rPr>
          <w:rFonts w:cs="Montserrat" w:ascii="Montserrat" w:hAnsi="Montserrat"/>
          <w:b/>
          <w:sz w:val="18"/>
          <w:szCs w:val="18"/>
        </w:rPr>
        <w:t>presupuesto pagado</w:t>
      </w:r>
      <w:r>
        <w:rPr>
          <w:rFonts w:cs="Montserrat" w:ascii="Montserrat" w:hAnsi="Montserrat"/>
          <w:sz w:val="18"/>
          <w:szCs w:val="18"/>
        </w:rPr>
        <w:t xml:space="preserve"> del </w:t>
      </w:r>
      <w:r>
        <w:rPr>
          <w:rFonts w:cs="Montserrat" w:ascii="Montserrat" w:hAnsi="Montserrat"/>
          <w:b/>
          <w:sz w:val="18"/>
          <w:szCs w:val="18"/>
        </w:rPr>
        <w:t xml:space="preserve">Instituto Nacional de Salud Pública </w:t>
      </w:r>
      <w:r>
        <w:rPr>
          <w:rFonts w:cs="Montserrat" w:ascii="Montserrat" w:hAnsi="Montserrat"/>
          <w:sz w:val="18"/>
          <w:szCs w:val="18"/>
        </w:rPr>
        <w:t>(INSP) fue de 582,998.1 miles de pesos, con un gasto pagado mayor en 0.4% con relación al presupuesto aprobado. Este comportamiento se debió principalmente a un mayor gasto pagado en los rubros de Servicios Personales (7.9%) y Otros de Corriente (1,811.2%).</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fue menor al presupuesto aprobado en 1.6%, integrado por 504,823.7 de recursos fiscales y 70,822.1 miles de pesos de recursos propios, pagándose un total de 517,905.5 miles de pesos de recursos fiscales y 48,720.3 miles de pesos de recursos propios. Su evolución por rubro de gasto se presenta a continuación</w:t>
      </w:r>
      <w:r>
        <w:rPr>
          <w:rFonts w:cs="Montserrat" w:ascii="Montserrat" w:hAnsi="Montserrat"/>
          <w:sz w:val="18"/>
          <w:szCs w:val="18"/>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gasto pagado mayor al presupuesto aprobado en 7.9%, lo que se explica principalmente por el efecto neto de los movimientos compensados, reducciones y ampliaciones líquidas realizadas con los siguientes movimientos</w:t>
      </w:r>
      <w:r>
        <w:rPr>
          <w:rFonts w:cs="Century Gothic"/>
        </w:rPr>
        <w:t>:</w:t>
      </w:r>
      <w:r>
        <w:rPr>
          <w:lang w:val="es-MX"/>
        </w:rPr>
        <w:t xml:space="preserve"> </w:t>
      </w:r>
    </w:p>
    <w:p>
      <w:pPr>
        <w:pStyle w:val="VIETAROMBO"/>
        <w:numPr>
          <w:ilvl w:val="0"/>
          <w:numId w:val="2"/>
        </w:numPr>
        <w:ind w:left="714" w:hanging="357"/>
        <w:rPr/>
      </w:pPr>
      <w:r>
        <w:rPr/>
        <w:t>Ampliaciones de recursos fiscales en este capítulo por 57,662.9 miles de pesos siendo su comportamiento el siguiente: 11,605.8 miles de pesos con folio 2021-12-NDY-2875 (15-junio-2021) por concepto de transferencia de recursos de gasto de operación para el pago de eventuales en el desarrollo de la Encuesta Nacional de Salud y Nutrición (ENSANUT CONTINUA 2021) y 130.6 miles de pesos con folio 2021-12-513-4579 (10-septiembre-2021) por concepto de conversión de plaza; 2,056.2 miles de pesos con folio 2021-12-513-5705 (11-noviembre-2021); 29.7 miles de pesos con folio 2021-12-513-6467 (01-diciembre-2021), 9.6 miles de pesos con folio 2021-12-513-6461 (01-diciembre-2021), 6,131.9 miles de pesos con folio 2021-12-513-6566 (06-diciembre-2021), 243.4 miles de pesos con folio 2021-12-513-6578 (06-diciembre-2021), 77.5 miles de pesos con folio 2021-12-513-6579 (09-diciembre-2021) por concepto actualización del tabulador de sueldos y salarios; 6,000.0 miles de pesos con folio 2021-12-513-6598 (30-noviembre-2021) por concepto  pago de aguinaldo y gratificación de fin de año; 5,211.6 miles de pesos con folio 2021-12-513-6811 (13-diciembre-2021) y 5,847.8 miles de pesos con folio 2021-12-513-6844 (14-diciembre-2021) por concepto de pago de medidas de fin de año; 20,318.8 miles de pesos con folio 2021-12-513-6988 (24-diciembre-2021) para cubrir necesidades de gasto por déficit.</w:t>
      </w:r>
    </w:p>
    <w:p>
      <w:pPr>
        <w:pStyle w:val="VIETAROMBO"/>
        <w:numPr>
          <w:ilvl w:val="0"/>
          <w:numId w:val="2"/>
        </w:numPr>
        <w:ind w:left="714" w:hanging="357"/>
        <w:rPr/>
      </w:pPr>
      <w:r>
        <w:rPr/>
        <w:t>Reducciones de recursos fiscales en este capítulo por 17,266.4 miles de pesos siendo su comportamiento el siguiente: 587.6 miles de pesos con folio 2021-12-513-966 (24-marzo-2021) y 19.4 miles de pesos con folio 2021-12-513-2597 (26-mayo-2021) por concepto conversión de plaza; 1,426.8 miles de pesos con folio 2021-12-513-6528 (01-diciembre-2021) 3,378.2 miles de pesos con folio 2021-12-513-6590 (01-diciembre-2021), 5,968.2 miles de pesos con folio 2021-12-513-7043 (29-diciembre-2021), 596.3 miles de pesos con folio 2021-12-513-7070 (30-diciembre-2021), 0.4 miles de pesos con folio 2021-12-513-7145 (31-diciembre-2021), 789.5 miles de pesos con folio 2021-12-513-7239 (31-diciembre-2021) por concepto provisiones salariales transferidos al Ramo 23; 4,500.0 miles de pesos con folio 2021-12-513-7019 (28-diciembre-2021) por concepto disponibles generados transferidos a otra unidad.</w:t>
      </w:r>
    </w:p>
    <w:p>
      <w:pPr>
        <w:pStyle w:val="Normal"/>
        <w:numPr>
          <w:ilvl w:val="0"/>
          <w:numId w:val="2"/>
        </w:numPr>
        <w:spacing w:lineRule="exact" w:line="250" w:before="0" w:after="120"/>
        <w:ind w:left="697" w:hanging="357"/>
        <w:jc w:val="both"/>
        <w:rPr>
          <w:rFonts w:ascii="Montserrat" w:hAnsi="Montserrat" w:cs="Montserrat"/>
          <w:sz w:val="18"/>
          <w:szCs w:val="18"/>
        </w:rPr>
      </w:pPr>
      <w:r>
        <w:rPr>
          <w:rFonts w:cs="Montserrat" w:ascii="Montserrat" w:hAnsi="Montserrat"/>
          <w:sz w:val="18"/>
          <w:szCs w:val="18"/>
        </w:rPr>
        <w:t>Otro aspecto a considerar que impacta en la variación entre el presupuesto pagado contra el aprobado, es la programación autorizada de recursos propios que no fueron captados por 9,351.5 miles de pesos.</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gasto pagado menor al presupuesto aprobado en 24.8%. Su evolución por rubro de gasto se presenta a continuación:</w:t>
      </w:r>
    </w:p>
    <w:p>
      <w:pPr>
        <w:pStyle w:val="Normal"/>
        <w:numPr>
          <w:ilvl w:val="0"/>
          <w:numId w:val="2"/>
        </w:numPr>
        <w:spacing w:lineRule="exact" w:line="250" w:before="0" w:after="120"/>
        <w:ind w:left="697" w:hanging="357"/>
        <w:jc w:val="both"/>
        <w:rPr/>
      </w:pPr>
      <w:r>
        <w:rPr>
          <w:rFonts w:cs="Montserrat" w:ascii="Montserrat" w:hAnsi="Montserrat"/>
          <w:sz w:val="18"/>
          <w:szCs w:val="18"/>
        </w:rPr>
        <w:t xml:space="preserve">En </w:t>
      </w:r>
      <w:r>
        <w:rPr>
          <w:rFonts w:cs="Montserrat" w:ascii="Montserrat" w:hAnsi="Montserrat"/>
          <w:b/>
          <w:i/>
          <w:sz w:val="18"/>
          <w:szCs w:val="18"/>
        </w:rPr>
        <w:t>Materiales y Suministros</w:t>
      </w:r>
      <w:r>
        <w:rPr>
          <w:rFonts w:cs="Montserrat" w:ascii="Montserrat" w:hAnsi="Montserrat"/>
          <w:sz w:val="18"/>
          <w:szCs w:val="18"/>
        </w:rPr>
        <w:t xml:space="preserve"> se registró un gasto pagado mayor al presupuesto aprobado en 34.0%, que se explica por el efecto neto de los movimientos compensados, reducciones y ampliaciones líquidas, realizados en los siguientes movimientos:</w:t>
      </w:r>
    </w:p>
    <w:p>
      <w:pPr>
        <w:pStyle w:val="VIETABALA"/>
        <w:numPr>
          <w:ilvl w:val="0"/>
          <w:numId w:val="6"/>
        </w:numPr>
        <w:ind w:left="998" w:hanging="284"/>
        <w:rPr/>
      </w:pPr>
      <w:r>
        <w:rPr/>
        <w:t>Ampliaciones de recursos fiscales en este capítulo por 9,638.5 miles de pesos, siendo su comportamiento el siguiente: 1,514.4 miles de pesos con folio 2021-12-NDY-445 (18-febrero-2021), 21.7 miles de pesos con folio 2021-12-NDY-2724 (02-junio-2021), 1,885.0 miles de pesos con folio 2021-12-NDY-3222 (22-junio-2021), 192.2 miles de pesos con folio 2021-12-NDY-5317 (29-septiembre-2021), 308.5 miles de pesos con folio 2021-12-NDY-5495 (07-octubre-2021), 5.0 miles de pesos con folio 2021-12-NDY-5521 (08-octubre-2021), 2.3 miles de pesos con folio 2021-12-NDY-5935 (25-octubre-2021) y 152.6 miles de pesos con folio 2021-12-NDY-6384 (18-noviembre-2021) por concepto transferencias compensadas para cubrir necesidades reales de gasto; 1,670.3 miles de pesos con folio  2021-12-NDY-1312 (07-abril-2021), 464.1 miles de pesos con folio 2021-12-NDY-1465 (13-abril-2021), 1,504.0 miles de pesos con folio 2021-12-NDY-1501 (15-abril-2021), 205.5 miles de pesos con folio 2021-12-NDY-1660 (22-abril-2021), 1,712.9 miles de pesos con folio 2021-12-NDY-2876 (08-junio-2021) por concepto transferencia de recursos compensados para cubrir necesidades de gasto para el desarrollo de la ENSANUT CONTINUA 2021. Asimismo, se realizaron transferencias de recursos propios conforme a las necesidades de cada proyecto por 15.0 miles de pesos con folio 2021-12-NDY-4 (17-mayo-2021); 685.0 miles de pesos con folio 2021-12-NDY-10 (05-noviembre-2021); 2,422.0 miles de pesos con folio 2021-12-NDY-12 (30-noviembre-2021); 553.7 miles de pesos con folio 2020-12-NDY-16 (21-diciembre-2021) y 350.0 miles de pesos con folio 2021-12-NDY-17 (31-diciembre-2021); se aplicó ampliación líquida por concepto de autorización de disponibilidad inicial por un monto de 87.0 miles de pesos con folio 2021-12-NDY-11 (12-noviembre-2021).</w:t>
      </w:r>
    </w:p>
    <w:p>
      <w:pPr>
        <w:pStyle w:val="VIETABALA"/>
        <w:numPr>
          <w:ilvl w:val="0"/>
          <w:numId w:val="6"/>
        </w:numPr>
        <w:ind w:left="998" w:hanging="284"/>
        <w:rPr/>
      </w:pPr>
      <w:r>
        <w:rPr/>
        <w:t>Reducciones de recursos fiscales en este capítulo por 5,304.4 miles de pesos, siendo su comportamiento el siguiente: 770.3 miles de pesos con folio 2021-12-NDY-445 (18-febrero-2021), 300.0 miles pesos con folio 2021-12-NDY-2352 (18-mayo-2021), 1,077.5 miles de pesos con folio 2021-12-NDY-3222 (22-junio-2021), 0.4 miles de pesos con folio 2021-12-NDY-5317 (29-septiembre-2021), 210.3 miles de pesos con folio 2021-12-NDY-5495 (07-octubre-2021), 20.6 miles de pesos con folio 2021-12-NDY-6044 (29-octubre-2021) y 3.5 miles de pesos con folio 2021-12-NDY-6046 (28-octubre-2021) por concepto transferencia compensada para cubrir necesidades reales de gasto; 9.3 miles de pesos con folio 2021-12-NDY-2898 (15-junio-2021) por concepto transferencia de recursos para cubrir necesidades reales de gasto para la Encuesta Nacional de Salud y Nutrición (ENSANUT CONTINUA 2021); 69.2 miles de pesos con folio 2021-12-NDY-3580 (09-julio-2021), 260.6 miles de pesos con folio 2021-12-NDY-4265 (11-agosto-2021), 71.6 miles de pesos con folio 2021-12-NDY-5803 (19-octubre-2021), 274.7 miles de pesos con folio 2021-12-NDY-6101 (28-octubre-2021) y 152.7 miles de pesos con folio 2021-12-NDY-6100 (28-octubre-2021) por concepto transferencia compensada para cubrir pago de laudos e ISSSTE derivado de laudos; 33.2 miles de pesos con folio 2021-12-510-6880 (20-diciembre-2021), 9.9 miles de pesos con folio 2021-12-510-7054 (29-diciembre-2021), 643.6 miles de pesos con folio 2021-12-510-7123 (31-diciembre-2021) y 228.4 miles de pesos con folio 2021-12-513-7147 (31-diciembre-2021) por concepto remanentes presupuestarios transferidos al Ramo 23; 1,168.6 miles de pesos con folio 2021-12-NDY-4740 (01-septiembre-2021) por concepto transferencia compensada para llevar a cabo el proyecto de obra 2112NDY0002. Asimismo, se realizaron transferencias de recursos propios conforme a las necesidades de cada proyecto por 793.7 miles de pesos con folio 2021-12-NDY-10 (05-mayo-2021); 750.0 miles de pesos con folio 2021-12-NDY-12 (30-noviembre-2021) y 553.7 miles de pesos con folio 2021-12-NDY-9 (21-diciembre-2021).</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Otro efecto a considerar que impacta en la variación entre el presupuesto pagado contra el aprobado, corresponde al registro de pasivos por 414.7 miles de pesos de recursos propios y por la programación autorizada de recursos propios que no fueron captados por 1,758.0 miles de pesos.</w:t>
      </w:r>
    </w:p>
    <w:p>
      <w:pPr>
        <w:pStyle w:val="VIETAROMBO"/>
        <w:numPr>
          <w:ilvl w:val="0"/>
          <w:numId w:val="2"/>
        </w:numPr>
        <w:ind w:left="714" w:hanging="357"/>
        <w:rPr/>
      </w:pPr>
      <w:r>
        <w:rPr/>
        <w:t xml:space="preserve">En </w:t>
      </w:r>
      <w:r>
        <w:rPr>
          <w:b/>
          <w:i/>
        </w:rPr>
        <w:t>Servicios Generales</w:t>
      </w:r>
      <w:r>
        <w:rPr/>
        <w:t xml:space="preserve"> se registró un gasto pagado menor al presupuesto aprobado en 29.1%, que se explica por el efecto neto de los movimientos compensados, ampliaciones y reducciones líquidas, realizadas en los siguientes movimientos:</w:t>
      </w:r>
    </w:p>
    <w:p>
      <w:pPr>
        <w:pStyle w:val="VIETABALA"/>
        <w:numPr>
          <w:ilvl w:val="0"/>
          <w:numId w:val="6"/>
        </w:numPr>
        <w:ind w:left="998" w:hanging="284"/>
        <w:rPr/>
      </w:pPr>
      <w:r>
        <w:rPr/>
        <w:t>Ampliaciones de recursos fiscales en este capítulo por 32,696.5 miles de pesos siendo su comportamiento el siguiente: 871.5 miles de pesos con folio 2021-12-NDY-445 (18-febrero-2021), 1,551.0 miles de pesos con folio 2021-12-NDY-2352 (18-mayo-2021), 587.2 miles de pesos con folio 2021-12-NDY-2724 (02-junio-2021), 1,680.2 miles de pesos con folio 2021-12-NDY-5317 (29-septiembre-2021), 500.00 miles de pesos con folio 2021-12-NDY-5495 (07-octubre-2021), 616.3 miles de pesos con folio 2021-12-NDY-6044 (29-octubre-2021), 94.8 miles de pesos con folio 2021-12-NDY-6046 (28-octubre-2021) y 19.1 miles de pesos con folio 2021-12-NDY-6970 (23-diciembre-2021) por concepto transferencias compensadas para cubrir necesidades reales de gasto; 11,460.0 miles de pesos con folio 2021-12-NDY-1312 (07-abril-2021), 2,434.5 miles de pesos con folio 2021-12-NDY-1465 (13-abril-2021), 8,920.9 miles de pesos con folio 2021-12-NDY-1501 (15-abril-2021) y 3,961.0 miles de pesos con folio 2021-12-NDY-2898 (15-junio-2021) por concepto transferencia de recursos para cubrir necesidades de la Encuesta Nacional de Salud y Nutrición (ENSANUT CONTINUA 2021). Asimismo, se realizaron transferencias a este capítulo a través de recursos propios conforme a las necesidades de gasto de cada proyecto como sigue: por 2,070.0 miles de pesos con folio 2021-12-NDY-4 (17-mayo-2021), 9,470.0 miles de pesos con folio 2021-12-NDY-10 (05-noviembre-2021), 577.9 miles de pesos con folio 2021-12-NDY-12 (30-noviembre-2021), 5,477.5 miles de pesos con folio 2020-12-NDY-9 (21-diciembre-2021); se aplicó ampliación líquida por concepto de autorización de disponibilidad inicial por un monto de 3,539.5 miles de pesos con folio 2021-12-NDY-11 (12-noviembre-2021).</w:t>
      </w:r>
    </w:p>
    <w:p>
      <w:pPr>
        <w:pStyle w:val="VIETABALA"/>
        <w:numPr>
          <w:ilvl w:val="0"/>
          <w:numId w:val="6"/>
        </w:numPr>
        <w:ind w:left="998" w:hanging="284"/>
        <w:rPr/>
      </w:pPr>
      <w:r>
        <w:rPr/>
        <w:t xml:space="preserve">Reducciones de recursos fiscales en este capítulo por 69,385.3 miles de pesos siendo su comportamiento el siguiente: 1,615.6 miles de pesos con folio 2021-12-NDY-445 (18-febrero-2021), 1,251.0 miles de pesos con folio 2021-12-NDY-2352 (18-mayo-2021), 608.8 miles de pesos con folio 2021-12-NDY-2724 (02-junio-2021), 807.5 miles de pesos con folio 2021-12-NDY-3222 (22-junio-2021), 1,872.0 miles de pesos con folio 2021-12-NDY-5317 (29-septiembre-2021), 598.2 miles de pesos con folio 2021-12-NDY-5495 (07-octubre-2021), 5.0 miles de pesos con folio 2021-12-NDY-5521 (08-octubre-2021), 2.3 miles de pesos con folio 2021-12-NDY-5935 (25-octubre-2021), 595.7 miles de pesos con folio 2021-12-NDY-6044 (29-octubre-2021), 91.3 miles de pesos con folio 2021-12-NDY-6046 (28-octubre-2021), 152.7 miles de pesos con folio 2021-12-NDY-6384 (18-noviembre-2021) y 19.1 miles de pesos con folio 2021-12-NDY-6970 (23-diciembre-2021) por concepto transferencia compensada para cubrir necesidades reales de gasto; 13,130.3 miles de pesos con folio 2021-12-NDY-1312 (07-abril-2021), 2,898.6 miles de pesos con folio 2021-12-NDY-1465 (13-abril-2021), 10,424.9 miles de pesos con folio 2021-12-NDY-1501 (15-abril-2021), 205.5 miles de pesos con folio 2021-12-NDY-1660 (22-abril-2021), 1,712.9 miles de pesos con folio 2021-12-NDY-2876 (08-junio-2021), 3,951.7 miles de pesos con folio 2021-12-NDY-2898 (15-junio-2021) y 11,605.8 miles de pesos con folio 2021-12-NDY-2875 (15-junio-2021) por concepto transferencia de recursos para cubrir necesidades de la Encuesta Nacional de Salud y Nutrición (ENSANUT CONTINUA 2021); 101.8 miles de pesos con folio 2021-12-NDY-1906 (30-abril-2021) por concepto pagas de defunción; 128.3 miles de pesos con folio 2021-12-NDY-3776 (20-julio-2021), 277.6 miles de pesos con folio 2021-12-NDY-3927 (26-julio-2021), 37.4 miles de pesos con folio 2021-12-NDY-4567 (24-agosto-2021), 2,242.3 miles de pesos con folio 2021-12-NDY-6101 (28-octubre-2021) y 73.1 miles de pesos con folio 2021-12-NDY-6386 (18-noviembre-2021) por concepto pago de laudos e ISSSTE generado por laudos; 12,767.8 miles de pesos con folio 2021-12-NDY-4740 (01-septiembre-2021) por concepto transferencia compensada para llevar a cabo el proyecto de obra 2112NDY0002; 956.7 miles de pesos con folio 2021-12-NDY-6155 (01-noviembre-2021) por concepto transferencia compensada para llevar a cabo el programa de adquisición 2112NDY0001; 1,055.7 miles de pesos con folio 2021-12-510-6880 (20-diciembre-2021), 183.2 miles de pesos con folio 2021-12-510-7123 (31-diciembre-2021) y 12.5 miles de pesos con folio 2021-12-510-7178 (31-diciembre-2021) por concepto reducción por remanentes transferidos al Ramo 23. Asimismo, se realizaron transferencias a este capítulo a través de recursos propios conforme a las necesidades de gasto de cada proyecto como sigue: 2,085.0 miles de pesos con folio 2021-12-NDY-4 (17-mayo-2021), 10,060.5 miles de pesos con folio 2021-12-NDY-10 (05-noviembre-2021), 2,250.0 miles de pesos con folio 2021-12-NDY-12 (30-noviembre-2021), 7,477.5 miles de pesos con folio 2021-12-NDY-16 (21-diciembre-2021), 350.0 miles de pesos con folio 2021-12-NDY-17 (31-diciembre-2021). </w:t>
      </w:r>
    </w:p>
    <w:p>
      <w:pPr>
        <w:pStyle w:val="VIETABALA"/>
        <w:numPr>
          <w:ilvl w:val="0"/>
          <w:numId w:val="6"/>
        </w:numPr>
        <w:ind w:left="998" w:hanging="284"/>
        <w:rPr/>
      </w:pPr>
      <w:r>
        <w:rPr/>
        <w:t>Otro efecto a considerar que impacta en la variación entre el presupuesto pagado contra el aprobado, corresponde al registro de pasivos por 288.8 miles de pesos de recursos propios y fiscales, así como por la programación autorizada de recursos propios que no fueron captados por 11,153.3 miles de pe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gasto pagado mayor al presupuesto aprobado en 1,811.2%, que se explica por el efecto neto de los movimientos compensados, reducciones y ampliaciones líquidas, realizadas en los siguientes movimientos</w:t>
      </w:r>
      <w:r>
        <w:rPr/>
        <w:t>:</w:t>
      </w:r>
      <w:r>
        <w:rPr>
          <w:lang w:val="es-MX"/>
        </w:rPr>
        <w:t xml:space="preserve"> </w:t>
      </w:r>
    </w:p>
    <w:p>
      <w:pPr>
        <w:pStyle w:val="VIETAROMBO"/>
        <w:numPr>
          <w:ilvl w:val="0"/>
          <w:numId w:val="2"/>
        </w:numPr>
        <w:ind w:left="714" w:hanging="357"/>
        <w:rPr/>
      </w:pPr>
      <w:r>
        <w:rPr>
          <w:lang w:val="es-MX"/>
        </w:rPr>
        <w:t>Ampliación de recursos fiscales en este concepto por 5,040.1 miles de pesos siendo su comportamiento el siguiente: 101.8 miles de pesos con folio 2021-12-NDY-1906 (30-abril-2021) por concepto pagas de defunción; 69.2 miles de pesos con folio 2021-12-NDY-3580 (09-julio-2021), 128.2 miles de pesos con folio 2021-12-NDY-3776 (20-julio-2021), 277.6 miles de pesos con folio 2021-12-NDY-3927 (26-julio-2021), 260.6 miles de pesos con folio 2021-12-NDY-4265 (11-agosto-2021), 37.4 miles de pesos con folio 2021-12-NDY-4567 (24-agosto-2021), 71.6 miles de pesos con folio 2021-12-NDY-5803 (19-octubre-2021), 152.7 miles de pesos con folio 2021-12-NDY-6100 (28-octubre-2021), 73.1 miles de pesos con folio 2021-12-NDY-6386 (18-noviembre-2021) y 1,351.0 miles de pesos con folio 2021-12-NDY-6525 (06-diciembre-2021) por concepto pago de ISSSTE derivado de laudos;  2,516.9 miles de pesos con folio 2021-12-NDY-6101 (28-octubre-2021) por concepto pago de laudos. Asimismo, se realizó la transferencia de recursos propios por 2,000.0 miles de pesos con folio 2021-12-NDY-16 (21-diciembre-2021) para cubrir laudos condenatorios firmes.</w:t>
      </w:r>
    </w:p>
    <w:p>
      <w:pPr>
        <w:pStyle w:val="VIETAROMBO"/>
        <w:numPr>
          <w:ilvl w:val="0"/>
          <w:numId w:val="2"/>
        </w:numPr>
        <w:ind w:left="714" w:hanging="357"/>
        <w:rPr>
          <w:lang w:val="es-MX"/>
        </w:rPr>
      </w:pPr>
      <w:r>
        <w:rPr>
          <w:lang w:val="es-MX"/>
        </w:rPr>
        <w:t>Otro efecto a considerar que impacta en la variación entre el presupuesto pagado contra el aprobado, corresponde al registro de pasivos por 282.3 miles de pesos de recursos propios, así como por la programación autorizada de recursos propios que no fueron captados por 1,780.6 miles de pe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de Inversión</w:t>
      </w:r>
      <w:r>
        <w:rPr>
          <w:rFonts w:cs="Montserrat" w:ascii="Montserrat" w:hAnsi="Montserrat"/>
          <w:sz w:val="18"/>
          <w:szCs w:val="18"/>
          <w:lang w:val="es-MX"/>
        </w:rPr>
        <w:t xml:space="preserve"> </w:t>
      </w:r>
      <w:r>
        <w:rPr>
          <w:rFonts w:cs="Montserrat" w:ascii="Montserrat" w:hAnsi="Montserrat"/>
          <w:sz w:val="18"/>
          <w:szCs w:val="18"/>
        </w:rPr>
        <w:t>pagado fue mayor al presupuesto aprobado en 238.2%, consistente en un total 15,693.7 miles de pesos de recursos fiscales y 678.7 miles de pesos de recursos propios. Su evolución por rubro de gasto se presenta a continuació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w:t>
      </w:r>
      <w:r>
        <w:rPr>
          <w:rFonts w:cs="Montserrat" w:ascii="Montserrat" w:hAnsi="Montserrat"/>
          <w:sz w:val="18"/>
          <w:szCs w:val="18"/>
        </w:rPr>
        <w:t>el gasto pagado fue mayor en 238.2% con relación al presupuesto aprobado, comportamiento que se deriva principalmente por lo siguiente:</w:t>
      </w:r>
    </w:p>
    <w:p>
      <w:pPr>
        <w:pStyle w:val="VIETAROMBO"/>
        <w:numPr>
          <w:ilvl w:val="0"/>
          <w:numId w:val="2"/>
        </w:numPr>
        <w:ind w:left="714" w:hanging="357"/>
        <w:rPr/>
      </w:pPr>
      <w:r>
        <w:rPr/>
        <w:t xml:space="preserve">En </w:t>
      </w:r>
      <w:r>
        <w:rPr>
          <w:i/>
        </w:rPr>
        <w:t>Bienes Muebles, Inmuebles e Intangibles</w:t>
      </w:r>
      <w:r>
        <w:rPr/>
        <w:t xml:space="preserve"> se registró un gasto pagado mayor al presupuesto aprobado en 15.5%, que se explica por el efecto neto de los movimientos compensados, ampliaciones y reducciones líquidas, realizadas en los siguientes movimientos.</w:t>
      </w:r>
    </w:p>
    <w:p>
      <w:pPr>
        <w:pStyle w:val="VIETABALA"/>
        <w:numPr>
          <w:ilvl w:val="0"/>
          <w:numId w:val="6"/>
        </w:numPr>
        <w:ind w:left="998" w:hanging="284"/>
        <w:rPr/>
      </w:pPr>
      <w:r>
        <w:rPr/>
        <w:t>Ampliaciones de recursos fiscales en este capítulo por 956.7 miles de pesos siendo su comportamiento el siguiente: 956.7 miles de pesos con folio 2021-12-NDY-6155 (01-noviembre-2021) por concepto transferencia compensada para llevar a cabo el programa de adquisición 2112NDY0001. Asimismo, se realizaron transferencias a este capítulo a través de recursos propios conforme a las necesidades de gasto de cada proyecto como sigue: por 699.2 miles de pesos con folio 2021-12-NDY-10 (05-noviembre-2021) para llevar a cabo el programa de adquisición 2112NDY0001.</w:t>
      </w:r>
    </w:p>
    <w:p>
      <w:pPr>
        <w:pStyle w:val="VIETABALA"/>
        <w:numPr>
          <w:ilvl w:val="0"/>
          <w:numId w:val="6"/>
        </w:numPr>
        <w:ind w:left="998" w:hanging="284"/>
        <w:rPr/>
      </w:pPr>
      <w:r>
        <w:rPr/>
        <w:t xml:space="preserve">Reducciones de recursos fiscales en este capítulo por 886.9 miles de pesos siendo su comportamiento el siguiente: 711.0 miles de pesos con folio 2021-12-NDY-6525 (06-diciembre-2021) para ser transferido al pago de laudos; 12.8 miles de pesos con folio 2021-12-NDY-510-6880 (20-diciembre-2021), 163.1 miles de pesos con folio 2021-12-510-7123 (31-diciembre-2021) por remanentes transferidos al Ramo 23. </w:t>
      </w:r>
    </w:p>
    <w:p>
      <w:pPr>
        <w:pStyle w:val="VIETABALA"/>
        <w:numPr>
          <w:ilvl w:val="0"/>
          <w:numId w:val="6"/>
        </w:numPr>
        <w:ind w:left="998" w:hanging="284"/>
        <w:rPr/>
      </w:pPr>
      <w:r>
        <w:rPr/>
        <w:t>Otro efecto a considerar que impacta en la variación entre el presupuesto pagado contra el aprobado, a la programación autorizada de recursos propios que no fueron captados por 20.6 miles de pesos.</w:t>
      </w:r>
    </w:p>
    <w:p>
      <w:pPr>
        <w:pStyle w:val="VIETAROMBO"/>
        <w:numPr>
          <w:ilvl w:val="0"/>
          <w:numId w:val="2"/>
        </w:numPr>
        <w:ind w:left="714" w:hanging="357"/>
        <w:rPr/>
      </w:pPr>
      <w:r>
        <w:rPr/>
        <w:t xml:space="preserve">En </w:t>
      </w:r>
      <w:r>
        <w:rPr>
          <w:i/>
        </w:rPr>
        <w:t>Inversión Pública</w:t>
      </w:r>
      <w:r>
        <w:rPr/>
        <w:t xml:space="preserve"> no se presupuestaron recursos originalmente, no obstante, se registró un pagado por 10,783.1 miles de pesos que se explica por el efecto neto de los movimientos compensados, ampliaciones y reducciones líquidas, realizadas en los siguientes movimientos.</w:t>
      </w:r>
    </w:p>
    <w:p>
      <w:pPr>
        <w:pStyle w:val="VIETABALA"/>
        <w:numPr>
          <w:ilvl w:val="0"/>
          <w:numId w:val="6"/>
        </w:numPr>
        <w:ind w:left="998" w:hanging="284"/>
        <w:rPr/>
      </w:pPr>
      <w:r>
        <w:rPr/>
        <w:t>Ampliaciones de recursos fiscales en este capítulo por 13,936.5 miles de pesos con folio 2021-12-NDY-4740 (01-septiembre-2021) para llevar a cabo el proyecto de obra 2112NDY0002.</w:t>
      </w:r>
    </w:p>
    <w:p>
      <w:pPr>
        <w:pStyle w:val="VIETABALA"/>
        <w:numPr>
          <w:ilvl w:val="0"/>
          <w:numId w:val="6"/>
        </w:numPr>
        <w:ind w:left="998" w:hanging="284"/>
        <w:rPr/>
      </w:pPr>
      <w:r>
        <w:rPr/>
        <w:t xml:space="preserve">Reducciones de recursos fiscales en este capítulo por 3,153.4 miles de pesos siendo su comportamiento el siguiente: 639.9 miles de pesos con folio 2021-12-NDY-6525 (06-diciembre-2021) por necesidades de gasto para pago de Laudos; 421.8 miles de pesos con folio 2021-12-510-6880 (20-diciembre-2021), 2,091.7 miles de peos con folio 2021-12-510-7123 (31-diciembre-2021) por remanentes transferidos al Ramo 23. </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urante el 2021 el INSP ejerció el presupuesto a </w:t>
      </w:r>
      <w:r>
        <w:rPr>
          <w:rFonts w:cs="Montserrat" w:ascii="Montserrat" w:hAnsi="Montserrat"/>
          <w:sz w:val="18"/>
          <w:szCs w:val="18"/>
        </w:rPr>
        <w:t>través</w:t>
      </w:r>
      <w:r>
        <w:rPr>
          <w:rFonts w:cs="Montserrat" w:ascii="Montserrat" w:hAnsi="Montserrat"/>
          <w:sz w:val="18"/>
          <w:szCs w:val="18"/>
          <w:lang w:val="es-MX"/>
        </w:rPr>
        <w:t xml:space="preserve"> de tres </w:t>
      </w:r>
      <w:r>
        <w:rPr>
          <w:rFonts w:cs="Montserrat" w:ascii="Montserrat" w:hAnsi="Montserrat"/>
          <w:b/>
          <w:i/>
          <w:sz w:val="18"/>
          <w:szCs w:val="18"/>
          <w:lang w:val="es-MX"/>
        </w:rPr>
        <w:t>finalidades</w:t>
      </w:r>
      <w:r>
        <w:rPr>
          <w:rFonts w:cs="Montserrat" w:ascii="Montserrat" w:hAnsi="Montserrat"/>
          <w:sz w:val="18"/>
          <w:szCs w:val="18"/>
          <w:lang w:val="es-MX"/>
        </w:rPr>
        <w:t xml:space="preserve">: </w:t>
      </w:r>
      <w:r>
        <w:rPr>
          <w:rFonts w:cs="Montserrat" w:ascii="Montserrat" w:hAnsi="Montserrat"/>
          <w:i/>
          <w:sz w:val="18"/>
          <w:szCs w:val="18"/>
          <w:lang w:val="es-MX"/>
        </w:rPr>
        <w:t>Gobierno</w:t>
      </w:r>
      <w:r>
        <w:rPr>
          <w:rFonts w:cs="Montserrat" w:ascii="Montserrat" w:hAnsi="Montserrat"/>
          <w:sz w:val="18"/>
          <w:szCs w:val="18"/>
          <w:lang w:val="es-MX"/>
        </w:rPr>
        <w:t xml:space="preserve">, </w:t>
      </w:r>
      <w:r>
        <w:rPr>
          <w:rFonts w:cs="Montserrat" w:ascii="Montserrat" w:hAnsi="Montserrat"/>
          <w:i/>
          <w:sz w:val="18"/>
          <w:szCs w:val="18"/>
          <w:lang w:val="es-MX"/>
        </w:rPr>
        <w:t>Desarrollo Social</w:t>
      </w:r>
      <w:r>
        <w:rPr>
          <w:rFonts w:cs="Montserrat" w:ascii="Montserrat" w:hAnsi="Montserrat"/>
          <w:sz w:val="18"/>
          <w:szCs w:val="18"/>
          <w:lang w:val="es-MX"/>
        </w:rPr>
        <w:t xml:space="preserve"> y </w:t>
      </w:r>
      <w:r>
        <w:rPr>
          <w:rFonts w:cs="Montserrat" w:ascii="Montserrat" w:hAnsi="Montserrat"/>
          <w:i/>
          <w:sz w:val="18"/>
          <w:szCs w:val="18"/>
          <w:lang w:val="es-MX"/>
        </w:rPr>
        <w:t>Desarrollo Económico</w:t>
      </w:r>
      <w:r>
        <w:rPr>
          <w:rFonts w:cs="Montserrat" w:ascii="Montserrat" w:hAnsi="Montserrat"/>
          <w:sz w:val="18"/>
          <w:szCs w:val="18"/>
          <w:lang w:val="es-MX"/>
        </w:rPr>
        <w:t xml:space="preserve">. La primera comprende la </w:t>
      </w:r>
      <w:r>
        <w:rPr>
          <w:rFonts w:cs="Montserrat" w:ascii="Montserrat" w:hAnsi="Montserrat"/>
          <w:b/>
          <w:i/>
          <w:sz w:val="18"/>
          <w:szCs w:val="18"/>
          <w:lang w:val="es-MX"/>
        </w:rPr>
        <w:t>función</w:t>
      </w:r>
      <w:r>
        <w:rPr>
          <w:rFonts w:cs="Montserrat" w:ascii="Montserrat" w:hAnsi="Montserrat"/>
          <w:sz w:val="18"/>
          <w:szCs w:val="18"/>
          <w:lang w:val="es-MX"/>
        </w:rPr>
        <w:t xml:space="preserve"> </w:t>
      </w:r>
      <w:r>
        <w:rPr>
          <w:rFonts w:cs="Montserrat" w:ascii="Montserrat" w:hAnsi="Montserrat"/>
          <w:i/>
          <w:sz w:val="18"/>
          <w:szCs w:val="18"/>
          <w:lang w:val="es-MX"/>
        </w:rPr>
        <w:t>Coordinación de la Política de Gobierno</w:t>
      </w:r>
      <w:r>
        <w:rPr>
          <w:rFonts w:cs="Montserrat" w:ascii="Montserrat" w:hAnsi="Montserrat"/>
          <w:sz w:val="18"/>
          <w:szCs w:val="18"/>
          <w:lang w:val="es-MX"/>
        </w:rPr>
        <w:t xml:space="preserve">, la segunda considera la </w:t>
      </w:r>
      <w:r>
        <w:rPr>
          <w:rFonts w:cs="Montserrat" w:ascii="Montserrat" w:hAnsi="Montserrat"/>
          <w:b/>
          <w:i/>
          <w:sz w:val="18"/>
          <w:szCs w:val="18"/>
          <w:lang w:val="es-MX"/>
        </w:rPr>
        <w:t>función</w:t>
      </w:r>
      <w:r>
        <w:rPr>
          <w:rFonts w:cs="Montserrat" w:ascii="Montserrat" w:hAnsi="Montserrat"/>
          <w:sz w:val="18"/>
          <w:szCs w:val="18"/>
          <w:lang w:val="es-MX"/>
        </w:rPr>
        <w:t xml:space="preserve"> </w:t>
      </w:r>
      <w:r>
        <w:rPr>
          <w:rFonts w:cs="Montserrat" w:ascii="Montserrat" w:hAnsi="Montserrat"/>
          <w:i/>
          <w:sz w:val="18"/>
          <w:szCs w:val="18"/>
          <w:lang w:val="es-MX"/>
        </w:rPr>
        <w:t>Salud</w:t>
      </w:r>
      <w:r>
        <w:rPr>
          <w:rFonts w:cs="Montserrat" w:ascii="Montserrat" w:hAnsi="Montserrat"/>
          <w:sz w:val="18"/>
          <w:szCs w:val="18"/>
          <w:lang w:val="es-MX"/>
        </w:rPr>
        <w:t xml:space="preserve"> y la tercera comprende la </w:t>
      </w:r>
      <w:r>
        <w:rPr>
          <w:rFonts w:cs="Montserrat" w:ascii="Montserrat" w:hAnsi="Montserrat"/>
          <w:b/>
          <w:i/>
          <w:sz w:val="18"/>
          <w:szCs w:val="18"/>
          <w:lang w:val="es-MX"/>
        </w:rPr>
        <w:t>función</w:t>
      </w:r>
      <w:r>
        <w:rPr>
          <w:rFonts w:cs="Montserrat" w:ascii="Montserrat" w:hAnsi="Montserrat"/>
          <w:sz w:val="18"/>
          <w:szCs w:val="18"/>
          <w:lang w:val="es-MX"/>
        </w:rPr>
        <w:t xml:space="preserve"> </w:t>
      </w:r>
      <w:r>
        <w:rPr>
          <w:rFonts w:cs="Montserrat" w:ascii="Montserrat" w:hAnsi="Montserrat"/>
          <w:i/>
          <w:sz w:val="18"/>
          <w:szCs w:val="18"/>
          <w:lang w:val="es-MX"/>
        </w:rPr>
        <w:t>Ciencia, Tecnología e Innovación</w:t>
      </w:r>
      <w:r>
        <w:rPr>
          <w:rFonts w:cs="Montserrat" w:ascii="Montserrat" w:hAnsi="Montserrat"/>
          <w:sz w:val="18"/>
          <w:szCs w:val="18"/>
        </w:rPr>
        <w:t>.</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Gobierno</w:t>
      </w:r>
      <w:r>
        <w:rPr>
          <w:rFonts w:cs="Montserrat" w:ascii="Montserrat" w:hAnsi="Montserrat"/>
          <w:sz w:val="18"/>
          <w:szCs w:val="18"/>
          <w:lang w:val="es-MX"/>
        </w:rPr>
        <w:t xml:space="preserve"> concentró el 0.8% del total del presupuesto pagado, y registró un gasto pagado menor de 15.2% respecto al presupuesto aprobado. </w:t>
      </w:r>
    </w:p>
    <w:p>
      <w:pPr>
        <w:pStyle w:val="Normal"/>
        <w:numPr>
          <w:ilvl w:val="0"/>
          <w:numId w:val="2"/>
        </w:numPr>
        <w:spacing w:lineRule="exact" w:line="250" w:before="120" w:after="120"/>
        <w:ind w:left="714" w:hanging="357"/>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Coordinación de la Política de Gobierno</w:t>
      </w:r>
      <w:r>
        <w:rPr>
          <w:rFonts w:cs="Montserrat" w:ascii="Montserrat" w:hAnsi="Montserrat"/>
          <w:sz w:val="18"/>
          <w:szCs w:val="18"/>
          <w:lang w:val="es-MX"/>
        </w:rPr>
        <w:t xml:space="preserve"> se erogó la totalidad de los recursos de esta finalidad. Mediante</w:t>
      </w:r>
      <w:r>
        <w:rPr>
          <w:rFonts w:cs="Montserrat" w:ascii="Montserrat" w:hAnsi="Montserrat"/>
          <w:sz w:val="18"/>
          <w:szCs w:val="18"/>
        </w:rPr>
        <w:t xml:space="preserve"> </w:t>
      </w:r>
      <w:r>
        <w:rPr>
          <w:rFonts w:cs="Montserrat" w:ascii="Montserrat" w:hAnsi="Montserrat"/>
          <w:sz w:val="18"/>
          <w:szCs w:val="18"/>
          <w:lang w:val="es-MX"/>
        </w:rPr>
        <w:t>esta función se realizaron actividades de apoyo a la función pública y buen gobierno, para atender los asuntos en materia de:</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revenir: Mejora de la gestión pública, se promovieron las acciones para dar atención al Programa Nacional de Combate a la Corrupción y a la Impunidad, y de Mejora de la Gestión Pública, el cumplimiento de la Ley Federal de Austeridad Republicana, asimismo en el ejercicio 2021, se realizó la evaluación del Sistema de Control Interno Institucional y el seguimiento de la implementación de las acciones de mejora establecidas, se asesoró en la Administración de Riesgos, promoviendo acciones de mejora en los procesos institucionales, se promovió la Simplificación Normativa y Abstención Regulatoria, se asesoró en materia de Ética, Integridad Pública y Prevención de Conflictos de Intereses, Políticas de Transparencia y Gobierno Digital.</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etectar: Se dio cumplimiento al Programa Anual de Fiscalización 2021, mediante auditorías programadas, se ejecutaron las Auditorías 01/2021 “Adquisiciones, Arrendamientos y Servicios”, efectuada en la Dirección de Administración y Finanzas, 02/2021 “Al Desempeño” del Centro de Investigación en Evaluación y Encuestas, 03/2021 “Unidades administrativas, sucursales, regionales o delegaciones y programas interinstitucionales” al Centro Regional de Investigación en Salud Pública y 04/2021 “Al Desempeño” al Centro de Investigación en Nutrición y Salud, se integró un Informe de Irregularidades Detectadas relacionado a recursos públicos por un monto de 11,219.7 miles de pesos.</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Quejas, Denuncias e Investigaciones, al inicio del ejercicio 2021, se tenía un total de nueve expedientes; en dicho periodo ingresaron 10 expedientes más, teniendo un total de 19, de los cuales nueve se archivaron por falta de elementos. Asimismo, durante este periodo se turnaron dos expedientes al Área de Responsabilidades; por lo que al cierre del ejercicio fiscal permanecieron ocho expedientes en investigación.</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Inhibir: Responsabilidades; al inicio del periodo 2021, no se contaba con asuntos en trámite, radicando dos expedientes de responsabilidades en el periodo reportado, mismos que fueron resueltos con inexistencia de responsabilidad dentro del mismo ejercicio. Inconformidades; al inicio del ejercicio 2021, no se contaba con ningún asunto en trámite, radicando dos expedientes en el periodo reportado, mismos que fueron atendidos dentro del ejercicio 2021.</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Social</w:t>
      </w:r>
      <w:r>
        <w:rPr>
          <w:rFonts w:cs="Montserrat" w:ascii="Montserrat" w:hAnsi="Montserrat"/>
          <w:sz w:val="18"/>
          <w:szCs w:val="18"/>
          <w:lang w:val="es-MX"/>
        </w:rPr>
        <w:t>, se concentró el 21.9% del total del presupuesto pagado, y registró un gasto pagado mayor 31.4% respecto al presupuesto aprobado.</w:t>
      </w:r>
    </w:p>
    <w:p>
      <w:pPr>
        <w:pStyle w:val="Normal"/>
        <w:numPr>
          <w:ilvl w:val="0"/>
          <w:numId w:val="2"/>
        </w:numPr>
        <w:spacing w:lineRule="exact" w:line="250" w:before="0" w:after="120"/>
        <w:ind w:left="714" w:hanging="357"/>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Salud</w:t>
      </w:r>
      <w:r>
        <w:rPr>
          <w:rFonts w:cs="Montserrat" w:ascii="Montserrat" w:hAnsi="Montserrat"/>
          <w:sz w:val="18"/>
          <w:szCs w:val="18"/>
          <w:lang w:val="es-MX"/>
        </w:rPr>
        <w:t xml:space="preserve"> se erogó la totalidad de los recursos de esta finalidad.</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l Programa Académico brindó 30 programas de posgrado vigentes. Durante 2021 se reportó un total de 584 alumnos activos; 180 alumnos graduados; 342 profesores titulares, 292 adjuntos, 484 profesores invitados, 329 tutores de los programas académicos y 342 unidades didácticas o cursos ofertados. </w:t>
      </w:r>
    </w:p>
    <w:p>
      <w:pPr>
        <w:pStyle w:val="Normal"/>
        <w:numPr>
          <w:ilvl w:val="0"/>
          <w:numId w:val="6"/>
        </w:numPr>
        <w:spacing w:lineRule="exact" w:line="250" w:before="0" w:after="120"/>
        <w:ind w:left="998" w:hanging="284"/>
        <w:jc w:val="both"/>
        <w:rPr/>
      </w:pPr>
      <w:bookmarkStart w:id="0" w:name="_Hlk95998301"/>
      <w:bookmarkEnd w:id="0"/>
      <w:r>
        <w:rPr>
          <w:rFonts w:cs="Montserrat" w:ascii="Montserrat" w:hAnsi="Montserrat"/>
          <w:sz w:val="18"/>
          <w:szCs w:val="18"/>
          <w:lang w:val="es-MX"/>
        </w:rPr>
        <w:t xml:space="preserve">De enero a diciembre de 2021, en el Programa de Educación Continua se impartieron un total de 102 programas distribuidos en dos modalidades operativas que ofrece el INSP: presencial y virtual. Se inscribieron un total de 5,009 participantes quienes fueron acompañados durante su proceso de aprendizaje por 151 docentes adscritos al INSP y a otras instituciones del Sistema Nacional de Salud. </w:t>
      </w:r>
    </w:p>
    <w:p>
      <w:pPr>
        <w:pStyle w:val="Normal"/>
        <w:numPr>
          <w:ilvl w:val="0"/>
          <w:numId w:val="6"/>
        </w:numPr>
        <w:spacing w:lineRule="exact" w:line="250" w:before="0" w:after="120"/>
        <w:ind w:left="998" w:hanging="284"/>
        <w:jc w:val="both"/>
        <w:rPr>
          <w:rFonts w:ascii="Montserrat" w:hAnsi="Montserrat" w:cs="Montserrat"/>
          <w:sz w:val="18"/>
          <w:szCs w:val="18"/>
          <w:lang w:val="es-MX"/>
        </w:rPr>
      </w:pPr>
      <w:bookmarkStart w:id="1" w:name="_Hlk95998301"/>
      <w:bookmarkEnd w:id="1"/>
      <w:r>
        <w:rPr>
          <w:rFonts w:cs="Montserrat" w:ascii="Montserrat" w:hAnsi="Montserrat"/>
          <w:sz w:val="18"/>
          <w:szCs w:val="18"/>
          <w:lang w:val="es-MX"/>
        </w:rPr>
        <w:t xml:space="preserve">En cuanto a los Cursos en Línea Masivos y Abiertos, en 2021 se registró un total de 114,654 participantes y se continuaron operando 15 cursos. De los más relevantes por el número de inscritos y aprobados son: Lactancia y amamantamiento; inscritos: </w:t>
      </w:r>
      <w:r>
        <w:rPr>
          <w:rFonts w:cs="Montserrat" w:ascii="Montserrat" w:hAnsi="Montserrat"/>
          <w:sz w:val="18"/>
          <w:szCs w:val="18"/>
        </w:rPr>
        <w:t>18,784</w:t>
      </w:r>
      <w:r>
        <w:rPr>
          <w:rFonts w:cs="Montserrat" w:ascii="Montserrat" w:hAnsi="Montserrat"/>
          <w:sz w:val="18"/>
          <w:szCs w:val="18"/>
          <w:lang w:val="es-MX"/>
        </w:rPr>
        <w:t xml:space="preserve">, aprobados: </w:t>
      </w:r>
      <w:r>
        <w:rPr>
          <w:rFonts w:cs="Montserrat" w:ascii="Montserrat" w:hAnsi="Montserrat"/>
          <w:sz w:val="18"/>
          <w:szCs w:val="18"/>
        </w:rPr>
        <w:t>13,681</w:t>
      </w:r>
      <w:r>
        <w:rPr>
          <w:rFonts w:cs="Montserrat" w:ascii="Montserrat" w:hAnsi="Montserrat"/>
          <w:sz w:val="18"/>
          <w:szCs w:val="18"/>
          <w:lang w:val="es-MX"/>
        </w:rPr>
        <w:t xml:space="preserve">; Atención a enfermedades transmitidas por vector; inscritos: </w:t>
      </w:r>
      <w:r>
        <w:rPr>
          <w:rFonts w:cs="Montserrat" w:ascii="Montserrat" w:hAnsi="Montserrat"/>
          <w:sz w:val="18"/>
          <w:szCs w:val="18"/>
        </w:rPr>
        <w:t>11,314</w:t>
      </w:r>
      <w:r>
        <w:rPr>
          <w:rFonts w:cs="Montserrat" w:ascii="Montserrat" w:hAnsi="Montserrat"/>
          <w:sz w:val="18"/>
          <w:szCs w:val="18"/>
          <w:lang w:val="es-MX"/>
        </w:rPr>
        <w:t xml:space="preserve">; aprobados: </w:t>
      </w:r>
      <w:r>
        <w:rPr>
          <w:rFonts w:cs="Montserrat" w:ascii="Montserrat" w:hAnsi="Montserrat"/>
          <w:sz w:val="18"/>
          <w:szCs w:val="18"/>
        </w:rPr>
        <w:t>8,590</w:t>
      </w:r>
      <w:r>
        <w:rPr>
          <w:rFonts w:cs="Montserrat" w:ascii="Montserrat" w:hAnsi="Montserrat"/>
          <w:sz w:val="18"/>
          <w:szCs w:val="18"/>
          <w:lang w:val="es-MX"/>
        </w:rPr>
        <w:t xml:space="preserve">; Manejo de infecciones respiratorias agudas y la enfermedad similar a la influenza; inscritos: 10,278, aprobados: </w:t>
      </w:r>
      <w:bookmarkStart w:id="2" w:name="_Hlk95995752"/>
      <w:r>
        <w:rPr>
          <w:rFonts w:cs="Montserrat" w:ascii="Montserrat" w:hAnsi="Montserrat"/>
          <w:sz w:val="18"/>
          <w:szCs w:val="18"/>
        </w:rPr>
        <w:t>6,456</w:t>
      </w:r>
      <w:bookmarkEnd w:id="2"/>
      <w:r>
        <w:rPr>
          <w:rFonts w:cs="Montserrat" w:ascii="Montserrat" w:hAnsi="Montserrat"/>
          <w:sz w:val="18"/>
          <w:szCs w:val="18"/>
          <w:lang w:val="es-MX"/>
        </w:rPr>
        <w:t xml:space="preserve">; Salud sexual y reproductiva y prevención del embarazo en adolescentes; inscritos: </w:t>
      </w:r>
      <w:r>
        <w:rPr>
          <w:rFonts w:cs="Montserrat" w:ascii="Montserrat" w:hAnsi="Montserrat"/>
          <w:sz w:val="18"/>
          <w:szCs w:val="18"/>
        </w:rPr>
        <w:t>14,124,</w:t>
      </w:r>
      <w:r>
        <w:rPr>
          <w:rFonts w:cs="Montserrat" w:ascii="Montserrat" w:hAnsi="Montserrat"/>
          <w:sz w:val="18"/>
          <w:szCs w:val="18"/>
          <w:lang w:val="es-MX"/>
        </w:rPr>
        <w:t xml:space="preserve"> aprobados: </w:t>
      </w:r>
      <w:bookmarkStart w:id="3" w:name="_Hlk95995788"/>
      <w:r>
        <w:rPr>
          <w:rFonts w:cs="Montserrat" w:ascii="Montserrat" w:hAnsi="Montserrat"/>
          <w:sz w:val="18"/>
          <w:szCs w:val="18"/>
        </w:rPr>
        <w:t>7,661</w:t>
      </w:r>
      <w:bookmarkEnd w:id="3"/>
      <w:r>
        <w:rPr>
          <w:rFonts w:cs="Montserrat" w:ascii="Montserrat" w:hAnsi="Montserrat"/>
          <w:sz w:val="18"/>
          <w:szCs w:val="18"/>
          <w:lang w:val="es-MX"/>
        </w:rPr>
        <w:t xml:space="preserve">; Diabetes y otras enfermedades crónicas; inscritos: </w:t>
      </w:r>
      <w:r>
        <w:rPr>
          <w:rFonts w:cs="Montserrat" w:ascii="Montserrat" w:hAnsi="Montserrat"/>
          <w:sz w:val="18"/>
          <w:szCs w:val="18"/>
        </w:rPr>
        <w:t>12,646</w:t>
      </w:r>
      <w:r>
        <w:rPr>
          <w:rFonts w:cs="Montserrat" w:ascii="Montserrat" w:hAnsi="Montserrat"/>
          <w:sz w:val="18"/>
          <w:szCs w:val="18"/>
          <w:lang w:val="es-MX"/>
        </w:rPr>
        <w:t xml:space="preserve">, aprobados: </w:t>
      </w:r>
      <w:r>
        <w:rPr>
          <w:rFonts w:cs="Montserrat" w:ascii="Montserrat" w:hAnsi="Montserrat"/>
          <w:sz w:val="18"/>
          <w:szCs w:val="18"/>
        </w:rPr>
        <w:t>6,894</w:t>
      </w:r>
      <w:r>
        <w:rPr>
          <w:rFonts w:cs="Montserrat" w:ascii="Montserrat" w:hAnsi="Montserrat"/>
          <w:sz w:val="18"/>
          <w:szCs w:val="18"/>
          <w:lang w:val="es-MX"/>
        </w:rPr>
        <w:t>.</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sz w:val="18"/>
          <w:szCs w:val="18"/>
          <w:lang w:val="es-MX"/>
        </w:rPr>
        <w:t>f</w:t>
      </w:r>
      <w:r>
        <w:rPr>
          <w:rFonts w:cs="Montserrat" w:ascii="Montserrat" w:hAnsi="Montserrat"/>
          <w:b/>
          <w:i/>
          <w:sz w:val="18"/>
          <w:szCs w:val="18"/>
          <w:lang w:val="es-MX"/>
        </w:rPr>
        <w:t>inalidad Desarrollo Económico</w:t>
      </w:r>
      <w:r>
        <w:rPr>
          <w:rFonts w:cs="Montserrat" w:ascii="Montserrat" w:hAnsi="Montserrat"/>
          <w:sz w:val="18"/>
          <w:szCs w:val="18"/>
          <w:lang w:val="es-MX"/>
        </w:rPr>
        <w:t xml:space="preserve"> concentró el 77.3% del total del presupuesto pagado, y registró un gasto pagado menor de 5.7% respecto al presupuesto aprobado.</w:t>
      </w:r>
    </w:p>
    <w:p>
      <w:pPr>
        <w:pStyle w:val="Normal"/>
        <w:numPr>
          <w:ilvl w:val="0"/>
          <w:numId w:val="2"/>
        </w:numPr>
        <w:spacing w:lineRule="exact" w:line="250" w:before="0" w:after="120"/>
        <w:ind w:left="714" w:hanging="357"/>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Ciencia, Tecnología e Innovación</w:t>
      </w:r>
      <w:r>
        <w:rPr>
          <w:rFonts w:cs="Montserrat" w:ascii="Montserrat" w:hAnsi="Montserrat"/>
          <w:sz w:val="18"/>
          <w:szCs w:val="18"/>
          <w:lang w:val="es-MX"/>
        </w:rPr>
        <w:t xml:space="preserve"> se erogó la totalidad de los recursos de esta finalidad.</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a investigación científica en salud tiene una tasa de retorno alta y mantiene en el liderazgo y la vanguardia nacional e internacional al INSP. Esto permite construir sinergias y redes nacionales e internacionales. En 2021, el Instituto Nacional de Salud Pública contó con 214 investigadores evaluados por la Comisión Externa de Investigación de la Dirección General de Políticas de Investigación y mantuvo en desarrollo 241 proyectos de investigación en salud pública a través de sus líneas de investigación por Misión, de los cuales se iniciaron 55 y se concluyeron 64 proyectos. El INSP produjo 480 productos; de los cuales 412 son artículos publicados en revistas con revisión de pares (niveles I-VII); 361 (75.2%) artículos fueron publicados en revistas niveles III-VII; y 15 (3.1%) artículos en nivel VII. La producción promedio por investigador en ciencias médicas es de 1.94 publicaciones de la productividad total.</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Durante 2021, se contó con 193 investigadores que pertenecen al SNI, 124 cuentan con plaza de ICM (63%) y 44 son mandos medios (22%). Adicionalmente el INSP cuenta con 29 investigadores (15%) con otro tipo de plaza, Cátedras CONACyT, contratos por honorarios y alumnos de postdoctorado. El INSP es uno de los Institutos Nacionales de Salud con mayor número de investigadores en el Sistema Nacional de Investigadores. Durante 2021 se recibieron 19 premios y reconocimiento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En cumplimiento con lo dispuesto en el Artículo 69, fracción IV, último párrafo de la Ley Federal de Presupuesto y Responsabilidad Hacendaria, se informa que en el ejercicio 2021 el INSP no realizó contrataciones por honorarios</w:t>
      </w:r>
      <w:r>
        <w:rPr>
          <w:rFonts w:cs="Montserrat" w:ascii="Montserrat" w:hAnsi="Montserrat"/>
          <w:sz w:val="18"/>
          <w:szCs w:val="18"/>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SALUD 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Salud Pública</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Salud Públ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94"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tc>
      </w:tr>
      <w:tr>
        <w:trPr>
          <w:trHeight w:val="94" w:hRule="atLeast"/>
          <w:cantSplit w:val="true"/>
        </w:trPr>
        <w:tc>
          <w:tcPr>
            <w:tcW w:w="9629" w:type="dxa"/>
            <w:gridSpan w:val="4"/>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Salud Pública</w:t>
            </w:r>
          </w:p>
        </w:tc>
      </w:tr>
    </w:tbl>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el Artículo 14, fracción IV, antepenúltimo párrafo del Presupuesto de Egresos de la Federación para el Ejercicio Fiscal 2021,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199"/>
        <w:gridCol w:w="1448"/>
        <w:gridCol w:w="1255"/>
        <w:gridCol w:w="1744"/>
        <w:gridCol w:w="1401"/>
        <w:gridCol w:w="1327"/>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SALUD PU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9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0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7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19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5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19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4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96,728.0</w:t>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997,776.0</w:t>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7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25,060,514.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8,379,395.0</w:t>
            </w:r>
          </w:p>
        </w:tc>
        <w:tc>
          <w:tcPr>
            <w:tcW w:w="13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55.0</w:t>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180.0</w:t>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7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3,037,240.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696,464.0</w:t>
            </w:r>
          </w:p>
        </w:tc>
        <w:tc>
          <w:tcPr>
            <w:tcW w:w="13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31,655.0</w:t>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c>
          <w:tcPr>
            <w:tcW w:w="13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522.0</w:t>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408.0</w:t>
            </w:r>
          </w:p>
        </w:tc>
        <w:tc>
          <w:tcPr>
            <w:tcW w:w="17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14,832,289.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8,771,194.0</w:t>
            </w:r>
          </w:p>
        </w:tc>
        <w:tc>
          <w:tcPr>
            <w:tcW w:w="13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7,290,378.0</w:t>
            </w:r>
          </w:p>
        </w:tc>
      </w:tr>
      <w:tr>
        <w:trPr>
          <w:cantSplit w:val="true"/>
        </w:trPr>
        <w:tc>
          <w:tcPr>
            <w:tcW w:w="419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656.0</w:t>
            </w:r>
          </w:p>
        </w:tc>
        <w:tc>
          <w:tcPr>
            <w:tcW w:w="12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9,072.0</w:t>
            </w:r>
          </w:p>
        </w:tc>
        <w:tc>
          <w:tcPr>
            <w:tcW w:w="174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56,320,225.0</w:t>
            </w:r>
          </w:p>
        </w:tc>
        <w:tc>
          <w:tcPr>
            <w:tcW w:w="14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42,757,451.0</w:t>
            </w:r>
          </w:p>
        </w:tc>
        <w:tc>
          <w:tcPr>
            <w:tcW w:w="13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3,362,772.0</w:t>
            </w:r>
          </w:p>
        </w:tc>
      </w:tr>
      <w:tr>
        <w:trPr>
          <w:cantSplit w:val="true"/>
        </w:trPr>
        <w:tc>
          <w:tcPr>
            <w:tcW w:w="11374"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w:t>
            </w:r>
            <w:r>
              <w:rPr>
                <w:rFonts w:cs="Montserrat" w:ascii="Montserrat" w:hAnsi="Montserrat"/>
                <w:sz w:val="14"/>
                <w:szCs w:val="14"/>
                <w:lang w:val="es-MX" w:eastAsia="es-MX"/>
              </w:rPr>
              <w:t>/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de Salud Pública.</w:t>
            </w:r>
          </w:p>
        </w:tc>
      </w:tr>
    </w:tbl>
    <w:p>
      <w:pPr>
        <w:pStyle w:val="Normal"/>
        <w:spacing w:lineRule="exact" w:line="250" w:before="240" w:after="120"/>
        <w:ind w:left="360" w:hanging="36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60" w:hanging="360"/>
        <w:rPr>
          <w:rFonts w:ascii="Montserrat" w:hAnsi="Montserrat" w:cs="Montserrat"/>
          <w:b/>
          <w:b/>
          <w:caps/>
          <w:szCs w:val="18"/>
          <w:lang w:val="es-MX"/>
        </w:rPr>
      </w:pPr>
      <w:r>
        <w:rPr>
          <w:rFonts w:cs="Montserrat" w:ascii="Montserrat" w:hAnsi="Montserrat"/>
          <w:b/>
          <w:caps/>
          <w:szCs w:val="18"/>
          <w:lang w:val="es-MX"/>
        </w:rPr>
        <w:t>NOTA: DATOS INFORMATIVOS</w:t>
      </w:r>
    </w:p>
    <w:p>
      <w:pPr>
        <w:pStyle w:val="Normal"/>
        <w:spacing w:lineRule="exact" w:line="250" w:before="0" w:after="120"/>
        <w:jc w:val="both"/>
        <w:rPr/>
      </w:pPr>
      <w:r>
        <w:rPr>
          <w:rFonts w:cs="Montserrat" w:ascii="Montserrat" w:hAnsi="Montserrat"/>
          <w:sz w:val="18"/>
          <w:szCs w:val="18"/>
          <w:lang w:val="es-MX"/>
        </w:rPr>
        <w:t>En Recursos de Terceros se contó con una disponibilidad inicial de 126,964.9 miles de pesos; asimismo, se registró un ingreso de 126,964.9 miles de pesos provenientes de diversas empresas del sector público y privado nacionales e internacionales, recursos que son destinados para el desarrollo de proyectos de investigación de este Instituto Nacional de Salud Pública reflejando un ejercicio del gasto de 112,581.2 miles de pesos, teniéndose al cierre una disponibilidad final de 177,030.2 miles de pesos para ser aplicados en el año 2022</w:t>
      </w:r>
      <w:r>
        <w:rPr/>
        <w:t>. Es preciso señalar, que el monto ejercido en este rubro no forma parte del Presupuesto Autorizado por la Secretaría de Hacienda y Crédito Público, motivo por el cual, las operaciones ajenas son reportadas a través del Sistema Integral de Información; estos recursos no son conocidos hasta el momento de su obtención.</w:t>
      </w:r>
    </w:p>
    <w:tbl>
      <w:tblPr>
        <w:tblW w:w="10557" w:type="dxa"/>
        <w:jc w:val="center"/>
        <w:tblInd w:w="0" w:type="dxa"/>
        <w:tblLayout w:type="fixed"/>
        <w:tblCellMar>
          <w:top w:w="0" w:type="dxa"/>
          <w:left w:w="70" w:type="dxa"/>
          <w:bottom w:w="0" w:type="dxa"/>
          <w:right w:w="70" w:type="dxa"/>
        </w:tblCellMar>
      </w:tblPr>
      <w:tblGrid>
        <w:gridCol w:w="682"/>
        <w:gridCol w:w="1356"/>
        <w:gridCol w:w="1985"/>
        <w:gridCol w:w="2491"/>
        <w:gridCol w:w="1915"/>
        <w:gridCol w:w="2128"/>
      </w:tblGrid>
      <w:tr>
        <w:trPr>
          <w:trHeight w:val="193" w:hRule="atLeast"/>
          <w:cantSplit w:val="true"/>
        </w:trPr>
        <w:tc>
          <w:tcPr>
            <w:tcW w:w="682"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875"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CURSOS DE TERCEROS</w:t>
              <w:br/>
              <w:t>INSTITUTO NACIONAL DE SALUD 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68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7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03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w:t>
            </w:r>
          </w:p>
        </w:tc>
        <w:tc>
          <w:tcPr>
            <w:tcW w:w="19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2020</w:t>
            </w:r>
          </w:p>
        </w:tc>
        <w:tc>
          <w:tcPr>
            <w:tcW w:w="24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20</w:t>
            </w:r>
          </w:p>
        </w:tc>
        <w:tc>
          <w:tcPr>
            <w:tcW w:w="19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20</w:t>
            </w:r>
          </w:p>
        </w:tc>
        <w:tc>
          <w:tcPr>
            <w:tcW w:w="212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Final</w:t>
            </w:r>
          </w:p>
        </w:tc>
      </w:tr>
      <w:tr>
        <w:trPr>
          <w:trHeight w:val="70" w:hRule="atLeast"/>
          <w:cantSplit w:val="true"/>
        </w:trPr>
        <w:tc>
          <w:tcPr>
            <w:tcW w:w="203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2" w:hRule="atLeast"/>
          <w:cantSplit w:val="true"/>
        </w:trPr>
        <w:tc>
          <w:tcPr>
            <w:tcW w:w="2038"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2,646.5</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964.9</w:t>
            </w:r>
          </w:p>
        </w:tc>
        <w:tc>
          <w:tcPr>
            <w:tcW w:w="24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611.4</w:t>
            </w:r>
          </w:p>
        </w:tc>
        <w:tc>
          <w:tcPr>
            <w:tcW w:w="19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581.2</w:t>
            </w:r>
          </w:p>
        </w:tc>
        <w:tc>
          <w:tcPr>
            <w:tcW w:w="212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030.2</w:t>
            </w:r>
          </w:p>
        </w:tc>
      </w:tr>
      <w:tr>
        <w:trPr>
          <w:cantSplit w:val="true"/>
        </w:trPr>
        <w:tc>
          <w:tcPr>
            <w:tcW w:w="10557" w:type="dxa"/>
            <w:gridSpan w:val="6"/>
            <w:tcBorders>
              <w:top w:val="single" w:sz="12" w:space="0" w:color="808080"/>
              <w:bottom w:val="single" w:sz="12" w:space="0" w:color="808080"/>
            </w:tcBorders>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Salud Pública.</w:t>
            </w:r>
          </w:p>
        </w:tc>
      </w:tr>
      <w:tr>
        <w:trPr>
          <w:cantSplit w:val="true"/>
        </w:trPr>
        <w:tc>
          <w:tcPr>
            <w:tcW w:w="10557" w:type="dxa"/>
            <w:gridSpan w:val="6"/>
            <w:tcBorders>
              <w:top w:val="single" w:sz="12" w:space="0" w:color="808080"/>
            </w:tcBorders>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SALUD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47:00Z</dcterms:created>
  <dc:creator>prueba</dc:creator>
  <dc:description/>
  <dc:language>en-US</dc:language>
  <cp:lastModifiedBy>Antonio Perez</cp:lastModifiedBy>
  <cp:lastPrinted>2022-03-29T10:23:00Z</cp:lastPrinted>
  <dcterms:modified xsi:type="dcterms:W3CDTF">2022-03-29T19:47:00Z</dcterms:modified>
  <cp:revision>2</cp:revision>
  <dc:subject/>
  <dc:title/>
</cp:coreProperties>
</file>