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troducción INSTITUTO NACIONAL DE REHABILITACIÓN LUIS GUILLERMO IBARRA IBARRA</w:t>
      </w:r>
    </w:p>
    <w:p>
      <w:pPr>
        <w:pStyle w:val="Normal"/>
        <w:spacing w:lineRule="exact" w:line="280" w:before="0" w:after="120"/>
        <w:jc w:val="center"/>
        <w:rPr>
          <w:rFonts w:ascii="Montserrat SemiBold;Calibri" w:hAnsi="Montserrat SemiBold;Calibri" w:cs="Arial"/>
          <w:b/>
          <w:b/>
          <w:caps/>
          <w:sz w:val="24"/>
          <w:szCs w:val="24"/>
          <w:lang w:val="es-MX"/>
        </w:rPr>
      </w:pPr>
      <w:r>
        <w:rPr>
          <w:rFonts w:cs="Montserrat SemiBold;Calibri" w:ascii="Montserrat SemiBold;Calibri" w:hAnsi="Montserrat SemiBold;Calibri"/>
          <w:caps/>
          <w:sz w:val="24"/>
          <w:szCs w:val="20"/>
          <w:lang w:val="es-MX"/>
        </w:rPr>
        <w:t>INTRODUCCIÓN</w:t>
      </w:r>
    </w:p>
    <w:p>
      <w:pPr>
        <w:pStyle w:val="Normal"/>
        <w:spacing w:lineRule="exact" w:line="240" w:before="80" w:after="160"/>
        <w:jc w:val="both"/>
        <w:rPr>
          <w:rFonts w:ascii="Soberana Sans Ligth;Times New Roman" w:hAnsi="Soberana Sans Ligth;Times New Roman" w:cs="Soberana Sans Ligth;Times New Roman"/>
          <w:b/>
          <w:b/>
          <w:caps/>
          <w:sz w:val="18"/>
          <w:szCs w:val="18"/>
          <w:lang w:val="es-MX"/>
        </w:rPr>
      </w:pPr>
      <w:r>
        <w:rPr>
          <w:rFonts w:cs="Soberana Sans Ligth;Times New Roman" w:ascii="Soberana Sans Ligth;Times New Roman" w:hAnsi="Soberana Sans Ligth;Times New Roman"/>
          <w:b/>
          <w:caps/>
          <w:sz w:val="18"/>
          <w:szCs w:val="18"/>
          <w:lang w:val="es-MX"/>
        </w:rPr>
      </w:r>
    </w:p>
    <w:p>
      <w:pPr>
        <w:pStyle w:val="Normal"/>
        <w:spacing w:before="240" w:after="120"/>
        <w:jc w:val="both"/>
        <w:rPr>
          <w:rFonts w:ascii="Montserrat;Calibri" w:hAnsi="Montserrat;Calibri" w:cs="Arial"/>
        </w:rPr>
      </w:pPr>
      <w:r>
        <w:rPr>
          <w:rFonts w:cs="Montserrat;Calibri" w:ascii="Montserrat;Calibri" w:hAnsi="Montserrat;Calibri"/>
          <w:b/>
        </w:rPr>
        <w:t>ESTRATEGIA PROGRAMÁTICA INSTITUCIONAL</w:t>
      </w:r>
    </w:p>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t xml:space="preserve">El Gobierno mexicano ha establecido en el Plan Nacional de Desarrollo 2019-2024, los principios rectores de un modelo viable de desarrollo económico, ordenamiento político y convivencia entre los sectores sociales para demostrar que sin autoritarismo es posible imprimir un rumbo nacional, que la modernidad puede ser forjada desde abajo y sin excluir a nadie y que el desarrollo no tiene porqué ser contrario a la justicia social. Los principios rectores del Plan Nacional de Desarrollo 2019-2024 son: 1.- Honradez y honestidad, 2.- No al gobierno rico con pueblo pobre, 3.- Al margen de la ley, nada: por encima de la ley, nadie, 4.- Economía para el bienestar, 5.- El mercado no sustituye al Estado, 6.- Por el bien de todos, primero los pobres, 7.- No dejar a nadie atrás, no dejar a nadie afuera, 8.- No puede haber paz sin justicia, 9.- El respeto al derecho ajeno es la paz, 10.- No más migración por hambre o por violencia, 11.- Democracia significa el poder del pueblo y 12.- Ética, libertad confianza. En el Plan Nacional de Desarrollo se encuentran establecidos tres ámbitos de actuación gubernamental: 1.- Política y Gobierno, 2.- Política Social y 3.- Economía. En cuanto a la Política Nacional en materia de Salud, esta se encuentra vinculada al primer componente del Plan Nacional de Desarrollo, denominado “Política y Gobierno”, específicamente en el apartado segundo “Garantizar empleo, educación, salud y bienestar” en el que se ha dispuesto concretamente realizar inversión en infraestructura y servicios de salud. Así como en los apartados denominados “Salud para toda la población” e “Instituto Nacional de Salud para el Bienestar” en los que respectivamente se establecen en primera instancia un diagnóstico cuya conclusión es que el derecho a la salud le es denegado parcial o totalmente al sector más desprotegido de la población mexicana y un objetivo establecido en términos d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w:t>
      </w:r>
    </w:p>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t>Acorde con estos grandes ejes de política, el Programa Sectorial de Salud 2020-2024, establece los objetivos, estrategias y acciones, a los que deberán apegarse las diferentes instituciones de la Administración Pública Federal para materializar el derecho a la protección de la salud, los cuales deberán ser congruentes con los ejes establecidos en el Plan Nacional de Desarrollo 2019-2024 Política y Gobierno, Política Social y Economía; por lo que propone cinco objetivos prioritarios: 1. Acceso efectivo, universal y gratuito, 2. Mejora continua del Sistema Nacional de Salud, 3. Capacidad y calidad del Sistema Nacional de Salud, 4. Vigilancia Epidemiológica y 5. Atención a la Salud y bienestar.</w:t>
      </w:r>
    </w:p>
    <w:p>
      <w:pPr>
        <w:pStyle w:val="Normal"/>
        <w:spacing w:lineRule="exact" w:line="250" w:before="80" w:after="160"/>
        <w:jc w:val="both"/>
        <w:rPr/>
      </w:pPr>
      <w:r>
        <w:rPr>
          <w:rFonts w:cs="Arial" w:ascii="Montserrat;Calibri" w:hAnsi="Montserrat;Calibri"/>
          <w:sz w:val="18"/>
          <w:szCs w:val="18"/>
        </w:rPr>
        <w:t>En este contexto, el Instituto Nacional de Rehabilitación Luis Guillermo Ibarra Ibarra formuló su Programa Institucional 2020 - 2024, identificando acciones que permitan apoyar el logro de las estrategias y acciones comprometidas en el Programa Sectorial de Salud tales como la 1.5.8. Fortalecer los servicios de rehabilitación no hospitalaria realizados a través de los Centros de Rehabilitación para atender a población con discapacidad y en riesgo potencial de presentarla, favoreciendo su inclusión educativa, laboral y social, , 3.2 Desarrollar e implementar estrategias integrales para garantizar la suficiencia, formación y profesionalización del personal encargado de otorgar los servicios de salud y asistencia social, bajo un enfoque diferenciado, intercultural y con perspectiva de derechos, 4.2.7 Promover la armonización de la normatividad en materia de investigación en salud para asegurar la protección de los derechos humanos de quienes participen en investigación, así como la distribución equitativa de los beneficios derivados de esta actividad, 4.4.2 Fomentar la investigación sobre los factores determinantes de enfermedades para incidir en la promoción y prevención en salud, con pertinencia cultural, sensible al ciclo de vida y con perspectiva de género y 5.4.1 Implementar los mecanismos para la detección oportuna de discapacidad o rezagos en el desarrollo de niñas, niños y adolescentes, procurando su oportuna referencia, tratamiento y rehabilitación y evitando la estigmatización o discriminación.</w:t>
      </w:r>
    </w:p>
    <w:p>
      <w:pPr>
        <w:pStyle w:val="Normal"/>
        <w:spacing w:before="24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before="240" w:after="120"/>
        <w:jc w:val="both"/>
        <w:rPr>
          <w:rFonts w:ascii="Montserrat;Calibri" w:hAnsi="Montserrat;Calibri" w:cs="Montserrat;Calibri"/>
          <w:b/>
          <w:b/>
        </w:rPr>
      </w:pPr>
      <w:r>
        <w:rPr>
          <w:rFonts w:cs="Montserrat;Calibri" w:ascii="Montserrat;Calibri" w:hAnsi="Montserrat;Calibri"/>
          <w:b/>
        </w:rPr>
      </w:r>
    </w:p>
    <w:p>
      <w:pPr>
        <w:pStyle w:val="Normal"/>
        <w:spacing w:before="240" w:after="120"/>
        <w:jc w:val="both"/>
        <w:rPr>
          <w:rFonts w:ascii="Montserrat;Calibri" w:hAnsi="Montserrat;Calibri" w:cs="Montserrat;Calibri"/>
          <w:b/>
          <w:b/>
        </w:rPr>
      </w:pPr>
      <w:r>
        <w:rPr>
          <w:rFonts w:cs="Montserrat;Calibri" w:ascii="Montserrat;Calibri" w:hAnsi="Montserrat;Calibri"/>
          <w:b/>
        </w:rPr>
        <w:t xml:space="preserve">MISIÓN </w:t>
      </w:r>
    </w:p>
    <w:p>
      <w:pPr>
        <w:pStyle w:val="Normal"/>
        <w:spacing w:before="240" w:after="120"/>
        <w:jc w:val="both"/>
        <w:rPr>
          <w:rFonts w:ascii="Montserrat;Calibri" w:hAnsi="Montserrat;Calibri" w:cs="Arial"/>
          <w:sz w:val="18"/>
          <w:szCs w:val="18"/>
        </w:rPr>
      </w:pPr>
      <w:r>
        <w:rPr>
          <w:rFonts w:cs="Arial" w:ascii="Montserrat;Calibri" w:hAnsi="Montserrat;Calibri"/>
          <w:sz w:val="18"/>
          <w:szCs w:val="18"/>
        </w:rPr>
        <w:t>Somos una institución de salud dedicada a la prevención, tratamiento, investigación, docencia y rehabilitación de las discapacidades, mediante la atención médica especializada, la investigación científica y la formación de recursos humanos con un enfoque diferenciado, intercultural, con perspectiva de derechos y equidad de género.</w:t>
      </w:r>
    </w:p>
    <w:p>
      <w:pPr>
        <w:pStyle w:val="Normal"/>
        <w:spacing w:before="240" w:after="120"/>
        <w:jc w:val="both"/>
        <w:rPr>
          <w:rFonts w:ascii="Montserrat;Calibri" w:hAnsi="Montserrat;Calibri" w:cs="Montserrat;Calibri"/>
          <w:b/>
          <w:b/>
        </w:rPr>
      </w:pPr>
      <w:r>
        <w:rPr>
          <w:rFonts w:cs="Montserrat;Calibri" w:ascii="Montserrat;Calibri" w:hAnsi="Montserrat;Calibri"/>
          <w:b/>
        </w:rPr>
        <w:t>VISIÓN</w:t>
      </w:r>
    </w:p>
    <w:p>
      <w:pPr>
        <w:pStyle w:val="Normal"/>
        <w:spacing w:before="240" w:after="120"/>
        <w:jc w:val="both"/>
        <w:rPr>
          <w:rFonts w:ascii="Montserrat;Calibri" w:hAnsi="Montserrat;Calibri" w:cs="Arial"/>
          <w:sz w:val="18"/>
          <w:szCs w:val="18"/>
        </w:rPr>
      </w:pPr>
      <w:r>
        <w:rPr>
          <w:rFonts w:cs="Arial" w:ascii="Montserrat;Calibri" w:hAnsi="Montserrat;Calibri"/>
          <w:sz w:val="18"/>
          <w:szCs w:val="18"/>
        </w:rPr>
        <w:t>Ser el Instituto Nacional de Salud referente en la prevención, diagnóstico, tratamiento, investigación y docencia de las discapacidades, priorizando el acceso gratuito a servicios de salud, órtesis, prótesis y medicamentos de las personas que no cuentan con seguridad social.</w:t>
      </w:r>
    </w:p>
    <w:p>
      <w:pPr>
        <w:pStyle w:val="Normal"/>
        <w:spacing w:before="240" w:after="120"/>
        <w:jc w:val="both"/>
        <w:rPr>
          <w:rFonts w:ascii="Montserrat;Calibri" w:hAnsi="Montserrat;Calibri" w:cs="Montserrat;Calibri"/>
          <w:b/>
          <w:b/>
        </w:rPr>
      </w:pPr>
      <w:r>
        <w:rPr>
          <w:rFonts w:cs="Montserrat;Calibri" w:ascii="Montserrat;Calibri" w:hAnsi="Montserrat;Calibri"/>
          <w:b/>
        </w:rPr>
        <w:t>OBJETIVOS Y ESTRATEGIAS</w:t>
      </w:r>
    </w:p>
    <w:p>
      <w:pPr>
        <w:pStyle w:val="Normal"/>
        <w:spacing w:lineRule="exact" w:line="250" w:before="80" w:after="24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 xml:space="preserve">El Instituto Nacional de Rehabilitación Luis Guillermo Ibarra Ibarra (INRLGII) planteó para 2021 los siguientes objetivos prioritarios y líneas de acción: </w:t>
      </w:r>
    </w:p>
    <w:p>
      <w:pPr>
        <w:pStyle w:val="Normal"/>
        <w:numPr>
          <w:ilvl w:val="0"/>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JETIVOS PRIORITARIOS</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jetivo prioritario 1. Rescatar el liderazgo del INRLGII en investigación, con una visión hacia el bienestar de la población y la generación de nuevos conocimientos.</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jetivo prioritario 2. Incrementar la calidad en la formación y capacitación de los servidores públicos en el ámbito de la rehabilitación de las discapacidades, con el propósito de egresar especialistas de excelencia con un amplio sentido de la responsabilidad social.</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jetivo prioritario 3. Recuperar los niveles y el volumen de atención de tercer nivel en materia de cirugías, consultas otorgadas, urgencias, ingresos hospitalarios, sesiones de tratamiento, terapias y cirugías extramuros, incrementando el acceso a la atención médica especializada de calidad a la población sin acceso a seguridad social.</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jetivo prioritario 4. Planear y conducir el desarrollo y operación de los recursos humanos, financieros, materiales y tecnológicos del INRLGII, de manera transparente y efectiva, mediante el combate a la corrupción, el nepotismo y el tráfico de influencias.</w:t>
      </w:r>
    </w:p>
    <w:p>
      <w:pPr>
        <w:pStyle w:val="Normal"/>
        <w:numPr>
          <w:ilvl w:val="0"/>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ATEGIAS DE INVESTIGACIÓN</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 1 Desarrollar protocolos de investigación con perspectiva de género.</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2 Incrementar la calidad de la productividad científica mediante el aumento de las publicaciones de alto impacto.</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3    Realizar una reingeniería a los procesos y procedimientos del área de Investigación.</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4 Consolidar las actividades clínicas, básicas y tecnológicas de la investigación.</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5 Incentivar la transferencia tecnológica, la obtención de patentes y el reconocimiento institucional de los derechos de autor.</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6 Promover el ingreso de investigadores de muy alto nivel mediante el programa de estancias de profesores invitados.</w:t>
      </w:r>
    </w:p>
    <w:p>
      <w:pPr>
        <w:pStyle w:val="Normal"/>
        <w:numPr>
          <w:ilvl w:val="1"/>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1.7 Creación de Unidades Periféricas de Investigación en colaboración con instituciones nacionales e internacionales de prestigi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ATEGIAS DE ACCIÓN DE ENSEÑANZA</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1 Incrementar la formación de recursos humanos de alto nivel en pregrado y posgrado.</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2 Crear un programa multidisciplinario de maestría y doctorado en ciencias en ingeniería de rehabilitació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3 Implementar un programa de investigación educativa.</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4 Explorar la creación de una especialidad en ingeniería clínica y fortalecer el área de especialidad en Reumatología.</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5 Incorporación de sesiones de derechos y equidad de género de las personas con discapacidad equidad de género en el pregrado y postgrado.</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6 Fortalecer la participación del Instituto en los programas de becas para incrementar la formación de Recursos Humanos.</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2.7 Apuntalar la rotación recíproca de médicos residentes en instituciones de reconocido prestigio nacional e internacional.</w:t>
      </w:r>
    </w:p>
    <w:p>
      <w:pPr>
        <w:pStyle w:val="Normal"/>
        <w:spacing w:lineRule="exact" w:line="250" w:before="80" w:after="0"/>
        <w:ind w:left="144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RATEGIAS DE ACCIÓN DE ATENCIÓN MÉDICA</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1 Asegurar el acceso a los servicios de salud, medicamentos y materiales de curación, órtesis y prótesis gratuitas para la población sin afiliación, dando prioridad a las regiones con alta y muy alta marginació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2 Fomentar un enfoque diferenciado intercultural y con perspectiva de derechos para todos los pacientes.</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3 Implementar un programa de capacitación para el personal médico, para la promoción de la salud, detección temprana y prevención de padecimientos potencialmente generadores de discapacidad.</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4 Implementar programas de atención quirúrgica gratuitos dirigidos a los pacientes con discapacidad, sin afiliación y provenientes de zonas de alta y muy alta marginació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5 Incorporar en todos los programas que operan en el INRLGII, una visión de cultura de la calidad, seguridad, derechos y equidad de género para todos los pacientes.</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3.6 Proponer un plan multidisciplinario e interinstitucional de prevención y atención de grandes quemados.</w:t>
      </w:r>
    </w:p>
    <w:p>
      <w:pPr>
        <w:pStyle w:val="Normal"/>
        <w:spacing w:lineRule="exact" w:line="250" w:before="80" w:after="0"/>
        <w:ind w:left="144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RATEGIAS DE ADMINISTRACIÓ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4.1 Mejorar la productividad y eficacia del Instituto a partir de consolidar la formación y el desarrollo del Recurso Humano.</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4.2 Realizar reingeniería de procesos y procedimientos en las áreas que lo requiera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4.3 Diseñar un plan emergente de medidas de austeridad y disciplina del gasto presupuestal para dar eficiencia al gasto público del Instituto.</w:t>
      </w:r>
    </w:p>
    <w:p>
      <w:pPr>
        <w:pStyle w:val="Normal"/>
        <w:numPr>
          <w:ilvl w:val="1"/>
          <w:numId w:val="3"/>
        </w:numPr>
        <w:spacing w:lineRule="exact" w:line="250" w:before="80" w:after="0"/>
        <w:jc w:val="both"/>
        <w:rPr/>
      </w:pPr>
      <w:r>
        <w:rPr>
          <w:rFonts w:eastAsia="Times New Roman" w:cs="Arial" w:ascii="Montserrat;Calibri" w:hAnsi="Montserrat;Calibri"/>
          <w:sz w:val="18"/>
          <w:szCs w:val="18"/>
          <w:lang w:val="es-MX" w:eastAsia="es-ES"/>
        </w:rPr>
        <w:t>4.4 Generar el Plan Estratégico de TIC´s a corto y mediano plazo, priorizando el portafolio de proyectos que favorezcan a la población vulnerable y sea viable financieramente para solicitar los recursos financieros para su atención.</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4.5 Fomentar la participación ciudadana, la transparencia, el acceso a la información pública y la rendición de cuentas.</w:t>
      </w:r>
    </w:p>
    <w:p>
      <w:pPr>
        <w:pStyle w:val="Normal"/>
        <w:numPr>
          <w:ilvl w:val="1"/>
          <w:numId w:val="3"/>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4.6   Fortalecer las actividades de planeación en apoyo de las funciones sustantivas y administrativas del INRLGII.</w:t>
      </w:r>
    </w:p>
    <w:p>
      <w:pPr>
        <w:pStyle w:val="Normal"/>
        <w:spacing w:lineRule="exact" w:line="250" w:before="80" w:after="0"/>
        <w:ind w:left="144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ind w:left="144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9"/>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METAS ESTRATÉGICAS</w:t>
      </w:r>
    </w:p>
    <w:p>
      <w:pPr>
        <w:pStyle w:val="Normal"/>
        <w:numPr>
          <w:ilvl w:val="0"/>
          <w:numId w:val="6"/>
        </w:numPr>
        <w:spacing w:lineRule="exact" w:line="250" w:before="80" w:after="0"/>
        <w:ind w:left="1418" w:hanging="360"/>
        <w:jc w:val="both"/>
        <w:rPr>
          <w:rFonts w:ascii="Montserrat;Calibri" w:hAnsi="Montserrat;Calibri" w:cs="Arial"/>
          <w:sz w:val="18"/>
          <w:szCs w:val="18"/>
        </w:rPr>
      </w:pPr>
      <w:r>
        <w:rPr>
          <w:rFonts w:cs="Arial" w:ascii="Montserrat;Calibri" w:hAnsi="Montserrat;Calibri"/>
          <w:sz w:val="18"/>
          <w:szCs w:val="18"/>
        </w:rPr>
        <w:t xml:space="preserve">En el Presupuesto de Egresos de la Federación de 2021,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el 24.8 por ciento de pacientes referidos por instituciones públicas de salu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el 98.8 por ciento de egresos hospitalarios por mejoría y curación respecto al total de egresos regist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el 97.1 por ciento en la satisfacción del usuario por la atención médica ambulatoria recibid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el 100.0 por ciento de sesiones de rehabilitación especializadas realizadas respecto al total programad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el 38.0 por ciento de procedimientos diagnós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el 100.0 por ciento de procedimientos terapéu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el 100.0 por ciento en el otorgamiento de consulta programada (primera vez, subsecuente, pre consulta y urgenci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Obtener el 95.9 por ciento en la satisfacción del usuario por la atención médica hospitalaria recibida.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 99.2 por ciento de expedientes clínicos revisados aprobados conforme la NOM SSA 004.</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el 100.0 por ciento en auditorías clínic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el 62.3 por ciento de ocupación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un promedio de 10.2 días estanc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alibri" w:hAnsi="Montserrat;Calibri"/>
          <w:sz w:val="18"/>
          <w:szCs w:val="18"/>
        </w:rPr>
        <w:t xml:space="preserve">Obtener el 56.6 por ciento de consultas de primera vez respecto a pre consult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Ubicar la tasa de infección nosocomial en 2.1 episodios (por 1,000 días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una eficacia en la formación de médicos especialistas del 100.0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a eficiencia terminal del 100.0 por ciento en especializaciones no clínicas,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que el 90.0 por ciento de profesionales de la salud concluyan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el 91.7 por ciento en los cursos de formación,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el 100.0 por ciento en los cursos de especialización no clínicas, maestrías y doctorados,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el 75.6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que el 54.0 por ciento de los participantes en los cursos de educación continua sean extern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una calificación de 9.7 en la percepción sobre la calidad de la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 99.4 por ciento en los espacios académicos ocup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Obtener el 39.8 por ciento de postulantes aceptados para realizar estudios de posgrado.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a eficacia del 90.8 por ciento en la captación de participantes a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Lograr que el 40.0 por ciento de los investigadores tengan nombramiento vigente de las categorías D-F del SII más investigadores vigentes en el SNI (Niveles 1 a 3 y Emérito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Alcanzar el 68.6 por ciento de artículos científicos de impacto alto publicados en revist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 promedio de artículos de impacto alto publicados por investigadores institucionales de alto nivel del 1.7</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Obtener un presupuesto complementario destinado a investigación de 156.4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rar un 2.4 por ciento del presupuesto federal institucional destinado a investigación científica y desarrollo tecnológico para la salu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Logar una ocupación de plazas de investigador del 95.1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Durante el año 2021, se realizaron diversas actividades que permitieron el cumplimiento de los objetivos y metas institucionales como:</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alibri" w:hAnsi="Montserrat;Calibri"/>
          <w:sz w:val="18"/>
          <w:szCs w:val="18"/>
        </w:rPr>
        <w:t>2,492 pacientes referidos por instituciones públicas de salud a los cuales se les apertura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4,313 egresos hospitalarios por mejoría y curación alcanzados y 4,357 egresos totales gene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348 usuarios satisfechos con los servicios prestados en la atención médica ambulatoria entre un total de 350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524,745 sesiones de rehabilitación realizadas de 524,745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52,853 procedimientos diagnósticos ambulatorios realizados considerados de alta especialidad de un total de 155,244 procedimientos diagnósticos realiz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2,962 procedimientos terapéuticos ambulatorios realizados considerados de alta especialidad de 2,962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127,737 consultas realizadas (primera vez, subsecuente, pre consulta y urgenci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568 usuarios satisfechos con los servicios prestados en la atención médica hospitalaria entre un total de 578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20 expedientes clínicos aprobados de 120 expedientes revisados por el Comité del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 auditoría clínica realizada durante el period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64.9 por ciento de ocupación hospitalaria, resultado de 36,294 días paciente y 55,944 días cama disponible.</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9.8 promedio de días estancia, resultado de 42,909 número de días estancia y 4,357 egresos hospitalari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alibri" w:hAnsi="Montserrat;Calibri"/>
          <w:sz w:val="18"/>
          <w:szCs w:val="18"/>
        </w:rPr>
        <w:t>8,791 consultas de primera vez otorgadas respecto de las 16,124 pre consultas realiz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2.2 de tasa de infección nosocomial (por 1000 días de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53 médicos que acreditan el ciclo académico de 157 médicos inscritos en la misma cohorte (especialidad, subespecialidad y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00.0 por ciento de aprobación de profesionales en formación no clínica (especialidad no clínica,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97.8 por ciento de profesionales de la salud que concluyero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36 cursos de formación con percepción de calidad satisfactoria de los 36 cursos imparti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00.0 por ciento en cursos de posgrado no clínico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71.1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105 participantes ex</w:t>
      </w:r>
      <w:bookmarkStart w:id="0" w:name="_GoBack"/>
      <w:bookmarkEnd w:id="0"/>
      <w:r>
        <w:rPr>
          <w:rFonts w:cs="Arial" w:ascii="Montserrat;Calibri" w:hAnsi="Montserrat;Calibri"/>
          <w:sz w:val="18"/>
          <w:szCs w:val="18"/>
        </w:rPr>
        <w:t>ternos en los cursos de educación continua de los 1,967 inscrit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9.7 de calificación en la percepción sobre la calidad de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310 espacios educativos de posgrado cubiertos de los 330 espacios requeridos de acuerdo a las necesidades institucionale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37.3 por ciento de postulantes aceptados para realizar estudios de posgrado, resultado de 72 candidatos seleccionados y 193 aspirante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90.2 por ciento de eficacia en la captación de participantes e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32.7 por ciento de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69.3 por ciento de artículos científicos publicados de impacto alto publicados en revistas.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6 promedio de artículos de impacto alto publicados por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 xml:space="preserve">155.2 por ciento del presupuesto complementario obtenido para investigación científica y desarrollo tecnológico para la salud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1.8 por ciento de presupuesto federal institucional destinado a investigación científica y desarrollo tecnológic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alibri" w:hAnsi="Montserrat;Calibri" w:cs="Arial"/>
          <w:sz w:val="18"/>
          <w:szCs w:val="18"/>
        </w:rPr>
      </w:pPr>
      <w:r>
        <w:rPr>
          <w:rFonts w:cs="Arial" w:ascii="Montserrat;Calibri" w:hAnsi="Montserrat;Calibri"/>
          <w:sz w:val="18"/>
          <w:szCs w:val="18"/>
        </w:rPr>
        <w:t>93.8 por ciento de ocupación de plazas de investigador.</w:t>
      </w:r>
    </w:p>
    <w:p>
      <w:pPr>
        <w:pStyle w:val="Normal"/>
        <w:ind w:left="1701" w:hanging="0"/>
        <w:rPr>
          <w:rFonts w:ascii="Montserrat;Calibri" w:hAnsi="Montserrat;Calibri" w:cs="Arial"/>
          <w:sz w:val="18"/>
          <w:szCs w:val="18"/>
        </w:rPr>
      </w:pPr>
      <w:r>
        <w:rPr>
          <w:rFonts w:cs="Arial" w:ascii="Montserrat;Calibri" w:hAnsi="Montserrat;Calibri"/>
          <w:sz w:val="18"/>
          <w:szCs w:val="18"/>
        </w:rPr>
      </w:r>
    </w:p>
    <w:p>
      <w:pPr>
        <w:pStyle w:val="TITULOS"/>
        <w:spacing w:lineRule="exact" w:line="280"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Ligt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REHABILITACIÓN LUIS GUILLERMO IBARRA IBARR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color w:val="000000"/>
      <w:sz w:val="18"/>
      <w:szCs w:val="18"/>
      <w:lang w:val="es-MX"/>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lang w:val="es-MX"/>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sz w:val="18"/>
      <w:szCs w:val="18"/>
      <w:lang w:val="es-MX"/>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18"/>
      <w:szCs w:val="18"/>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sz w:val="18"/>
      <w:szCs w:val="18"/>
      <w:lang w:val="es-MX"/>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34:00Z</dcterms:created>
  <dc:creator>Usuario de Windows</dc:creator>
  <dc:description/>
  <cp:keywords/>
  <dc:language>en-US</dc:language>
  <cp:lastModifiedBy>misanchez</cp:lastModifiedBy>
  <cp:lastPrinted>2022-03-14T14:01:00Z</cp:lastPrinted>
  <dcterms:modified xsi:type="dcterms:W3CDTF">2022-03-14T20:04:00Z</dcterms:modified>
  <cp:revision>9</cp:revision>
  <dc:subject/>
  <dc:title/>
</cp:coreProperties>
</file>