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PERINATOLOGÍA ISIDRO ESPINOSA DE LOS REYES</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Instituto Nacional de Perinatología Isidro Espinosa de los Reyes</w:t>
      </w:r>
      <w:r>
        <w:rPr>
          <w:lang w:val="es-MX"/>
        </w:rPr>
        <w:t xml:space="preserve"> (INPER) fue de 1,082,942.7 miles de pesos, cifra superior en 2.8% con relación al presupuesto aprobado. Este comportamiento se debió principalmente al mayor ejercicio presupuestario en los rubros de Servicios Personales (0.9%) y </w:t>
      </w:r>
      <w:r>
        <w:rPr>
          <w:rFonts w:cs="Arial"/>
        </w:rPr>
        <w:t xml:space="preserve">de </w:t>
      </w:r>
      <w:r>
        <w:rPr>
          <w:lang w:val="es-MX"/>
        </w:rPr>
        <w:t xml:space="preserve">Gasto de </w:t>
      </w:r>
      <w:r>
        <w:rPr/>
        <w:t>Operación</w:t>
      </w:r>
      <w:r>
        <w:rPr>
          <w:rFonts w:cs="Arial"/>
        </w:rPr>
        <w:t xml:space="preserve"> (3.8%).</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 incremento de 2.8%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w:t>
      </w:r>
      <w:r>
        <w:rPr/>
        <w:t xml:space="preserve">una mayor gasto pagado de 0.9% respecto al presupuesto aprobado, atribuible básicamente a la actualización del tabulador de sueldos y salarios de las ramas médica, paramédica y grupos afines de la Secretaría de Salud, con vigencia a partir del 1 de mayo de 2021, autorizado mediante oficios 307-A.-1906 de la Unidad de Política y Control Presupuestario y 315-A-2995 de la Dirección General de Programación y Presupuesto A ambos de la Secretaría de Hacienda y Crédito Público, </w:t>
      </w:r>
      <w:r>
        <w:rPr>
          <w:lang w:val="es-MX"/>
        </w:rPr>
        <w:t>que se explica principalmente por las ampliaciones y reducciones autorizadas mediante adecuaciones presupuestarias a lo largo del año</w:t>
      </w:r>
      <w:r>
        <w:rPr/>
        <w:t>.</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3.8%, en comparación con el presupuesto </w:t>
      </w:r>
      <w:r>
        <w:rPr/>
        <w:t>aprobado</w:t>
      </w:r>
      <w:r>
        <w:rPr>
          <w:lang w:val="es-MX"/>
        </w:rPr>
        <w:t>, por el efecto neto de los movimientos compensados, además de las ampliaciones y reducciones líquidas autorizadas mediante adecuaciones presupuestarias,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superior en 105.7%, en comparación con el presupuesto aprobado, debido al traspaso de recursos del Capítulo 3000 al 2000 para cubrir las necesidades de abasto de medicinas, productos químicos, farmacéuticos y material de curación, sin afectar el cumplimiento de metas, que se explica por las ampliaciones y reducciones autorizadas mediante adecuaciones presupuestarias a lo largo del año.</w:t>
      </w:r>
    </w:p>
    <w:p>
      <w:pPr>
        <w:pStyle w:val="VIETAROMBO"/>
        <w:numPr>
          <w:ilvl w:val="0"/>
          <w:numId w:val="2"/>
        </w:numPr>
        <w:ind w:left="697" w:hanging="360"/>
        <w:rPr/>
      </w:pPr>
      <w:r>
        <w:rPr/>
        <w:t xml:space="preserve">El presupuesto pagado en </w:t>
      </w:r>
      <w:r>
        <w:rPr>
          <w:i/>
        </w:rPr>
        <w:t>Servicios Generales</w:t>
      </w:r>
      <w:r>
        <w:rPr/>
        <w:t xml:space="preserve"> fue inferior en 15.4% respecto al presupuesto aprobado, que se explica primordialmente por el traspaso de recursos del Capítulo 3000 al 2000 para cubrir las necesidades de abasto de medicinas, productos químicos, farmacéuticos y material de curación, sin afectar el cumplimiento de metas, que se explica por las ampliaciones y reducciones autorizadas mediante adecuaciones presupuestarias a lo largo del año.</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w:t>
      </w:r>
      <w:r>
        <w:rPr/>
        <w:t>no se presupuestaron recursos originalmente, sin embargo,</w:t>
      </w:r>
      <w:r>
        <w:rPr>
          <w:lang w:val="es-MX"/>
        </w:rPr>
        <w:t xml:space="preserve"> se erogaron 5,732.1 miles de pesos, en la partida 39401 Erogaciones por resoluciones por autoridad competente, para cubrir las obligaciones de laudos que tenía el Instituto. Además, se ejercieron 4,945.6 miles de pesos en la partida 46101 Aportaciones a fideicomisos públicos, como parte de la compra consolidada de medicamentos y demás insumos para la salud, mediante el convenio de colaboración celebrado entre el Instituto Nacional de Perinatología Isidro Espinosa de los Reyes y el Instituto de Salud para el Bienestar.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w:t>
      </w:r>
    </w:p>
    <w:p>
      <w:pPr>
        <w:pStyle w:val="VIETAFLECHA"/>
        <w:numPr>
          <w:ilvl w:val="0"/>
          <w:numId w:val="4"/>
        </w:numPr>
        <w:ind w:left="357" w:hanging="357"/>
        <w:rPr>
          <w:lang w:val="es-MX"/>
        </w:rPr>
      </w:pPr>
      <w:r>
        <w:rPr/>
        <w:t xml:space="preserve">En los rubros de </w:t>
      </w:r>
      <w:r>
        <w:rPr>
          <w:b/>
          <w:i/>
        </w:rPr>
        <w:t>Inversión Física</w:t>
      </w:r>
      <w:r>
        <w:rPr/>
        <w:t xml:space="preserve">, </w:t>
      </w:r>
      <w:r>
        <w:rPr>
          <w:b/>
          <w:i/>
        </w:rPr>
        <w:t>Subsidios</w:t>
      </w:r>
      <w:r>
        <w:rPr/>
        <w:t xml:space="preserve"> y </w:t>
      </w:r>
      <w:r>
        <w:rPr>
          <w:b/>
          <w:i/>
        </w:rPr>
        <w:t>Otros de Inversión</w:t>
      </w:r>
      <w:r>
        <w:rPr/>
        <w:t xml:space="preserve"> no se asignaron recursos originalmente, ni se erogaron recurs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Durante 2021 el INPER</w:t>
      </w:r>
      <w:r>
        <w:rPr/>
        <w:t xml:space="preserve"> ejerció su presupuesto a través </w:t>
      </w:r>
      <w:r>
        <w:rPr>
          <w:lang w:val="es-MX"/>
        </w:rPr>
        <w:t xml:space="preserve">de tres </w:t>
      </w:r>
      <w:r>
        <w:rPr>
          <w:b/>
          <w:i/>
          <w:lang w:val="es-MX"/>
        </w:rPr>
        <w:t xml:space="preserve">finalidades: </w:t>
      </w:r>
      <w:r>
        <w:rPr>
          <w:i/>
          <w:lang w:val="es-MX"/>
        </w:rPr>
        <w:t>Gobierno, Desarrollo Social</w:t>
      </w:r>
      <w:r>
        <w:rPr>
          <w:lang w:val="es-MX"/>
        </w:rPr>
        <w:t xml:space="preserve"> y </w:t>
      </w:r>
      <w:r>
        <w:rPr>
          <w:i/>
          <w:lang w:val="es-MX"/>
        </w:rPr>
        <w:t>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nsidera la </w:t>
      </w:r>
      <w:r>
        <w:rPr>
          <w:b/>
          <w:i/>
          <w:lang w:val="es-MX"/>
        </w:rPr>
        <w:t>función</w:t>
      </w:r>
      <w:r>
        <w:rPr>
          <w:lang w:val="es-MX"/>
        </w:rPr>
        <w:t xml:space="preserve"> </w:t>
      </w:r>
      <w:r>
        <w:rPr>
          <w:i/>
          <w:lang w:val="es-MX"/>
        </w:rPr>
        <w:t>Salud</w:t>
      </w:r>
      <w:r>
        <w:rPr>
          <w:lang w:val="es-MX"/>
        </w:rPr>
        <w:t xml:space="preserve">, y la tercera comprende la </w:t>
      </w:r>
      <w:r>
        <w:rPr>
          <w:b/>
          <w:i/>
          <w:lang w:val="es-MX"/>
        </w:rPr>
        <w:t>función</w:t>
      </w:r>
      <w:r>
        <w:rPr>
          <w:lang w:val="es-MX"/>
        </w:rPr>
        <w:t xml:space="preserve"> </w:t>
      </w:r>
      <w:r>
        <w:rPr>
          <w:i/>
          <w:lang w:val="es-MX"/>
        </w:rPr>
        <w:t>Ciencia, Tecnología e Innovación</w:t>
      </w:r>
      <w:r>
        <w:rPr>
          <w:lang w:val="es-MX"/>
        </w:rPr>
        <w:t>.</w:t>
      </w:r>
    </w:p>
    <w:p>
      <w:pPr>
        <w:pStyle w:val="VIETAFLECHA"/>
        <w:numPr>
          <w:ilvl w:val="0"/>
          <w:numId w:val="4"/>
        </w:numPr>
        <w:ind w:left="357" w:hanging="357"/>
        <w:rPr/>
      </w:pPr>
      <w:r>
        <w:rPr>
          <w:lang w:val="es-MX"/>
        </w:rPr>
        <w:t xml:space="preserve">La </w:t>
      </w:r>
      <w:r>
        <w:rPr>
          <w:b/>
          <w:i/>
          <w:lang w:val="es-MX"/>
        </w:rPr>
        <w:t>finalidad Gobierno</w:t>
      </w:r>
      <w:r>
        <w:rPr>
          <w:lang w:val="es-MX"/>
        </w:rPr>
        <w:t xml:space="preserve"> concentró el 0.6% del total del presupuesto pagado, y registró un gasto pagado 5.2% mayor respecto del presupuesto aprobado.</w:t>
      </w:r>
    </w:p>
    <w:p>
      <w:pPr>
        <w:pStyle w:val="VIETAROMBO"/>
        <w:numPr>
          <w:ilvl w:val="0"/>
          <w:numId w:val="2"/>
        </w:numPr>
        <w:ind w:left="714" w:hanging="357"/>
        <w:rPr/>
      </w:pPr>
      <w:r>
        <w:rPr/>
        <w:t xml:space="preserve">A través de la </w:t>
      </w:r>
      <w:r>
        <w:rPr>
          <w:b/>
          <w:i/>
        </w:rPr>
        <w:t>función Coordinación de la Política de Gobierno</w:t>
      </w:r>
      <w:r>
        <w:rPr/>
        <w:t xml:space="preserve"> se erogó la totalidad de los recursos de esta finalidad. Los recursos erogados corresponden a las actividades de apoyo a la función pública.</w:t>
      </w:r>
    </w:p>
    <w:p>
      <w:pPr>
        <w:pStyle w:val="VIETAFLECHA"/>
        <w:numPr>
          <w:ilvl w:val="0"/>
          <w:numId w:val="4"/>
        </w:numPr>
        <w:ind w:left="357" w:hanging="357"/>
        <w:rPr/>
      </w:pPr>
      <w:r>
        <w:rPr>
          <w:lang w:val="es-MX"/>
        </w:rPr>
        <w:t xml:space="preserve">La </w:t>
      </w:r>
      <w:r>
        <w:rPr>
          <w:b/>
          <w:i/>
          <w:lang w:val="es-MX"/>
        </w:rPr>
        <w:t>finalidad Desarrollo Social</w:t>
      </w:r>
      <w:r>
        <w:rPr>
          <w:b/>
          <w:lang w:val="es-MX"/>
        </w:rPr>
        <w:t xml:space="preserve"> </w:t>
      </w:r>
      <w:r>
        <w:rPr>
          <w:lang w:val="es-MX"/>
        </w:rPr>
        <w:t>concentró el 85.2% del total del presupuesto pagado, y registró un gasto pagado 4.3% mayor respecto del presupuesto aprobado, lo anterior muestra la prioridad para atender las actividades fundamentales del Sector Salud.</w:t>
      </w:r>
    </w:p>
    <w:p>
      <w:pPr>
        <w:pStyle w:val="VIETAROMBO"/>
        <w:numPr>
          <w:ilvl w:val="0"/>
          <w:numId w:val="2"/>
        </w:numPr>
        <w:ind w:left="714" w:hanging="357"/>
        <w:rPr/>
      </w:pPr>
      <w:r>
        <w:rPr/>
        <w:t xml:space="preserve">A través de la </w:t>
      </w:r>
      <w:r>
        <w:rPr>
          <w:b/>
          <w:i/>
        </w:rPr>
        <w:t>función Salud</w:t>
      </w:r>
      <w:r>
        <w:rPr/>
        <w:t xml:space="preserve"> se erogó la totalidad de los recursos de esta finalidad. El INPER otorgó el acceso a los servicios de salud, con atención hospitalaria a pacientes de la Ciudad de México, Estado de México, Guerrero, Hidalgo, Morelos, Puebla y Veracruz, entre otros estados de la República mexicana.</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concentró el 14.2% del total del presupuesto pagado, y registró un gasto pagado menor en 5.6% respecto del presupuesto aprobado. El Desarrollo Económico es otra de las prioridades en la asignación y erogación de los recursos para atender las actividades fundamentales del INPER.</w:t>
      </w:r>
    </w:p>
    <w:p>
      <w:pPr>
        <w:pStyle w:val="VIETAROMBO"/>
        <w:numPr>
          <w:ilvl w:val="0"/>
          <w:numId w:val="2"/>
        </w:numPr>
        <w:ind w:left="714" w:hanging="357"/>
        <w:rPr/>
      </w:pPr>
      <w:r>
        <w:rPr/>
        <w:t xml:space="preserve">A través de la </w:t>
      </w:r>
      <w:r>
        <w:rPr>
          <w:b/>
          <w:i/>
        </w:rPr>
        <w:t>función Ciencia, Tecnología e Innovación</w:t>
      </w:r>
      <w:r>
        <w:rPr/>
        <w:t xml:space="preserve"> se erogó la totalidad de los recursos de esta finalidad y registró un gasto menor pagado en 5.6% con relación a los recursos programados.</w:t>
      </w:r>
    </w:p>
    <w:p>
      <w:pPr>
        <w:pStyle w:val="SUBTITULO1"/>
        <w:numPr>
          <w:ilvl w:val="0"/>
          <w:numId w:val="3"/>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lang w:val="es-MX"/>
        </w:rPr>
        <w:t>el Instituto Nacional de Perinatología Isidro Espinosa de los Reyes,</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PERINATOLOGIA ISIDRO ESPINOSA DE LOS REY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DE</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Perinatología Isidro Espinosa de los Rey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Perinatología Isidro Espinosa de los Reyes.</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45"/>
        <w:gridCol w:w="1050"/>
        <w:gridCol w:w="1771"/>
        <w:gridCol w:w="1422"/>
        <w:gridCol w:w="1349"/>
      </w:tblGrid>
      <w:tr>
        <w:trPr>
          <w:tblHeader w:val="true"/>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PERINATOLOGÍA ISIDRO ESPINOSA DE LOS REY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5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633,896.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696,728.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762,711.0</w:t>
            </w:r>
          </w:p>
        </w:tc>
        <w:tc>
          <w:tcPr>
            <w:tcW w:w="1422" w:type="dxa"/>
            <w:tcBorders/>
            <w:shd w:fill="F2F2F2" w:val="clear"/>
            <w:vAlign w:val="bottom"/>
          </w:tcPr>
          <w:p>
            <w:pPr>
              <w:pStyle w:val="Normal"/>
              <w:spacing w:lineRule="exact" w:line="220" w:before="0" w:after="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99,310.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69,812.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95,500.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892,052.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 </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79,366.0</w:t>
            </w:r>
          </w:p>
        </w:tc>
      </w:tr>
      <w:tr>
        <w:trPr>
          <w:cantSplit w:val="true"/>
        </w:trPr>
        <w:tc>
          <w:tcPr>
            <w:tcW w:w="473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ubdirección de Área</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59,296.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75,552.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316,728.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 </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563,030.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75,824.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11,056.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39,095.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 </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4,292.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Base</w:t>
            </w:r>
          </w:p>
        </w:tc>
        <w:tc>
          <w:tcPr>
            <w:tcW w:w="104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Arial" w:ascii="Montserrat" w:hAnsi="Montserrat"/>
                <w:sz w:val="15"/>
                <w:szCs w:val="15"/>
              </w:rPr>
              <w:t>Médico Especialista "A"</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01,401.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01,401.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7,032,332.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126,083.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461,437.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Cirujano Dentista Especializado</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98,180.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98,180.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70,292.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6,821.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1,305.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Cirujano Dentista "A"</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00,920.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00,920.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852,372.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23,448.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78,956.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General "C"</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96,512.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96,512.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68,634.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6,821.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1,305.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Especialista "B"</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26,356.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26,356.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9,294,688.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859,520.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731,232.0</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Médico Especialista "C"</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79,492.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79,492.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3,945,447.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871,163.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102,738.0</w:t>
            </w:r>
          </w:p>
        </w:tc>
      </w:tr>
      <w:tr>
        <w:trPr>
          <w:cantSplit w:val="true"/>
        </w:trPr>
        <w:tc>
          <w:tcPr>
            <w:tcW w:w="4736" w:type="dxa"/>
            <w:tcBorders/>
            <w:shd w:fill="F2F2F2" w:val="clear"/>
          </w:tcPr>
          <w:p>
            <w:pPr>
              <w:pStyle w:val="Normal"/>
              <w:tabs>
                <w:tab w:val="clear" w:pos="708"/>
                <w:tab w:val="center" w:pos="2481" w:leader="none"/>
              </w:tabs>
              <w:spacing w:lineRule="exact" w:line="220" w:before="0" w:after="0"/>
              <w:rPr>
                <w:rFonts w:ascii="Montserrat" w:hAnsi="Montserrat" w:cs="Arial"/>
                <w:sz w:val="15"/>
                <w:szCs w:val="15"/>
              </w:rPr>
            </w:pPr>
            <w:r>
              <w:rPr>
                <w:rFonts w:cs="Arial" w:ascii="Montserrat" w:hAnsi="Montserrat"/>
                <w:sz w:val="15"/>
                <w:szCs w:val="15"/>
              </w:rPr>
              <w:t>Químico "A"</w:t>
              <w:tab/>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66,540.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66,540.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523,640.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586,960.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56,800.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Biólogo "A"</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66,540.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66,540.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26,182.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9,348.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2,840.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Técnico Laboratorista "A"</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99,430.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99,430.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959,180.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71,176.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0,836.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Auxiliar de Laboratorio y/o Bioterio "A"</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66,647.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66,647.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619,440.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20,400.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17,496.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Técnico Radiólogo o en Radioterapia</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05,536.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05,536.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952,784.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95,936.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95,728.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Técnico en Electrodiagnóstico</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99,430.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99,430.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19,385.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03,382.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90,333.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Terapista</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99,430.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99,430.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438,770.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06,764.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81,254.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Psicólogo Clínico</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32,268.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32,268.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549,024.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701,986.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94,388.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Citotecnólogo "A"</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99,430.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99,430.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959,180.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71,176.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0,444.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Técnico Especialista En Biológicos Y Reactivos</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12,604.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12,604.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54,335.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8,622.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1,024.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Enfermera Jefe de Servicio</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11,252.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11,252.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864,609.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232,495.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58,632.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Coordinador de Enseñanza de Enfermería</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09,284.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09,284.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72,473.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1,222.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4,906.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Enfermera Especialista "A"</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86,044.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86,044.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005,095.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82,325.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25,225.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Enfermera General Titulada "A"</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60,688.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60,688.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1,617,157.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959,421.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305,725.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Auxiliar de Enfermería "A"</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23,176.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23,176.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309,700.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34,240.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45,840.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Trabajadora Social en Área Médica "A"</w:t>
            </w:r>
          </w:p>
        </w:tc>
        <w:tc>
          <w:tcPr>
            <w:tcW w:w="1045"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33,496.0</w:t>
            </w:r>
          </w:p>
        </w:tc>
        <w:tc>
          <w:tcPr>
            <w:tcW w:w="1050"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33,496.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75,743.0</w:t>
            </w:r>
          </w:p>
        </w:tc>
        <w:tc>
          <w:tcPr>
            <w:tcW w:w="142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8,930.0</w:t>
            </w:r>
          </w:p>
        </w:tc>
        <w:tc>
          <w:tcPr>
            <w:tcW w:w="134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1,364.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Dietist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9,430.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9,430.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58,155.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10,146.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0,999.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Auxiliar de Cocina en Hospital</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6,233.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6,233.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28,144.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85,450.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3,801.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Nutricionist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97,972.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97,972.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3,726.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6,062.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221.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Técnico en Nutrición</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12,604.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12,604.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26,010.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11,732.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6,144.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Técnico en Estadística en Área Médic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88,221.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88,221.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3,924.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3,642.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8,276.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Auxiliar de Estadística y Archivo Clínico</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6,724.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6,724.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80,112.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40,800.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3,424.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Jefe de Admisión</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3,759.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3,759.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3,376.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7,346.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9,617.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Psicólogo Especializado</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70,296.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70,296.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95,643.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1,539.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2,378.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Ayudante de Autopsias</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6,647.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6,647.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4,860.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0,100.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4,178.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Técnico En Atención Primaria a La Salud</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13,636.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13,636.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6,910.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9,545.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2,041.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Supervisora de Trabajo Social en Área Médica "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61,708.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61,708.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5,488.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9,851.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2,377.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Laboratorista "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5,536.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5,536.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658,519.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23,376.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60,473.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Inhaloterapeut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9,430.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9,430.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77,540.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13,528.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2,508.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Profesional en Comunicación Human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32,268.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32,268.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8,592.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7,363.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654.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Enfermera General Titulada "B"</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80,512.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80,512.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045,391.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63,879.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62,817.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Auxiliar de Enfermería "B"</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41,380.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41,380.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078,175.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15,725.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78,225.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Trabajadora Social en Área Médica "B"</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55,264.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55,264.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93,499.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7,372.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5,025.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Enfermera Especialista "B"</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13,332.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13,332.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63,272.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84,868.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41,108.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Químico "B"</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0,920.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0,920.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241,651.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66,034.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11,570.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Químico "C"</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26,864.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26,864.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912,780.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22,010.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9,850.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Biólogo "B"</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0,920.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0,920.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63,093.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0,862.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4,510.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Biólogo "C"</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26,864.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26,864.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73,834.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6,603.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7,955.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Laboratorista "B"</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12,604.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12,604.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52,020.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23,464.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3,452.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Técnico Laboratorista "B"</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2,056.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2,056.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16,370.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1,525.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3,860.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Auxiliar de Laboratorio y/o Bioterio "B"</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75,566.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75,566.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36,066.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6,359.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2,890.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Citotecnólogo "B"</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2,056.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2,056.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86,548.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6,610.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1,350.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Enfermera General Titulada "C"</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32,268.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32,268.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443,888.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621,607.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701,939.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Enfermera Especialista "C"</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63,108.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63,108.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141,145.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936,943.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908,753.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Profesional en Trabajo Social en Área Médica "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03,060.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03,060.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39,696.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4,266.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3,004.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Supervisora Profesional en Trabajo Social en Área Médica "C"</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25,920.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25,920.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245,783.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59,846.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37,368.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Ingeniero Biomédico</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70,296.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70,296.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63,762.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1,026.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8,252.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Veterinario "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66,540.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66,540.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26,182.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9,348.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2,840.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Afanador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6,233.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6,233.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2,016.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5,050.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089.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Camillero</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6,233.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6,233.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48,304.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35,950.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16,553.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Educadora en Área Médic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9,430.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9,430.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9,590.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5,588.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0,418.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Lavandera en Hospital</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4,543.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4,543.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0,326.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5,050.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089.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Técnico Operador De Calderas En Hospital</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6,647.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6,647.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14,580.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0,300.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2,534.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Apoyo Administrativo en Salud - A8</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81,814.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81,814.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00,422.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0,660.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4,912.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Apoyo Administrativo en Salud - A7</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74,159.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74,159.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606,575.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097,290.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55,435.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Apoyo Administrativo en Salud - A6</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71,652.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71,652.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2,775,253.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301,424.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629,291.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Apoyo Administrativo en Salud - A5</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6,007.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6,007.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078,722.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253,035.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30,739.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Apoyo Administrativo en Salud - A4</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9,720.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9,720.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373,660.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15,220.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74,820.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Apoyo Administrativo en Salud - A3</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5,496.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5,496.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32,664.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41,002.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91,690.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Apoyo Administrativo en Salud - A2</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4,848.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4,848.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37,396.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3,160.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8,736.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Médico Residente Primer Grado</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1,648.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1,648.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71,816.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45,670.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0,726.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Médico Residente Segundo Grado</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22,573.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22,573.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34,235.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5,905.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55,320.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Médico Residente Tercer Grado</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32,275.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32,275.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69,236.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17,729.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15,341.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Médico Residente Cuarto Grado</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42,557.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42,557.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582,106.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59,806.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44,438.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Médico Residente Quinto Grado</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53,375.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53,375.0</w:t>
            </w:r>
          </w:p>
        </w:tc>
        <w:tc>
          <w:tcPr>
            <w:tcW w:w="177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23,600.0</w:t>
            </w:r>
          </w:p>
        </w:tc>
        <w:tc>
          <w:tcPr>
            <w:tcW w:w="142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44,720.0</w:t>
            </w:r>
          </w:p>
        </w:tc>
        <w:tc>
          <w:tcPr>
            <w:tcW w:w="134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1,024.0</w:t>
            </w:r>
          </w:p>
        </w:tc>
      </w:tr>
      <w:tr>
        <w:trPr>
          <w:trHeight w:val="80" w:hRule="atLeast"/>
          <w:cantSplit w:val="true"/>
        </w:trPr>
        <w:tc>
          <w:tcPr>
            <w:tcW w:w="4736" w:type="dxa"/>
            <w:tcBorders/>
            <w:shd w:fill="F2F2F2" w:val="clear"/>
            <w:vAlign w:val="center"/>
          </w:tcPr>
          <w:p>
            <w:pPr>
              <w:pStyle w:val="Normal"/>
              <w:spacing w:lineRule="exact" w:line="220" w:before="0" w:after="0"/>
              <w:rPr>
                <w:rFonts w:ascii="Montserrat" w:hAnsi="Montserrat" w:cs="Arial"/>
                <w:b/>
                <w:b/>
                <w:sz w:val="15"/>
                <w:szCs w:val="15"/>
              </w:rPr>
            </w:pPr>
            <w:r>
              <w:rPr>
                <w:rFonts w:cs="Montserrat" w:ascii="Montserrat" w:hAnsi="Montserrat"/>
                <w:b/>
                <w:sz w:val="15"/>
                <w:szCs w:val="15"/>
                <w:lang w:val="es-MX" w:eastAsia="es-MX"/>
              </w:rPr>
              <w:t>Confianza</w:t>
            </w:r>
          </w:p>
        </w:tc>
        <w:tc>
          <w:tcPr>
            <w:tcW w:w="1045" w:type="dxa"/>
            <w:tcBorders/>
            <w:shd w:fill="F2F2F2" w:val="clear"/>
            <w:vAlign w:val="cente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050" w:type="dxa"/>
            <w:tcBorders/>
            <w:shd w:fill="F2F2F2" w:val="clear"/>
            <w:vAlign w:val="center"/>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71" w:type="dxa"/>
            <w:tcBorders/>
            <w:shd w:fill="F2F2F2" w:val="clear"/>
            <w:vAlign w:val="center"/>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422" w:type="dxa"/>
            <w:tcBorders/>
            <w:shd w:fill="F2F2F2" w:val="clear"/>
            <w:vAlign w:val="center"/>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49" w:type="dxa"/>
            <w:tcBorders/>
            <w:shd w:fill="F2F2F2" w:val="clear"/>
            <w:vAlign w:val="center"/>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oporte Administrativo "C"</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90,568.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90,568.0</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495,448.0</w:t>
            </w:r>
          </w:p>
        </w:tc>
        <w:tc>
          <w:tcPr>
            <w:tcW w:w="142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261,390.0</w:t>
            </w:r>
          </w:p>
        </w:tc>
        <w:tc>
          <w:tcPr>
            <w:tcW w:w="134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83,742.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oporte Administrativo "B"</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44,440.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44,440.0</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79,217.0</w:t>
            </w:r>
          </w:p>
        </w:tc>
        <w:tc>
          <w:tcPr>
            <w:tcW w:w="142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7,607.0</w:t>
            </w:r>
          </w:p>
        </w:tc>
        <w:tc>
          <w:tcPr>
            <w:tcW w:w="134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874.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oporte Administrativo "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19,420.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19,420.0</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310,480.0</w:t>
            </w:r>
          </w:p>
        </w:tc>
        <w:tc>
          <w:tcPr>
            <w:tcW w:w="142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981,855.0</w:t>
            </w:r>
          </w:p>
        </w:tc>
        <w:tc>
          <w:tcPr>
            <w:tcW w:w="134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0,532.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Coordinador Médico en Área Normativa "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21,668.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21,668.0</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392,880.0</w:t>
            </w:r>
          </w:p>
        </w:tc>
        <w:tc>
          <w:tcPr>
            <w:tcW w:w="142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45,265.0</w:t>
            </w:r>
          </w:p>
        </w:tc>
        <w:tc>
          <w:tcPr>
            <w:tcW w:w="134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65,125.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Jefe de Enfermeras "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42,200.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42,200.0</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520,055.0</w:t>
            </w:r>
          </w:p>
        </w:tc>
        <w:tc>
          <w:tcPr>
            <w:tcW w:w="142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57,530.0</w:t>
            </w:r>
          </w:p>
        </w:tc>
        <w:tc>
          <w:tcPr>
            <w:tcW w:w="134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0,010.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Investigador en Ciencias Médicas "D"</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03,772.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03,772.0</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689,050.0</w:t>
            </w:r>
          </w:p>
        </w:tc>
        <w:tc>
          <w:tcPr>
            <w:tcW w:w="142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89,590.0</w:t>
            </w:r>
          </w:p>
        </w:tc>
        <w:tc>
          <w:tcPr>
            <w:tcW w:w="134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5,030.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Investigador en Ciencias Médicas "E"</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25,876.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25,876.0</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403,652.0</w:t>
            </w:r>
          </w:p>
        </w:tc>
        <w:tc>
          <w:tcPr>
            <w:tcW w:w="142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43,084.0</w:t>
            </w:r>
          </w:p>
        </w:tc>
        <w:tc>
          <w:tcPr>
            <w:tcW w:w="134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9,468.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Investigador en Ciencias Médicas "F"</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78,676.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78,676.0</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18,898.0</w:t>
            </w:r>
          </w:p>
        </w:tc>
        <w:tc>
          <w:tcPr>
            <w:tcW w:w="142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79,442.0</w:t>
            </w:r>
          </w:p>
        </w:tc>
        <w:tc>
          <w:tcPr>
            <w:tcW w:w="134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1,318.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Investigador en Ciencias Médicas "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9,284.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9,284.0</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717,352.0</w:t>
            </w:r>
          </w:p>
        </w:tc>
        <w:tc>
          <w:tcPr>
            <w:tcW w:w="142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77,968.0</w:t>
            </w:r>
          </w:p>
        </w:tc>
        <w:tc>
          <w:tcPr>
            <w:tcW w:w="134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7,264.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Investigador en Ciencias Médicas "B"</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49,004.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49,004.0</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152,780.0</w:t>
            </w:r>
          </w:p>
        </w:tc>
        <w:tc>
          <w:tcPr>
            <w:tcW w:w="142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95,460.0</w:t>
            </w:r>
          </w:p>
        </w:tc>
        <w:tc>
          <w:tcPr>
            <w:tcW w:w="134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3,280.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Investigador en Ciencias Médicas "C"</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96,512.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96,512.0</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667,596.0</w:t>
            </w:r>
          </w:p>
        </w:tc>
        <w:tc>
          <w:tcPr>
            <w:tcW w:w="142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179,660.0</w:t>
            </w:r>
          </w:p>
        </w:tc>
        <w:tc>
          <w:tcPr>
            <w:tcW w:w="134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31,812.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Subjefe de Enfermeras</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21,104.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21,104.0</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955,496.0</w:t>
            </w:r>
          </w:p>
        </w:tc>
        <w:tc>
          <w:tcPr>
            <w:tcW w:w="142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1,816.0</w:t>
            </w:r>
          </w:p>
        </w:tc>
        <w:tc>
          <w:tcPr>
            <w:tcW w:w="134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7,976.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Coordinador Paramédico en Área Normativa "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62,968.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62,968.0</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099,430.0</w:t>
            </w:r>
          </w:p>
        </w:tc>
        <w:tc>
          <w:tcPr>
            <w:tcW w:w="142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53,910.0</w:t>
            </w:r>
          </w:p>
        </w:tc>
        <w:tc>
          <w:tcPr>
            <w:tcW w:w="134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15,570.0</w:t>
            </w:r>
          </w:p>
        </w:tc>
      </w:tr>
      <w:tr>
        <w:trPr>
          <w:cantSplit w:val="true"/>
        </w:trPr>
        <w:tc>
          <w:tcPr>
            <w:tcW w:w="4736"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ubjefe de Educación e Investigación en Enfermerí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73,260.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73,260.0</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97,732.0</w:t>
            </w:r>
          </w:p>
        </w:tc>
        <w:tc>
          <w:tcPr>
            <w:tcW w:w="142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13,116.0</w:t>
            </w:r>
          </w:p>
        </w:tc>
        <w:tc>
          <w:tcPr>
            <w:tcW w:w="134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2,932.0</w:t>
            </w:r>
          </w:p>
        </w:tc>
      </w:tr>
      <w:tr>
        <w:trPr>
          <w:cantSplit w:val="true"/>
        </w:trPr>
        <w:tc>
          <w:tcPr>
            <w:tcW w:w="4736" w:type="dxa"/>
            <w:tcBorders/>
            <w:shd w:fill="F2F2F2" w:val="clear"/>
          </w:tcPr>
          <w:p>
            <w:pPr>
              <w:pStyle w:val="Normal"/>
              <w:spacing w:lineRule="exact" w:line="220" w:before="0" w:after="0"/>
              <w:rPr/>
            </w:pPr>
            <w:r>
              <w:rPr>
                <w:rFonts w:cs="Arial" w:ascii="Montserrat" w:hAnsi="Montserrat"/>
                <w:sz w:val="15"/>
                <w:szCs w:val="15"/>
              </w:rPr>
              <w:t>Jefe de Departamento en Área Médica "A"</w:t>
            </w:r>
          </w:p>
        </w:tc>
        <w:tc>
          <w:tcPr>
            <w:tcW w:w="104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89,324.0</w:t>
            </w:r>
          </w:p>
        </w:tc>
        <w:tc>
          <w:tcPr>
            <w:tcW w:w="105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89,324.0</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1,019,968.0</w:t>
            </w:r>
          </w:p>
        </w:tc>
        <w:tc>
          <w:tcPr>
            <w:tcW w:w="142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158,120.0</w:t>
            </w:r>
          </w:p>
        </w:tc>
        <w:tc>
          <w:tcPr>
            <w:tcW w:w="134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01,512.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de Perinatología Isidro Espinosa de los Reye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RINATOLOGÍA ISIDRO ESPINOSA DE LOS REY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45:00Z</dcterms:created>
  <dc:creator>Javier Cervantes Guzmán</dc:creator>
  <dc:description/>
  <cp:keywords/>
  <dc:language>en-US</dc:language>
  <cp:lastModifiedBy>ESTACION DE TRABAJO DEPTO. DE PROGRAMACION PRESUPUESTACION 09</cp:lastModifiedBy>
  <cp:lastPrinted>2022-03-24T12:46:00Z</cp:lastPrinted>
  <dcterms:modified xsi:type="dcterms:W3CDTF">2022-03-24T18:47:00Z</dcterms:modified>
  <cp:revision>5</cp:revision>
  <dc:subject/>
  <dc:title/>
</cp:coreProperties>
</file>