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INSTITUTO NACIONAL DE MEDICINA GENÓMICA</w:t>
      </w:r>
    </w:p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2021 el </w:t>
      </w:r>
      <w:r>
        <w:rPr>
          <w:b/>
          <w:lang w:val="es-MX"/>
        </w:rPr>
        <w:t>presupuesto pagado</w:t>
      </w:r>
      <w:r>
        <w:rPr>
          <w:lang w:val="es-MX"/>
        </w:rPr>
        <w:t xml:space="preserve"> del </w:t>
      </w:r>
      <w:r>
        <w:rPr>
          <w:b/>
          <w:lang w:val="es-MX"/>
        </w:rPr>
        <w:t>Instituto Nacional de Medicina Genómica</w:t>
      </w:r>
      <w:r>
        <w:rPr>
          <w:lang w:val="es-MX"/>
        </w:rPr>
        <w:t xml:space="preserve"> (INMEGEN) fue de 299,972.9 miles de pesos, cifra superior en 27.8% con relación al presupuesto aprobado. Este comportamiento se debió principalmente al mayor gasto pagado en los rubros de Servicios Personales (7.9%) y Gastos de Operación (21.0%)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Corriente</w:t>
      </w:r>
      <w:r>
        <w:rPr>
          <w:lang w:val="es-MX"/>
        </w:rPr>
        <w:t xml:space="preserve"> </w:t>
      </w:r>
      <w:r>
        <w:rPr/>
        <w:t>pagado observó una variación m</w:t>
      </w:r>
      <w:r>
        <w:rPr>
          <w:lang w:val="es-MX"/>
        </w:rPr>
        <w:t>ay</w:t>
      </w:r>
      <w:r>
        <w:rPr/>
        <w:t>or de 2</w:t>
      </w:r>
      <w:r>
        <w:rPr>
          <w:lang w:val="es-MX"/>
        </w:rPr>
        <w:t>7.8</w:t>
      </w:r>
      <w:r>
        <w:rPr/>
        <w:t>% con relación al presupuesto aprobado. Su evolución por rubro de gasto se presenta a continuación</w:t>
      </w:r>
      <w:r>
        <w:rPr>
          <w:lang w:val="es-MX"/>
        </w:rPr>
        <w:t>: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ervicios Personales</w:t>
      </w:r>
      <w:r>
        <w:rPr>
          <w:lang w:val="es-MX"/>
        </w:rPr>
        <w:t xml:space="preserve"> se registró </w:t>
      </w:r>
      <w:r>
        <w:rPr/>
        <w:t>un m</w:t>
      </w:r>
      <w:r>
        <w:rPr>
          <w:lang w:val="es-MX"/>
        </w:rPr>
        <w:t>ay</w:t>
      </w:r>
      <w:r>
        <w:rPr/>
        <w:t xml:space="preserve">or gasto pagado de </w:t>
      </w:r>
      <w:r>
        <w:rPr>
          <w:lang w:val="es-MX"/>
        </w:rPr>
        <w:t>7.9</w:t>
      </w:r>
      <w:r>
        <w:rPr/>
        <w:t>% respecto al presupuesto aprobado, atribuible básicamente a los siguientes factores</w:t>
      </w:r>
      <w:r>
        <w:rPr>
          <w:rFonts w:cs="Century Gothic;Yu Gothic UI"/>
        </w:rPr>
        <w:t>:</w:t>
      </w:r>
    </w:p>
    <w:p>
      <w:pPr>
        <w:pStyle w:val="VIETAROMBO"/>
        <w:numPr>
          <w:ilvl w:val="0"/>
          <w:numId w:val="2"/>
        </w:numPr>
        <w:ind w:left="697" w:hanging="360"/>
        <w:rPr/>
      </w:pPr>
      <w:r>
        <w:rPr/>
        <w:t>Ampliación al INMEGEN para pago de estímulos a investigadores.</w:t>
      </w:r>
    </w:p>
    <w:p>
      <w:pPr>
        <w:pStyle w:val="VIETAROMBO"/>
        <w:numPr>
          <w:ilvl w:val="0"/>
          <w:numId w:val="2"/>
        </w:numPr>
        <w:ind w:left="697" w:hanging="360"/>
        <w:rPr/>
      </w:pPr>
      <w:r>
        <w:rPr/>
        <w:t>Ampliación al INMEGEN para el pago de aguinaldo, incremento salarial del personal operativo y vales de fin de año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>Gasto de Operación</w:t>
      </w:r>
      <w:r>
        <w:rPr>
          <w:lang w:val="es-MX"/>
        </w:rPr>
        <w:t xml:space="preserve"> se registró un presupuesto pagado mayor en 21.0%, en comparación con el presupuesto aprobado, por el efecto neto de los movimientos compensados, ampliaciones y reducciones líquidas, realizados en los siguientes capítulos de gasto:</w:t>
      </w:r>
    </w:p>
    <w:p>
      <w:pPr>
        <w:pStyle w:val="VIETAROMBO"/>
        <w:numPr>
          <w:ilvl w:val="0"/>
          <w:numId w:val="2"/>
        </w:numPr>
        <w:ind w:left="697" w:hanging="360"/>
        <w:rPr/>
      </w:pPr>
      <w:r>
        <w:rPr/>
        <w:t xml:space="preserve">En </w:t>
      </w:r>
      <w:r>
        <w:rPr>
          <w:i/>
          <w:iCs/>
        </w:rPr>
        <w:t>Materiales y Suministros</w:t>
      </w:r>
      <w:r>
        <w:rPr/>
        <w:t xml:space="preserve"> se registró un gasto pagado superior en </w:t>
      </w:r>
      <w:r>
        <w:rPr>
          <w:lang w:val="es-MX"/>
        </w:rPr>
        <w:t>65.1</w:t>
      </w:r>
      <w:r>
        <w:rPr/>
        <w:t xml:space="preserve">%, en comparación con el presupuesto aprobado, debido primordialmente a la ampliación por </w:t>
      </w:r>
      <w:r>
        <w:rPr>
          <w:lang w:val="es-MX"/>
        </w:rPr>
        <w:t>1</w:t>
      </w:r>
      <w:r>
        <w:rPr/>
        <w:t xml:space="preserve">0,000.0 miles de pesos </w:t>
      </w:r>
      <w:r>
        <w:rPr>
          <w:lang w:val="es-MX"/>
        </w:rPr>
        <w:t xml:space="preserve">e ingresos excedentes </w:t>
      </w:r>
      <w:r>
        <w:rPr/>
        <w:t>para la compra de insumos y materiales para la atención de la pandemia provocada por el virus SARS-CoV-2.</w:t>
      </w:r>
    </w:p>
    <w:p>
      <w:pPr>
        <w:pStyle w:val="VIETAROMBO"/>
        <w:numPr>
          <w:ilvl w:val="0"/>
          <w:numId w:val="2"/>
        </w:numPr>
        <w:ind w:left="697" w:hanging="360"/>
        <w:rPr/>
      </w:pPr>
      <w:r>
        <w:rPr/>
        <w:t xml:space="preserve">El presupuesto pagado en </w:t>
      </w:r>
      <w:r>
        <w:rPr>
          <w:i/>
        </w:rPr>
        <w:t>Servicios Generales</w:t>
      </w:r>
      <w:r>
        <w:rPr/>
        <w:t xml:space="preserve"> fue inferior en </w:t>
      </w:r>
      <w:r>
        <w:rPr>
          <w:lang w:val="es-MX"/>
        </w:rPr>
        <w:t>16.0</w:t>
      </w:r>
      <w:r>
        <w:rPr/>
        <w:t>% respecto al presupuesto aprobado, que se explica básicamente por los menores recursos pagados en las contrataciones de los servicios de energía eléctrica, internet</w:t>
      </w:r>
      <w:r>
        <w:rPr>
          <w:lang w:val="es-MX"/>
        </w:rPr>
        <w:t xml:space="preserve"> y</w:t>
      </w:r>
      <w:r>
        <w:rPr/>
        <w:t xml:space="preserve"> </w:t>
      </w:r>
      <w:r>
        <w:rPr>
          <w:lang w:val="es-MX"/>
        </w:rPr>
        <w:t xml:space="preserve">suministro de agua, </w:t>
      </w:r>
      <w:r>
        <w:rPr/>
        <w:t>entre otros</w:t>
      </w:r>
      <w:r>
        <w:rPr>
          <w:lang w:val="es-MX"/>
        </w:rPr>
        <w:t>, así como por la implementación de medidas sanitarias para combatir el virus SARS-CoV-2, como el trabajo en casa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Corriente</w:t>
      </w:r>
      <w:r>
        <w:rPr>
          <w:lang w:val="es-MX"/>
        </w:rPr>
        <w:t xml:space="preserve"> se observó un gasto pagado mayor en 7,168.6% respecto al presupuesto aprobado, que se explica por la mayor erogación derivada de resoluciones emitidas por autoridad competente, debido a que fue necesario cubrir el pago de dos sentencias en firme adversas al INMEGEN. </w:t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2"/>
        <w:rPr/>
      </w:pPr>
      <w:r>
        <w:rPr/>
        <w:t>Gasto de Inversión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Durante 2021 el INMEGEN ejerció su presupuesto a través de tres </w:t>
      </w:r>
      <w:r>
        <w:rPr>
          <w:b/>
          <w:bCs/>
          <w:lang w:val="es-MX"/>
        </w:rPr>
        <w:t>finalidades</w:t>
      </w:r>
      <w:r>
        <w:rPr>
          <w:lang w:val="es-MX"/>
        </w:rPr>
        <w:t xml:space="preserve">: </w:t>
      </w:r>
      <w:r>
        <w:rPr>
          <w:i/>
          <w:iCs/>
          <w:lang w:val="es-MX"/>
        </w:rPr>
        <w:t>Gobierno, Desarrollo Social</w:t>
      </w:r>
      <w:r>
        <w:rPr>
          <w:lang w:val="es-MX"/>
        </w:rPr>
        <w:t xml:space="preserve"> y </w:t>
      </w:r>
      <w:r>
        <w:rPr>
          <w:i/>
          <w:iCs/>
          <w:lang w:val="es-MX"/>
        </w:rPr>
        <w:t>Desarrollo Económico</w:t>
      </w:r>
      <w:r>
        <w:rPr>
          <w:lang w:val="es-MX"/>
        </w:rPr>
        <w:t xml:space="preserve">, las cuales comprenden las </w:t>
      </w:r>
      <w:r>
        <w:rPr>
          <w:b/>
          <w:bCs/>
          <w:lang w:val="es-MX"/>
        </w:rPr>
        <w:t>funciones</w:t>
      </w:r>
      <w:r>
        <w:rPr>
          <w:lang w:val="es-MX"/>
        </w:rPr>
        <w:t xml:space="preserve"> </w:t>
      </w:r>
      <w:r>
        <w:rPr>
          <w:i/>
          <w:iCs/>
          <w:lang w:val="es-MX"/>
        </w:rPr>
        <w:t>Coordinación de la Política de Gobierno</w:t>
      </w:r>
      <w:r>
        <w:rPr>
          <w:lang w:val="es-MX"/>
        </w:rPr>
        <w:t xml:space="preserve">, </w:t>
      </w:r>
      <w:r>
        <w:rPr>
          <w:i/>
          <w:iCs/>
          <w:lang w:val="es-MX"/>
        </w:rPr>
        <w:t>Salud</w:t>
      </w:r>
      <w:r>
        <w:rPr>
          <w:lang w:val="es-MX"/>
        </w:rPr>
        <w:t xml:space="preserve"> y, </w:t>
      </w:r>
      <w:r>
        <w:rPr>
          <w:i/>
          <w:iCs/>
          <w:lang w:val="es-MX"/>
        </w:rPr>
        <w:t>Ciencia, Tecnología e Innovación</w:t>
      </w:r>
      <w:r>
        <w:rPr>
          <w:lang w:val="es-MX"/>
        </w:rPr>
        <w:t>, respectivamente, conforme a lo siguiente: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</w:t>
      </w:r>
      <w:r>
        <w:rPr>
          <w:b/>
          <w:lang w:val="es-MX"/>
        </w:rPr>
        <w:t xml:space="preserve"> </w:t>
      </w:r>
      <w:r>
        <w:rPr>
          <w:b/>
          <w:i/>
        </w:rPr>
        <w:t>Gobierno</w:t>
      </w:r>
      <w:r>
        <w:rPr/>
        <w:t xml:space="preserve"> mostró una variación menor de </w:t>
      </w:r>
      <w:r>
        <w:rPr>
          <w:lang w:val="es-MX"/>
        </w:rPr>
        <w:t>0</w:t>
      </w:r>
      <w:r>
        <w:rPr/>
        <w:t xml:space="preserve">.8% del gasto pagado respecto del presupuesto aprobado. El gasto pagado representó el </w:t>
      </w:r>
      <w:r>
        <w:rPr>
          <w:lang w:val="es-MX"/>
        </w:rPr>
        <w:t>1.5</w:t>
      </w:r>
      <w:r>
        <w:rPr/>
        <w:t>% del total del gasto del INMEGEN.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 xml:space="preserve">A través de la </w:t>
      </w:r>
      <w:r>
        <w:rPr>
          <w:b/>
          <w:i/>
        </w:rPr>
        <w:t>función</w:t>
      </w:r>
      <w:r>
        <w:rPr>
          <w:b/>
        </w:rPr>
        <w:t xml:space="preserve"> </w:t>
      </w:r>
      <w:r>
        <w:rPr>
          <w:b/>
          <w:i/>
        </w:rPr>
        <w:t>Coordinación de la Política de Gobierno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iCs/>
        </w:rPr>
        <w:t>se erogó la totalidad de los recursos de esta finalidad</w:t>
      </w:r>
      <w:r>
        <w:rPr/>
        <w:t>.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/>
        <w:t xml:space="preserve">Mediante esta </w:t>
      </w:r>
      <w:bookmarkStart w:id="0" w:name="OLE_LINK1"/>
      <w:r>
        <w:rPr/>
        <w:t xml:space="preserve">función </w:t>
      </w:r>
      <w:bookmarkEnd w:id="0"/>
      <w:r>
        <w:rPr/>
        <w:t>el INMEGEN mantuvo su compromiso de impulsar las actividades de apoyo a la función pública y mejoramiento de la gestión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</w:t>
      </w:r>
      <w:r>
        <w:rPr>
          <w:b/>
          <w:lang w:val="es-MX"/>
        </w:rPr>
        <w:t xml:space="preserve"> </w:t>
      </w:r>
      <w:r>
        <w:rPr>
          <w:b/>
          <w:i/>
          <w:lang w:val="es-MX"/>
        </w:rPr>
        <w:t>Desarrollo Social</w:t>
      </w:r>
      <w:r>
        <w:rPr/>
        <w:t xml:space="preserve"> observó un gasto pagado superior en </w:t>
      </w:r>
      <w:r>
        <w:rPr>
          <w:lang w:val="es-MX"/>
        </w:rPr>
        <w:t>141.0</w:t>
      </w:r>
      <w:r>
        <w:rPr/>
        <w:t xml:space="preserve">% respecto del presupuesto aprobado. Esta finalidad tuvo una participación de </w:t>
      </w:r>
      <w:r>
        <w:rPr>
          <w:lang w:val="es-MX"/>
        </w:rPr>
        <w:t>25.6</w:t>
      </w:r>
      <w:r>
        <w:rPr/>
        <w:t xml:space="preserve">% respecto del gasto total pagado. </w:t>
      </w:r>
      <w:r>
        <w:rPr>
          <w:lang w:val="es-MX"/>
        </w:rPr>
        <w:t>Se dio</w:t>
      </w:r>
      <w:r>
        <w:rPr/>
        <w:t xml:space="preserve"> prioridad en la asignación del gasto para promover el uso efectivo de los recursos en salud mediante el desarrollo de competencias técnico-médicas, así como administrar eficaz y eficientemente los recursos humanos, materiales y financieros asignados al Instituto.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 xml:space="preserve">A través de la </w:t>
      </w:r>
      <w:r>
        <w:rPr>
          <w:b/>
          <w:i/>
        </w:rPr>
        <w:t>función</w:t>
      </w:r>
      <w:r>
        <w:rPr>
          <w:b/>
        </w:rPr>
        <w:t xml:space="preserve"> </w:t>
      </w:r>
      <w:r>
        <w:rPr>
          <w:b/>
          <w:i/>
        </w:rPr>
        <w:t>Salud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bCs/>
          <w:lang w:val="es-MX"/>
        </w:rPr>
        <w:t>se</w:t>
      </w:r>
      <w:r>
        <w:rPr>
          <w:rFonts w:cs="Arial"/>
          <w:bCs/>
        </w:rPr>
        <w:t xml:space="preserve"> </w:t>
      </w:r>
      <w:r>
        <w:rPr>
          <w:rFonts w:cs="Arial"/>
          <w:iCs/>
        </w:rPr>
        <w:t>erogó la totalidad de los recursos de esta finalidad</w:t>
      </w:r>
      <w:r>
        <w:rPr/>
        <w:t>.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/>
        <w:t>Mediante esta función el INMEGEN mantuvo su propósito de formar profesionales de la salud que desarrollan competencias técnico-médicas y de gestión acordes con las necesidades de la salud de la población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</w:t>
      </w:r>
      <w:r>
        <w:rPr>
          <w:b/>
          <w:lang w:val="es-MX"/>
        </w:rPr>
        <w:t xml:space="preserve"> </w:t>
      </w:r>
      <w:r>
        <w:rPr>
          <w:b/>
          <w:i/>
        </w:rPr>
        <w:t>Desarrollo Económico</w:t>
      </w:r>
      <w:r>
        <w:rPr/>
        <w:t xml:space="preserve"> mostró un gasto pagado mayor en 1</w:t>
      </w:r>
      <w:r>
        <w:rPr>
          <w:lang w:val="es-MX"/>
        </w:rPr>
        <w:t>0.2</w:t>
      </w:r>
      <w:r>
        <w:rPr/>
        <w:t xml:space="preserve">% respecto del presupuesto aprobado. El gasto pagado representó el </w:t>
      </w:r>
      <w:r>
        <w:rPr>
          <w:lang w:val="es-MX"/>
        </w:rPr>
        <w:t>72.9</w:t>
      </w:r>
      <w:r>
        <w:rPr/>
        <w:t>% del total del gasto del INMEGEN.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 xml:space="preserve">A través de la </w:t>
      </w:r>
      <w:r>
        <w:rPr>
          <w:b/>
          <w:i/>
        </w:rPr>
        <w:t>función</w:t>
      </w:r>
      <w:r>
        <w:rPr>
          <w:b/>
        </w:rPr>
        <w:t xml:space="preserve"> </w:t>
      </w:r>
      <w:r>
        <w:rPr>
          <w:b/>
          <w:i/>
        </w:rPr>
        <w:t>Ciencia, Tecnología e Innovación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iCs/>
        </w:rPr>
        <w:t>se erogó la totalidad de los recursos de esta finalidad</w:t>
      </w:r>
      <w:r>
        <w:rPr/>
        <w:t>.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/>
        <w:t>Mediante esta función el INMEGEN mantuvo su compromiso de contribuir a asegurar la generación y el uso efectivo de los recursos en salud mediante el desarrollo de investigación científica para generar conocimiento sobre temas prioritarios en salud, así como  continuar con la detección, investigación y prevención de la enfermedad generada por el virus SARS-CoV-2, mediante la realización de pruebas de detección, y a través del diagnóstico y vigilancia epidemiológica de base genómica de la evolución viral.</w:t>
      </w:r>
    </w:p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Contrataciones por Honorarios</w:t>
      </w:r>
    </w:p>
    <w:p>
      <w:pPr>
        <w:pStyle w:val="TEXTONORMAL"/>
        <w:rPr/>
      </w:pPr>
      <w:r>
        <w:rPr>
          <w:lang w:val="es-MX"/>
        </w:rPr>
        <w:t xml:space="preserve">En cumplimiento con lo dispuesto en el Artículo 69, fracción IV, último párrafo de la Ley Federal de Presupuesto y Responsabilidad Hacendaria, </w:t>
      </w:r>
      <w:r>
        <w:rPr>
          <w:rFonts w:cs="Arial"/>
          <w:color w:val="000000"/>
          <w:spacing w:val="-4"/>
        </w:rPr>
        <w:t xml:space="preserve">se informa que en el ejercicio 2021 el </w:t>
      </w:r>
      <w:r>
        <w:rPr>
          <w:lang w:val="es-MX"/>
        </w:rPr>
        <w:t xml:space="preserve">INMEGEN </w:t>
      </w:r>
      <w:r>
        <w:rPr/>
        <w:t>no realizó contrataciones por honorarios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Montserrat Light" w:hAnsi="Montserrat;Montserrat Light" w:cs="Montserrat;Montserrat Light"/>
                <w:b/>
                <w:b/>
                <w:bCs/>
                <w:sz w:val="16"/>
                <w:szCs w:val="16"/>
                <w:lang w:val="en-US" w:eastAsia="es-MX"/>
              </w:rPr>
            </w:pPr>
            <w:r>
              <w:rPr>
                <w:rFonts w:cs="Montserrat;Montserrat Light" w:ascii="Montserrat;Montserrat Light" w:hAnsi="Montserrat;Montserrat Light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</w:r>
            <w:r>
              <w:rPr>
                <w:rFonts w:cs="Montserrat;Montserrat Light" w:ascii="Montserrat;Montserrat Light" w:hAnsi="Montserrat;Montserrat Light"/>
                <w:b/>
                <w:bCs/>
                <w:sz w:val="16"/>
                <w:szCs w:val="16"/>
                <w:lang w:val="en-US" w:eastAsia="es-MX"/>
              </w:rPr>
              <w:t>INSTITUTO NACIONAL DE MEDICINA GENÓMIC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;Montserrat Light" w:hAnsi="Montserrat;Montserrat Light" w:cs="Montserrat;Montserrat Ligh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Montserrat Light" w:hAnsi="Montserrat;Montserrat Light" w:cs="Montserrat;Montserrat Ligh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Montserrat Light" w:hAnsi="Montserrat;Montserrat Light" w:cs="Montserrat;Montserrat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Montserrat Light" w:hAnsi="Montserrat;Montserrat Light" w:cs="Montserrat;Montserrat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Montserrat Light" w:hAnsi="Montserrat;Montserrat Light" w:cs="Montserrat;Montserrat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Montserrat Light" w:hAnsi="Montserrat;Montserrat Light" w:cs="Montserrat;Montserrat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  <w:r>
              <w:rPr>
                <w:rFonts w:cs="Montserrat;Montserrat Light" w:ascii="Montserrat;Montserrat Light" w:hAnsi="Montserrat;Montserrat Ligh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Montserrat Light" w:hAnsi="Montserrat;Montserrat Light" w:cs="Montserrat;Montserrat Ligh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Montserrat Light" w:hAnsi="Montserrat;Montserrat Light" w:cs="Montserrat;Montserrat Ligh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Montserrat Light" w:hAnsi="Montserrat;Montserrat Light" w:cs="Montserrat;Montserrat Ligh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Montserrat Light" w:hAnsi="Montserrat;Montserrat Light" w:cs="Montserrat;Montserrat Ligh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Montserrat Light" w:hAnsi="Montserrat;Montserrat Light" w:cs="Montserrat;Montserrat Light"/>
                <w:sz w:val="15"/>
                <w:szCs w:val="15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sz w:val="15"/>
                <w:szCs w:val="15"/>
                <w:lang w:val="en-US" w:eastAsia="es-MX"/>
              </w:rPr>
              <w:t>NCH</w:t>
            </w:r>
          </w:p>
        </w:tc>
        <w:tc>
          <w:tcPr>
            <w:tcW w:w="628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Montserrat Light" w:hAnsi="Montserrat;Montserrat Light" w:cs="Montserrat;Montserrat Light"/>
                <w:sz w:val="15"/>
                <w:szCs w:val="15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sz w:val="15"/>
                <w:szCs w:val="15"/>
                <w:lang w:val="en-US" w:eastAsia="es-MX"/>
              </w:rPr>
              <w:t xml:space="preserve">Instituto Nacional de </w:t>
            </w:r>
            <w:r>
              <w:rPr>
                <w:rFonts w:cs="Montserrat;Montserrat Light" w:ascii="Montserrat;Montserrat Light" w:hAnsi="Montserrat;Montserrat Light"/>
                <w:sz w:val="15"/>
                <w:szCs w:val="15"/>
                <w:lang w:val="en-US" w:eastAsia="es-MX"/>
              </w:rPr>
              <w:t>Medicina</w:t>
            </w:r>
            <w:r>
              <w:rPr>
                <w:rFonts w:cs="Montserrat;Montserrat Light" w:ascii="Montserrat;Montserrat Light" w:hAnsi="Montserrat;Montserrat Light"/>
                <w:sz w:val="15"/>
                <w:szCs w:val="15"/>
                <w:lang w:val="en-US" w:eastAsia="es-MX"/>
              </w:rPr>
              <w:t xml:space="preserve"> Genómica</w:t>
            </w:r>
          </w:p>
        </w:tc>
        <w:tc>
          <w:tcPr>
            <w:tcW w:w="11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Montserrat Light" w:hAnsi="Montserrat;Montserrat Light" w:cs="Montserrat;Montserrat Light"/>
                <w:sz w:val="15"/>
                <w:szCs w:val="15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Montserrat Light" w:hAnsi="Montserrat;Montserrat Light" w:cs="Montserrat;Montserrat Light"/>
                <w:sz w:val="15"/>
                <w:szCs w:val="15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Montserrat;Montserrat Light" w:hAnsi="Montserrat;Montserrat Light" w:cs="Montserrat;Montserrat Light"/>
                <w:sz w:val="14"/>
                <w:szCs w:val="14"/>
              </w:rPr>
            </w:pPr>
            <w:r>
              <w:rPr>
                <w:rFonts w:cs="Montserrat;Montserrat Light" w:ascii="Montserrat;Montserrat Light" w:hAnsi="Montserrat;Montserrat Light"/>
                <w:sz w:val="14"/>
                <w:szCs w:val="14"/>
              </w:rPr>
              <w:t>1/ Considera el presupuesto pagado y, en su caso, ADEFAS pag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;Montserrat Light" w:hAnsi="Montserrat;Montserrat Light" w:cs="Montserrat;Montserrat Light"/>
                <w:sz w:val="14"/>
                <w:szCs w:val="14"/>
                <w:lang w:val="en-US" w:eastAsia="es-MX"/>
              </w:rPr>
            </w:pPr>
            <w:r>
              <w:rPr>
                <w:rFonts w:cs="Montserrat;Montserrat Light" w:ascii="Montserrat;Montserrat Light" w:hAnsi="Montserrat;Montserrat Light"/>
                <w:sz w:val="14"/>
                <w:szCs w:val="14"/>
              </w:rPr>
              <w:t xml:space="preserve">FUENTE: </w:t>
            </w:r>
            <w:r>
              <w:rPr>
                <w:rFonts w:cs="Montserrat;Montserrat Light" w:ascii="Montserrat;Montserrat Light" w:hAnsi="Montserrat;Montserrat Light"/>
                <w:sz w:val="14"/>
                <w:szCs w:val="14"/>
                <w:lang w:val="en-US" w:eastAsia="es-MX"/>
              </w:rPr>
              <w:t>Instituto Nacional de Medicina Genómica.</w:t>
            </w:r>
          </w:p>
        </w:tc>
      </w:tr>
    </w:tbl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Tabulador de Sueldos y Salarios, y Remuneraciones</w:t>
      </w:r>
    </w:p>
    <w:p>
      <w:pPr>
        <w:pStyle w:val="TEXTONORMAL"/>
        <w:rPr>
          <w:lang w:val="es-MX"/>
        </w:rPr>
      </w:pPr>
      <w:r>
        <w:rPr>
          <w:lang w:val="es-MX"/>
        </w:rPr>
        <w:t>De conformidad con el Artículo 14, fracción IV, antepenúltimo párrafo del Presupuesto de Egresos de la Federación para el Ejercicio Fiscal 2021, se incluye la siguiente información sobre sueldos, salarios y remuneraciones:</w:t>
      </w:r>
    </w:p>
    <w:tbl>
      <w:tblPr>
        <w:tblW w:w="11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8"/>
        <w:gridCol w:w="1275"/>
        <w:gridCol w:w="1276"/>
        <w:gridCol w:w="1655"/>
        <w:gridCol w:w="1224"/>
        <w:gridCol w:w="1126"/>
        <w:gridCol w:w="147"/>
      </w:tblGrid>
      <w:tr>
        <w:trPr>
          <w:cantSplit w:val="true"/>
        </w:trPr>
        <w:tc>
          <w:tcPr>
            <w:tcW w:w="11314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Montserrat Light" w:hAnsi="Montserrat;Montserrat Light" w:cs="Montserrat;Montserrat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b/>
                <w:bCs/>
                <w:sz w:val="16"/>
                <w:szCs w:val="16"/>
                <w:lang w:val="es-MX" w:eastAsia="es-MX"/>
              </w:rPr>
              <w:t>TABULADOR DE SUELDOS Y SALARIOS, Y REMUNERACIONES</w:t>
              <w:br/>
              <w:t>INSTITUTO NACIONAL DE MEDICINA GENÓMIC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;Montserrat Light" w:hAnsi="Montserrat;Montserrat Light" w:cs="Montserrat;Montserrat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;Montserrat Light" w:hAnsi="Montserrat;Montserrat Light" w:cs="Montserrat;Montserrat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11314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Montserrat Light" w:hAnsi="Montserrat;Montserrat Light" w:cs="Montserrat;Montserrat Ligh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;Montserrat Light" w:hAnsi="Montserrat;Montserrat Light" w:cs="Montserrat;Montserrat Ligh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58" w:type="dxa"/>
            <w:vMerge w:val="restart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Montserrat Light" w:hAnsi="Montserrat;Montserrat Light" w:cs="Montserrat;Montserrat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551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Montserrat Light" w:hAnsi="Montserrat;Montserrat Light" w:cs="Montserrat;Montserrat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abulador de Sueldos y Salarios </w:t>
            </w:r>
            <w:r>
              <w:rPr>
                <w:rFonts w:eastAsia="Times New Roman" w:cs="Calibri" w:ascii="Montserrat;Montserrat Light" w:hAnsi="Montserrat;Montserrat Light"/>
                <w:b/>
                <w:bCs/>
                <w:color w:val="FFFFFF"/>
                <w:szCs w:val="16"/>
                <w:vertAlign w:val="superscript"/>
                <w:lang w:val="es-MX" w:eastAsia="es-MX"/>
              </w:rPr>
              <w:t>1/</w:t>
            </w:r>
          </w:p>
        </w:tc>
        <w:tc>
          <w:tcPr>
            <w:tcW w:w="4152" w:type="dxa"/>
            <w:gridSpan w:val="4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Montserrat Light" w:hAnsi="Montserrat;Montserrat Light" w:cs="Montserrat;Montserrat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Remuneraciones </w:t>
            </w:r>
            <w:r>
              <w:rPr>
                <w:rFonts w:eastAsia="Times New Roman" w:cs="Calibri" w:ascii="Montserrat;Montserrat Light" w:hAnsi="Montserrat;Montserrat Light"/>
                <w:b/>
                <w:bCs/>
                <w:color w:val="FFFFFF"/>
                <w:sz w:val="20"/>
                <w:szCs w:val="16"/>
                <w:vertAlign w:val="superscript"/>
                <w:lang w:val="es-MX" w:eastAsia="es-MX"/>
              </w:rPr>
              <w:t>2/</w:t>
            </w:r>
          </w:p>
        </w:tc>
      </w:tr>
      <w:tr>
        <w:trPr>
          <w:cantSplit w:val="true"/>
        </w:trPr>
        <w:tc>
          <w:tcPr>
            <w:tcW w:w="4758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;Montserrat Light" w:hAnsi="Montserrat;Montserrat Light" w:cs="Montserrat;Montserrat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Montserrat Light" w:hAnsi="Montserrat;Montserrat Light" w:cs="Montserrat;Montserrat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276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Montserrat Light" w:hAnsi="Montserrat;Montserrat Light" w:cs="Montserrat;Montserrat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655" w:type="dxa"/>
            <w:vMerge w:val="restart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Montserrat Light" w:hAnsi="Montserrat;Montserrat Light" w:cs="Montserrat;Montserrat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497" w:type="dxa"/>
            <w:gridSpan w:val="3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Montserrat Light" w:hAnsi="Montserrat;Montserrat Light" w:cs="Montserrat;Montserrat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cantSplit w:val="true"/>
        </w:trPr>
        <w:tc>
          <w:tcPr>
            <w:tcW w:w="4758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;Montserrat Light" w:hAnsi="Montserrat;Montserrat Light" w:cs="Montserrat;Montserrat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;Montserrat Light" w:hAnsi="Montserrat;Montserrat Light" w:cs="Montserrat;Montserrat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;Montserrat Light" w:hAnsi="Montserrat;Montserrat Light" w:cs="Montserrat;Montserrat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55" w:type="dxa"/>
            <w:vMerge w:val="continue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;Montserrat Light" w:hAnsi="Montserrat;Montserrat Light" w:cs="Montserrat;Montserrat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224" w:type="dxa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Montserrat Light" w:hAnsi="Montserrat;Montserrat Light" w:cs="Montserrat;Montserrat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273" w:type="dxa"/>
            <w:gridSpan w:val="2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Montserrat Light" w:hAnsi="Montserrat;Montserrat Light" w:cs="Montserrat;Montserrat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Montserrat Light" w:hAnsi="Montserrat;Montserrat Light" w:cs="Montserrat;Montserrat Ligh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1275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Montserrat Light" w:hAnsi="Montserrat;Montserrat Light" w:cs="Montserrat;Montserrat Ligh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276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Montserrat Light" w:hAnsi="Montserrat;Montserrat Light" w:cs="Montserrat;Montserrat Ligh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655" w:type="dxa"/>
            <w:tcBorders>
              <w:top w:val="thinThickLargeGap" w:sz="4" w:space="0" w:color="C0C0C0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Montserrat Light" w:hAnsi="Montserrat;Montserrat Light" w:cs="Montserrat;Montserrat Ligh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224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Montserrat Light" w:hAnsi="Montserrat;Montserrat Light" w:cs="Montserrat;Montserrat Ligh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Montserrat Light" w:hAnsi="Montserrat;Montserrat Light" w:cs="Montserrat;Montserrat Ligh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58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Montserrat Light" w:hAnsi="Montserrat;Montserrat Light" w:cs="Montserrat;Montserrat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27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Montserrat Light" w:hAnsi="Montserrat;Montserrat Light" w:cs="Montserrat;Montserrat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7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Montserrat Light" w:hAnsi="Montserrat;Montserrat Light" w:cs="Montserrat;Montserrat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5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Montserrat Light" w:hAnsi="Montserrat;Montserrat Light" w:cs="Montserrat;Montserrat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24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Montserrat Light" w:hAnsi="Montserrat;Montserrat Light" w:cs="Montserrat;Montserrat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73" w:type="dxa"/>
            <w:gridSpan w:val="2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Montserrat Light" w:hAnsi="Montserrat;Montserrat Light" w:cs="Montserrat;Montserrat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5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Montserrat Light" w:hAnsi="Montserrat;Montserrat Light" w:cs="Montserrat;Montserrat Light"/>
                <w:sz w:val="15"/>
                <w:szCs w:val="15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sz w:val="15"/>
                <w:szCs w:val="15"/>
                <w:lang w:val="es-MX" w:eastAsia="es-MX"/>
              </w:rPr>
              <w:t>Dirección General</w:t>
            </w:r>
          </w:p>
        </w:tc>
        <w:tc>
          <w:tcPr>
            <w:tcW w:w="127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Montserrat;Montserrat Light" w:hAnsi="Montserrat;Montserrat Light" w:eastAsia="SimSun" w:cs="Montserrat;Montserrat Light"/>
                <w:sz w:val="15"/>
                <w:szCs w:val="15"/>
                <w:lang w:val="es-MX" w:eastAsia="es-MX"/>
              </w:rPr>
            </w:pPr>
            <w:r>
              <w:rPr>
                <w:rFonts w:eastAsia="Montserrat;Montserrat Light" w:cs="Montserrat;Montserrat Light" w:ascii="Montserrat;Montserrat Light" w:hAnsi="Montserrat;Montserrat Light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SimSun" w:cs="Montserrat;Montserrat Light" w:ascii="Montserrat;Montserrat Light" w:hAnsi="Montserrat;Montserrat Light"/>
                <w:sz w:val="15"/>
                <w:szCs w:val="15"/>
                <w:lang w:val="es-MX" w:eastAsia="es-MX"/>
              </w:rPr>
              <w:t xml:space="preserve">1,696,728.0 </w:t>
            </w:r>
          </w:p>
        </w:tc>
        <w:tc>
          <w:tcPr>
            <w:tcW w:w="127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Montserrat;Montserrat Light" w:hAnsi="Montserrat;Montserrat Light" w:eastAsia="SimSun" w:cs="Montserrat;Montserrat Light"/>
                <w:sz w:val="15"/>
                <w:szCs w:val="15"/>
                <w:lang w:val="es-MX" w:eastAsia="es-MX"/>
              </w:rPr>
            </w:pPr>
            <w:r>
              <w:rPr>
                <w:rFonts w:eastAsia="Montserrat;Montserrat Light" w:cs="Montserrat;Montserrat Light" w:ascii="Montserrat;Montserrat Light" w:hAnsi="Montserrat;Montserrat Light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SimSun" w:cs="Montserrat;Montserrat Light" w:ascii="Montserrat;Montserrat Light" w:hAnsi="Montserrat;Montserrat Light"/>
                <w:sz w:val="15"/>
                <w:szCs w:val="15"/>
                <w:lang w:val="es-MX" w:eastAsia="es-MX"/>
              </w:rPr>
              <w:t xml:space="preserve">1,696,728.0 </w:t>
            </w:r>
          </w:p>
        </w:tc>
        <w:tc>
          <w:tcPr>
            <w:tcW w:w="165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Montserrat;Montserrat Light" w:hAnsi="Montserrat;Montserrat Light" w:eastAsia="SimSun" w:cs="Montserrat;Montserrat Light"/>
                <w:sz w:val="15"/>
                <w:szCs w:val="15"/>
                <w:lang w:val="es-MX" w:eastAsia="es-MX"/>
              </w:rPr>
            </w:pPr>
            <w:r>
              <w:rPr>
                <w:rFonts w:eastAsia="Montserrat;Montserrat Light" w:cs="Montserrat;Montserrat Light" w:ascii="Montserrat;Montserrat Light" w:hAnsi="Montserrat;Montserrat Light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SimSun" w:cs="Montserrat;Montserrat Light" w:ascii="Montserrat;Montserrat Light" w:hAnsi="Montserrat;Montserrat Light"/>
                <w:sz w:val="15"/>
                <w:szCs w:val="15"/>
                <w:lang w:val="es-MX" w:eastAsia="es-MX"/>
              </w:rPr>
              <w:t xml:space="preserve">208,237.3 </w:t>
            </w:r>
          </w:p>
        </w:tc>
        <w:tc>
          <w:tcPr>
            <w:tcW w:w="122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Montserrat;Montserrat Light" w:hAnsi="Montserrat;Montserrat Light" w:eastAsia="SimSun" w:cs="Montserrat;Montserrat Light"/>
                <w:sz w:val="15"/>
                <w:szCs w:val="15"/>
                <w:lang w:val="es-MX" w:eastAsia="es-MX"/>
              </w:rPr>
            </w:pPr>
            <w:r>
              <w:rPr>
                <w:rFonts w:eastAsia="Montserrat;Montserrat Light" w:cs="Montserrat;Montserrat Light" w:ascii="Montserrat;Montserrat Light" w:hAnsi="Montserrat;Montserrat Light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SimSun" w:cs="Montserrat;Montserrat Light" w:ascii="Montserrat;Montserrat Light" w:hAnsi="Montserrat;Montserrat Light"/>
                <w:sz w:val="15"/>
                <w:szCs w:val="15"/>
                <w:lang w:val="es-MX" w:eastAsia="es-MX"/>
              </w:rPr>
              <w:t xml:space="preserve">193,936.0 </w:t>
            </w:r>
          </w:p>
        </w:tc>
        <w:tc>
          <w:tcPr>
            <w:tcW w:w="127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Montserrat;Montserrat Light" w:hAnsi="Montserrat;Montserrat Light" w:cs="Montserrat;Montserrat Light"/>
                <w:sz w:val="15"/>
                <w:szCs w:val="15"/>
                <w:lang w:val="es-MX" w:eastAsia="es-MX"/>
              </w:rPr>
            </w:pPr>
            <w:r>
              <w:rPr>
                <w:rFonts w:eastAsia="Calibri" w:cs="Calibri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 w:cs="Calibri"/>
                <w:color w:val="000000"/>
                <w:lang w:val="en-US" w:eastAsia="zh-CN" w:bidi="ar"/>
              </w:rPr>
              <w:t xml:space="preserve">-   </w:t>
            </w:r>
          </w:p>
        </w:tc>
      </w:tr>
      <w:tr>
        <w:trPr>
          <w:cantSplit w:val="true"/>
        </w:trPr>
        <w:tc>
          <w:tcPr>
            <w:tcW w:w="475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Montserrat Light" w:hAnsi="Montserrat;Montserrat Light" w:cs="Montserrat;Montserrat Light"/>
                <w:sz w:val="15"/>
                <w:szCs w:val="15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sz w:val="15"/>
                <w:szCs w:val="15"/>
                <w:lang w:val="es-MX" w:eastAsia="es-MX"/>
              </w:rPr>
              <w:t>Dirección de Área</w:t>
            </w:r>
          </w:p>
        </w:tc>
        <w:tc>
          <w:tcPr>
            <w:tcW w:w="127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Montserrat;Montserrat Light" w:hAnsi="Montserrat;Montserrat Light" w:eastAsia="SimSun" w:cs="Montserrat;Montserrat Light"/>
                <w:sz w:val="15"/>
                <w:szCs w:val="15"/>
                <w:lang w:val="es-MX" w:eastAsia="es-MX"/>
              </w:rPr>
            </w:pPr>
            <w:r>
              <w:rPr>
                <w:rFonts w:eastAsia="Montserrat;Montserrat Light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SimSun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 xml:space="preserve">895,500.0 </w:t>
            </w:r>
          </w:p>
        </w:tc>
        <w:tc>
          <w:tcPr>
            <w:tcW w:w="127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Montserrat;Montserrat Light" w:hAnsi="Montserrat;Montserrat Light" w:eastAsia="SimSun" w:cs="Montserrat;Montserrat Light"/>
                <w:sz w:val="15"/>
                <w:szCs w:val="15"/>
                <w:lang w:val="es-MX" w:eastAsia="es-MX"/>
              </w:rPr>
            </w:pPr>
            <w:r>
              <w:rPr>
                <w:rFonts w:eastAsia="Montserrat;Montserrat Light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SimSun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 xml:space="preserve">895,500.0 </w:t>
            </w:r>
          </w:p>
        </w:tc>
        <w:tc>
          <w:tcPr>
            <w:tcW w:w="165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Montserrat;Montserrat Light" w:hAnsi="Montserrat;Montserrat Light" w:eastAsia="SimSun" w:cs="Montserrat;Montserrat Light"/>
                <w:sz w:val="15"/>
                <w:szCs w:val="15"/>
                <w:lang w:val="es-MX" w:eastAsia="es-MX"/>
              </w:rPr>
            </w:pPr>
            <w:r>
              <w:rPr>
                <w:rFonts w:eastAsia="Montserrat;Montserrat Light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SimSun" w:cs="Montserrat;Montserrat Light" w:ascii="Montserrat;Montserrat Light" w:hAnsi="Montserrat;Montserrat Light"/>
                <w:color w:val="000000"/>
                <w:sz w:val="15"/>
                <w:szCs w:val="15"/>
                <w:lang w:val="en-US" w:eastAsia="es-MX"/>
              </w:rPr>
              <w:t>701,432</w:t>
            </w:r>
            <w:r>
              <w:rPr>
                <w:rFonts w:eastAsia="SimSun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>.</w:t>
            </w:r>
            <w:r>
              <w:rPr>
                <w:rFonts w:eastAsia="SimSun" w:cs="Montserrat;Montserrat Light" w:ascii="Montserrat;Montserrat Light" w:hAnsi="Montserrat;Montserrat Light"/>
                <w:color w:val="000000"/>
                <w:sz w:val="15"/>
                <w:szCs w:val="15"/>
                <w:lang w:val="en-US" w:eastAsia="es-MX"/>
              </w:rPr>
              <w:t>0</w:t>
            </w:r>
            <w:r>
              <w:rPr>
                <w:rFonts w:eastAsia="SimSun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 xml:space="preserve"> </w:t>
            </w:r>
          </w:p>
        </w:tc>
        <w:tc>
          <w:tcPr>
            <w:tcW w:w="122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Montserrat;Montserrat Light" w:hAnsi="Montserrat;Montserrat Light" w:eastAsia="SimSun" w:cs="Montserrat;Montserrat Light"/>
                <w:sz w:val="15"/>
                <w:szCs w:val="15"/>
                <w:lang w:val="es-MX" w:eastAsia="es-MX"/>
              </w:rPr>
            </w:pPr>
            <w:r>
              <w:rPr>
                <w:rFonts w:eastAsia="Montserrat;Montserrat Light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SimSun" w:cs="Montserrat;Montserrat Light" w:ascii="Montserrat;Montserrat Light" w:hAnsi="Montserrat;Montserrat Light"/>
                <w:color w:val="000000"/>
                <w:sz w:val="15"/>
                <w:szCs w:val="15"/>
                <w:lang w:val="en-US" w:eastAsia="es-MX"/>
              </w:rPr>
              <w:t>614,133.9</w:t>
            </w:r>
            <w:r>
              <w:rPr>
                <w:rFonts w:eastAsia="SimSun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 xml:space="preserve"> </w:t>
            </w:r>
          </w:p>
        </w:tc>
        <w:tc>
          <w:tcPr>
            <w:tcW w:w="127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Montserrat;Montserrat Light" w:hAnsi="Montserrat;Montserrat Light" w:eastAsia="SimSun" w:cs="Montserrat;Montserrat Light"/>
                <w:sz w:val="15"/>
                <w:szCs w:val="15"/>
                <w:lang w:val="es-MX" w:eastAsia="es-MX"/>
              </w:rPr>
            </w:pPr>
            <w:r>
              <w:rPr>
                <w:rFonts w:eastAsia="Montserrat;Montserrat Light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SimSun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 xml:space="preserve">-   </w:t>
            </w:r>
          </w:p>
        </w:tc>
      </w:tr>
      <w:tr>
        <w:trPr>
          <w:cantSplit w:val="true"/>
        </w:trPr>
        <w:tc>
          <w:tcPr>
            <w:tcW w:w="475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Montserrat Light" w:hAnsi="Montserrat;Montserrat Light" w:cs="Montserrat;Montserrat Light"/>
                <w:sz w:val="15"/>
                <w:szCs w:val="15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sz w:val="15"/>
                <w:szCs w:val="15"/>
                <w:lang w:val="es-MX" w:eastAsia="es-MX"/>
              </w:rPr>
              <w:t>Subdirección de Área</w:t>
            </w:r>
          </w:p>
        </w:tc>
        <w:tc>
          <w:tcPr>
            <w:tcW w:w="127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Montserrat;Montserrat Light" w:hAnsi="Montserrat;Montserrat Light" w:eastAsia="SimSun" w:cs="Montserrat;Montserrat Light"/>
                <w:sz w:val="15"/>
                <w:szCs w:val="15"/>
                <w:lang w:val="es-MX" w:eastAsia="es-MX"/>
              </w:rPr>
            </w:pPr>
            <w:r>
              <w:rPr>
                <w:rFonts w:eastAsia="Montserrat;Montserrat Light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SimSun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 xml:space="preserve">477,612.0 </w:t>
            </w:r>
          </w:p>
        </w:tc>
        <w:tc>
          <w:tcPr>
            <w:tcW w:w="127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Montserrat;Montserrat Light" w:hAnsi="Montserrat;Montserrat Light" w:eastAsia="SimSun" w:cs="Montserrat;Montserrat Light"/>
                <w:sz w:val="15"/>
                <w:szCs w:val="15"/>
                <w:lang w:val="es-MX" w:eastAsia="es-MX"/>
              </w:rPr>
            </w:pPr>
            <w:r>
              <w:rPr>
                <w:rFonts w:eastAsia="Montserrat;Montserrat Light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SimSun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 xml:space="preserve">477,612.0 </w:t>
            </w:r>
          </w:p>
        </w:tc>
        <w:tc>
          <w:tcPr>
            <w:tcW w:w="165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Montserrat;Montserrat Light" w:hAnsi="Montserrat;Montserrat Light" w:eastAsia="SimSun" w:cs="Montserrat;Montserrat Light"/>
                <w:sz w:val="15"/>
                <w:szCs w:val="15"/>
                <w:lang w:val="es-MX" w:eastAsia="es-MX"/>
              </w:rPr>
            </w:pPr>
            <w:r>
              <w:rPr>
                <w:rFonts w:eastAsia="Montserrat;Montserrat Light" w:cs="Montserrat;Montserrat Light" w:ascii="Montserrat;Montserrat Light" w:hAnsi="Montserrat;Montserrat Light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SimSun" w:cs="Montserrat;Montserrat Light" w:ascii="Montserrat;Montserrat Light" w:hAnsi="Montserrat;Montserrat Light"/>
                <w:sz w:val="15"/>
                <w:szCs w:val="15"/>
                <w:lang w:val="en-US" w:eastAsia="es-MX"/>
              </w:rPr>
              <w:t>1,245318.0</w:t>
            </w:r>
            <w:r>
              <w:rPr>
                <w:rFonts w:eastAsia="SimSun" w:cs="Montserrat;Montserrat Light" w:ascii="Montserrat;Montserrat Light" w:hAnsi="Montserrat;Montserrat Light"/>
                <w:sz w:val="15"/>
                <w:szCs w:val="15"/>
                <w:lang w:val="es-MX" w:eastAsia="es-MX"/>
              </w:rPr>
              <w:t xml:space="preserve"> </w:t>
            </w:r>
          </w:p>
        </w:tc>
        <w:tc>
          <w:tcPr>
            <w:tcW w:w="122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Montserrat;Montserrat Light" w:hAnsi="Montserrat;Montserrat Light" w:eastAsia="SimSun" w:cs="Montserrat;Montserrat Light"/>
                <w:sz w:val="15"/>
                <w:szCs w:val="15"/>
                <w:lang w:val="es-MX" w:eastAsia="es-MX"/>
              </w:rPr>
            </w:pPr>
            <w:r>
              <w:rPr>
                <w:rFonts w:eastAsia="Montserrat;Montserrat Light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SimSun" w:cs="Montserrat;Montserrat Light" w:ascii="Montserrat;Montserrat Light" w:hAnsi="Montserrat;Montserrat Light"/>
                <w:color w:val="000000"/>
                <w:sz w:val="15"/>
                <w:szCs w:val="15"/>
                <w:lang w:val="en-US" w:eastAsia="es-MX"/>
              </w:rPr>
              <w:t>982,638.9</w:t>
            </w:r>
            <w:r>
              <w:rPr>
                <w:rFonts w:eastAsia="SimSun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 xml:space="preserve"> </w:t>
            </w:r>
          </w:p>
        </w:tc>
        <w:tc>
          <w:tcPr>
            <w:tcW w:w="127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Montserrat;Montserrat Light" w:hAnsi="Montserrat;Montserrat Light" w:eastAsia="SimSun" w:cs="Montserrat;Montserrat Light"/>
                <w:sz w:val="15"/>
                <w:szCs w:val="15"/>
                <w:lang w:val="es-MX" w:eastAsia="es-MX"/>
              </w:rPr>
            </w:pPr>
            <w:r>
              <w:rPr>
                <w:rFonts w:eastAsia="Montserrat;Montserrat Light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SimSun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 xml:space="preserve">-   </w:t>
            </w:r>
          </w:p>
        </w:tc>
      </w:tr>
      <w:tr>
        <w:trPr>
          <w:cantSplit w:val="true"/>
        </w:trPr>
        <w:tc>
          <w:tcPr>
            <w:tcW w:w="475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Montserrat Light" w:hAnsi="Montserrat;Montserrat Light" w:cs="Montserrat;Montserrat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27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Montserrat;Montserrat Light" w:hAnsi="Montserrat;Montserrat Light" w:eastAsia="SimSun" w:cs="Montserrat;Montserrat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;Montserrat Light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SimSun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 xml:space="preserve">211,056.0 </w:t>
            </w:r>
          </w:p>
        </w:tc>
        <w:tc>
          <w:tcPr>
            <w:tcW w:w="127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Montserrat;Montserrat Light" w:hAnsi="Montserrat;Montserrat Light" w:eastAsia="SimSun" w:cs="Montserrat;Montserrat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;Montserrat Light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SimSun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 xml:space="preserve">252,276.0 </w:t>
            </w:r>
          </w:p>
        </w:tc>
        <w:tc>
          <w:tcPr>
            <w:tcW w:w="165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Montserrat;Montserrat Light" w:hAnsi="Montserrat;Montserrat Light" w:eastAsia="SimSun" w:cs="Montserrat;Montserrat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;Montserrat Light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SimSun" w:cs="Montserrat;Montserrat Light" w:ascii="Montserrat;Montserrat Light" w:hAnsi="Montserrat;Montserrat Light"/>
                <w:color w:val="000000"/>
                <w:sz w:val="15"/>
                <w:szCs w:val="15"/>
                <w:lang w:val="en-US" w:eastAsia="es-MX"/>
              </w:rPr>
              <w:t>816,606.0</w:t>
            </w:r>
            <w:r>
              <w:rPr>
                <w:rFonts w:eastAsia="SimSun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 xml:space="preserve"> </w:t>
            </w:r>
          </w:p>
        </w:tc>
        <w:tc>
          <w:tcPr>
            <w:tcW w:w="122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Montserrat;Montserrat Light" w:hAnsi="Montserrat;Montserrat Light" w:eastAsia="SimSun" w:cs="Montserrat;Montserrat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;Montserrat Light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SimSun" w:cs="Montserrat;Montserrat Light" w:ascii="Montserrat;Montserrat Light" w:hAnsi="Montserrat;Montserrat Light"/>
                <w:color w:val="000000"/>
                <w:sz w:val="15"/>
                <w:szCs w:val="15"/>
                <w:lang w:val="en-US" w:eastAsia="es-MX"/>
              </w:rPr>
              <w:t>506,,597.7</w:t>
            </w:r>
            <w:r>
              <w:rPr>
                <w:rFonts w:eastAsia="SimSun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 xml:space="preserve"> </w:t>
            </w:r>
          </w:p>
        </w:tc>
        <w:tc>
          <w:tcPr>
            <w:tcW w:w="127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Montserrat;Montserrat Light" w:hAnsi="Montserrat;Montserrat Light" w:eastAsia="SimSun" w:cs="Montserrat;Montserrat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;Montserrat Light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SimSun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 xml:space="preserve">-   </w:t>
            </w:r>
          </w:p>
        </w:tc>
      </w:tr>
      <w:tr>
        <w:trPr>
          <w:cantSplit w:val="true"/>
        </w:trPr>
        <w:tc>
          <w:tcPr>
            <w:tcW w:w="475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Montserrat Light" w:hAnsi="Montserrat;Montserrat Light" w:cs="Montserrat;Montserrat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275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Montserrat Light" w:hAnsi="Montserrat;Montserrat Light" w:eastAsia="SimSun" w:cs="Montserrat;Montserrat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imSun" w:cs="Montserrat;Montserrat Light" w:ascii="Montserrat;Montserrat Light" w:hAnsi="Montserrat;Montserrat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7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Montserrat Light" w:hAnsi="Montserrat;Montserrat Light" w:eastAsia="SimSun" w:cs="Montserrat;Montserrat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imSun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55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Montserrat Light" w:hAnsi="Montserrat;Montserrat Light" w:eastAsia="SimSun" w:cs="Montserrat;Montserrat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imSun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2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Montserrat Light" w:hAnsi="Montserrat;Montserrat Light" w:eastAsia="SimSun" w:cs="Montserrat;Montserrat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imSun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7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Montserrat Light" w:hAnsi="Montserrat;Montserrat Light" w:eastAsia="SimSun" w:cs="Montserrat;Montserrat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imSun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5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Montserrat Light" w:hAnsi="Montserrat;Montserrat Light" w:cs="Montserrat;Montserrat Light"/>
                <w:sz w:val="15"/>
                <w:szCs w:val="15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sz w:val="15"/>
                <w:szCs w:val="15"/>
                <w:lang w:val="es-MX" w:eastAsia="es-MX"/>
              </w:rPr>
              <w:t>Base</w:t>
            </w:r>
          </w:p>
        </w:tc>
        <w:tc>
          <w:tcPr>
            <w:tcW w:w="127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Montserrat;Montserrat Light" w:hAnsi="Montserrat;Montserrat Light" w:eastAsia="SimSun" w:cs="Montserrat;Montserrat Light"/>
                <w:sz w:val="15"/>
                <w:szCs w:val="15"/>
                <w:lang w:val="es-MX" w:eastAsia="es-MX"/>
              </w:rPr>
            </w:pPr>
            <w:r>
              <w:rPr>
                <w:rFonts w:eastAsia="Montserrat;Montserrat Light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SimSun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 xml:space="preserve">101,244.0 </w:t>
            </w:r>
          </w:p>
        </w:tc>
        <w:tc>
          <w:tcPr>
            <w:tcW w:w="127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Montserrat;Montserrat Light" w:hAnsi="Montserrat;Montserrat Light" w:eastAsia="SimSun" w:cs="Montserrat;Montserrat Light"/>
                <w:sz w:val="15"/>
                <w:szCs w:val="15"/>
                <w:lang w:val="es-MX" w:eastAsia="es-MX"/>
              </w:rPr>
            </w:pPr>
            <w:r>
              <w:rPr>
                <w:rFonts w:eastAsia="Montserrat;Montserrat Light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SimSun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 xml:space="preserve">282,420.0 </w:t>
            </w:r>
          </w:p>
        </w:tc>
        <w:tc>
          <w:tcPr>
            <w:tcW w:w="165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Montserrat;Montserrat Light" w:hAnsi="Montserrat;Montserrat Light" w:eastAsia="SimSun" w:cs="Montserrat;Montserrat Light"/>
                <w:sz w:val="15"/>
                <w:szCs w:val="15"/>
                <w:lang w:val="es-MX" w:eastAsia="es-MX"/>
              </w:rPr>
            </w:pPr>
            <w:r>
              <w:rPr>
                <w:rFonts w:eastAsia="Montserrat;Montserrat Light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SimSun" w:cs="Montserrat;Montserrat Light" w:ascii="Montserrat;Montserrat Light" w:hAnsi="Montserrat;Montserrat Light"/>
                <w:color w:val="000000"/>
                <w:sz w:val="15"/>
                <w:szCs w:val="15"/>
                <w:lang w:val="en-US" w:eastAsia="es-MX"/>
              </w:rPr>
              <w:t>10,792,658.3</w:t>
            </w:r>
            <w:r>
              <w:rPr>
                <w:rFonts w:eastAsia="SimSun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 xml:space="preserve"> </w:t>
            </w:r>
          </w:p>
        </w:tc>
        <w:tc>
          <w:tcPr>
            <w:tcW w:w="122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Montserrat;Montserrat Light" w:hAnsi="Montserrat;Montserrat Light" w:eastAsia="SimSun" w:cs="Montserrat;Montserrat Light"/>
                <w:sz w:val="15"/>
                <w:szCs w:val="15"/>
                <w:lang w:val="es-MX" w:eastAsia="es-MX"/>
              </w:rPr>
            </w:pPr>
            <w:r>
              <w:rPr>
                <w:rFonts w:eastAsia="SimSun" w:cs="Montserrat;Montserrat Light" w:ascii="Montserrat;Montserrat Light" w:hAnsi="Montserrat;Montserrat Light"/>
                <w:color w:val="000000"/>
                <w:sz w:val="15"/>
                <w:szCs w:val="15"/>
                <w:lang w:val="en-US" w:eastAsia="es-MX"/>
              </w:rPr>
              <w:t>1,021,259.1</w:t>
            </w:r>
            <w:r>
              <w:rPr>
                <w:rFonts w:eastAsia="SimSun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 xml:space="preserve"> </w:t>
            </w:r>
          </w:p>
        </w:tc>
        <w:tc>
          <w:tcPr>
            <w:tcW w:w="127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Montserrat;Montserrat Light" w:hAnsi="Montserrat;Montserrat Light" w:eastAsia="SimSun" w:cs="Montserrat;Montserrat Light"/>
                <w:sz w:val="15"/>
                <w:szCs w:val="15"/>
                <w:lang w:val="es-MX" w:eastAsia="es-MX"/>
              </w:rPr>
            </w:pPr>
            <w:r>
              <w:rPr>
                <w:rFonts w:eastAsia="Montserrat;Montserrat Light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SimSun" w:cs="Montserrat;Montserrat Light" w:ascii="Montserrat;Montserrat Light" w:hAnsi="Montserrat;Montserrat Light"/>
                <w:color w:val="000000"/>
                <w:sz w:val="15"/>
                <w:szCs w:val="15"/>
                <w:lang w:val="en-US" w:eastAsia="es-MX"/>
              </w:rPr>
              <w:t>904,400.0</w:t>
            </w:r>
            <w:r>
              <w:rPr>
                <w:rFonts w:eastAsia="SimSun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58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Montserrat Light" w:hAnsi="Montserrat;Montserrat Light" w:cs="Montserrat;Montserrat Light"/>
                <w:sz w:val="15"/>
                <w:szCs w:val="15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sz w:val="15"/>
                <w:szCs w:val="15"/>
                <w:lang w:val="es-MX" w:eastAsia="es-MX"/>
              </w:rPr>
              <w:t>Confianza</w:t>
            </w:r>
          </w:p>
        </w:tc>
        <w:tc>
          <w:tcPr>
            <w:tcW w:w="1275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Montserrat;Montserrat Light" w:hAnsi="Montserrat;Montserrat Light" w:eastAsia="SimSun" w:cs="Montserrat;Montserrat Light"/>
                <w:sz w:val="15"/>
                <w:szCs w:val="15"/>
                <w:lang w:val="es-MX" w:eastAsia="es-MX"/>
              </w:rPr>
            </w:pPr>
            <w:r>
              <w:rPr>
                <w:rFonts w:eastAsia="Montserrat;Montserrat Light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SimSun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 xml:space="preserve">109,044.0 </w:t>
            </w:r>
          </w:p>
        </w:tc>
        <w:tc>
          <w:tcPr>
            <w:tcW w:w="1276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Montserrat;Montserrat Light" w:hAnsi="Montserrat;Montserrat Light" w:eastAsia="SimSun" w:cs="Montserrat;Montserrat Light"/>
                <w:sz w:val="15"/>
                <w:szCs w:val="15"/>
                <w:lang w:val="es-MX" w:eastAsia="es-MX"/>
              </w:rPr>
            </w:pPr>
            <w:r>
              <w:rPr>
                <w:rFonts w:eastAsia="Montserrat;Montserrat Light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SimSun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 xml:space="preserve">300,972.0 </w:t>
            </w:r>
          </w:p>
        </w:tc>
        <w:tc>
          <w:tcPr>
            <w:tcW w:w="1655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Montserrat;Montserrat Light" w:hAnsi="Montserrat;Montserrat Light" w:eastAsia="SimSun" w:cs="Montserrat;Montserrat Light"/>
                <w:sz w:val="15"/>
                <w:szCs w:val="15"/>
                <w:lang w:val="es-MX" w:eastAsia="es-MX"/>
              </w:rPr>
            </w:pPr>
            <w:r>
              <w:rPr>
                <w:rFonts w:eastAsia="Montserrat;Montserrat Light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SimSun" w:cs="Montserrat;Montserrat Light" w:ascii="Montserrat;Montserrat Light" w:hAnsi="Montserrat;Montserrat Light"/>
                <w:color w:val="000000"/>
                <w:sz w:val="15"/>
                <w:szCs w:val="15"/>
                <w:lang w:val="en-US" w:eastAsia="es-MX"/>
              </w:rPr>
              <w:t>35,087,967.3</w:t>
            </w:r>
            <w:r>
              <w:rPr>
                <w:rFonts w:eastAsia="SimSun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 xml:space="preserve"> </w:t>
            </w:r>
          </w:p>
        </w:tc>
        <w:tc>
          <w:tcPr>
            <w:tcW w:w="1224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Montserrat;Montserrat Light" w:hAnsi="Montserrat;Montserrat Light" w:eastAsia="SimSun" w:cs="Montserrat;Montserrat Light"/>
                <w:sz w:val="15"/>
                <w:szCs w:val="15"/>
                <w:lang w:val="es-MX" w:eastAsia="es-MX"/>
              </w:rPr>
            </w:pPr>
            <w:r>
              <w:rPr>
                <w:rFonts w:eastAsia="Montserrat;Montserrat Light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SimSun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>3</w:t>
            </w:r>
            <w:r>
              <w:rPr>
                <w:rFonts w:eastAsia="SimSun" w:cs="Montserrat;Montserrat Light" w:ascii="Montserrat;Montserrat Light" w:hAnsi="Montserrat;Montserrat Light"/>
                <w:color w:val="000000"/>
                <w:sz w:val="15"/>
                <w:szCs w:val="15"/>
                <w:lang w:val="en-US" w:eastAsia="es-MX"/>
              </w:rPr>
              <w:t>,105,557.5</w:t>
            </w:r>
            <w:r>
              <w:rPr>
                <w:rFonts w:eastAsia="SimSun" w:cs="Montserrat;Montserrat Light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Montserrat;Montserrat Light" w:hAnsi="Montserrat;Montserrat Light" w:eastAsia="SimSun" w:cs="Montserrat;Montserrat Light"/>
                <w:sz w:val="15"/>
                <w:szCs w:val="15"/>
                <w:lang w:val="es-MX" w:eastAsia="es-MX"/>
              </w:rPr>
            </w:pPr>
            <w:r>
              <w:rPr>
                <w:rFonts w:eastAsia="SimSun" w:cs="Montserrat;Montserrat Light" w:ascii="Montserrat;Montserrat Light" w:hAnsi="Montserrat;Montserrat Light"/>
                <w:color w:val="000000"/>
                <w:sz w:val="15"/>
                <w:szCs w:val="15"/>
                <w:lang w:val="en-US" w:eastAsia="es-MX"/>
              </w:rPr>
              <w:t>1,037,400.0</w:t>
            </w:r>
          </w:p>
        </w:tc>
      </w:tr>
      <w:tr>
        <w:trPr>
          <w:cantSplit w:val="true"/>
        </w:trPr>
        <w:tc>
          <w:tcPr>
            <w:tcW w:w="11461" w:type="dxa"/>
            <w:gridSpan w:val="7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Montserrat Light" w:hAnsi="Montserrat;Montserrat Ligh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spacing w:lineRule="auto" w:line="240" w:before="40" w:after="0"/>
              <w:rPr>
                <w:rFonts w:ascii="Montserrat;Montserrat Light" w:hAnsi="Montserrat;Montserrat Light" w:cs="Montserrat;Montserrat Ligh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 Light" w:hAnsi="Montserrat;Montserrat Light"/>
                <w:color w:val="000000"/>
                <w:sz w:val="15"/>
                <w:szCs w:val="15"/>
                <w:lang w:val="es-MX"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40" w:after="0"/>
              <w:rPr>
                <w:rFonts w:ascii="Montserrat;Montserrat Light" w:hAnsi="Montserrat;Montserrat Light" w:cs="Montserrat;Montserrat Light"/>
                <w:sz w:val="15"/>
                <w:szCs w:val="15"/>
                <w:lang w:val="es-MX" w:eastAsia="es-MX"/>
              </w:rPr>
            </w:pPr>
            <w:r>
              <w:rPr>
                <w:rFonts w:cs="Montserrat;Montserrat Light" w:ascii="Montserrat;Montserrat Light" w:hAnsi="Montserrat;Montserrat Light"/>
                <w:sz w:val="15"/>
                <w:szCs w:val="15"/>
                <w:lang w:val="es-MX" w:eastAsia="es-MX"/>
              </w:rPr>
              <w:t>FUENTE: Instituto Nacional de Medicina Genómica.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oberana Sans Light">
    <w:altName w:val="Times New Roman"/>
    <w:charset w:val="00"/>
    <w:family w:val="moder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Montserrat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ontserrat">
    <w:altName w:val="Montserrat Light"/>
    <w:charset w:val="00"/>
    <w:family w:val="auto"/>
    <w:pitch w:val="default"/>
  </w:font>
  <w:font w:name="Montserrat SemiBold">
    <w:altName w:val="Courier New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 Light" w:hAnsi="Montserrat;Montserrat Light" w:cs="Montserrat;Montserrat Light"/>
              <w:sz w:val="16"/>
              <w:szCs w:val="16"/>
            </w:rPr>
          </w:pPr>
          <w:r>
            <w:rPr>
              <w:rFonts w:cs="Montserrat;Montserrat Light" w:ascii="Montserrat;Montserrat Light" w:hAnsi="Montserrat;Montserrat Ligh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 Light" w:hAnsi="Montserrat;Montserrat Light" w:cs="Montserrat;Montserrat Light"/>
              <w:sz w:val="16"/>
              <w:szCs w:val="16"/>
            </w:rPr>
          </w:pPr>
          <w:r>
            <w:rPr>
              <w:rFonts w:cs="Montserrat;Montserrat Light" w:ascii="Montserrat;Montserrat Light" w:hAnsi="Montserrat;Montserrat Ligh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 Light" w:hAnsi="Montserrat;Montserrat Light" w:cs="Montserrat;Montserrat Light"/>
              <w:sz w:val="16"/>
              <w:szCs w:val="16"/>
            </w:rPr>
          </w:pPr>
          <w:r>
            <w:rPr>
              <w:rFonts w:cs="Montserrat;Montserrat Light" w:ascii="Montserrat;Montserrat Light" w:hAnsi="Montserrat;Montserrat Ligh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 Light" w:hAnsi="Montserrat;Montserrat Light" w:cs="Montserrat;Montserrat Light"/>
              <w:sz w:val="16"/>
              <w:szCs w:val="16"/>
            </w:rPr>
          </w:pPr>
          <w:r>
            <w:rPr>
              <w:rFonts w:cs="Montserrat;Montserrat Light" w:ascii="Montserrat;Montserrat Light" w:hAnsi="Montserrat;Montserrat Ligh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Montserrat Light" w:hAnsi="Montserrat;Montserrat Light" w:cs="Montserrat;Montserrat Light"/>
              <w:lang w:val="es-MX"/>
            </w:rPr>
          </w:pPr>
          <w:r>
            <w:rPr>
              <w:rFonts w:cs="Montserrat;Montserrat Light" w:ascii="Montserrat;Montserrat Light" w:hAnsi="Montserrat;Montserrat Light"/>
              <w:lang w:val="es-MX"/>
            </w:rPr>
            <w:t>INSTITUTO NACIONAL DE MEDICINA GENÓMIC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 Light" w:hAnsi="Montserrat;Montserrat Light" w:cs="Montserrat;Montserrat Light"/>
              <w:sz w:val="18"/>
              <w:szCs w:val="18"/>
            </w:rPr>
          </w:pPr>
          <w:r>
            <w:rPr>
              <w:rFonts w:cs="Montserrat;Montserrat Light" w:ascii="Montserrat;Montserrat Light" w:hAnsi="Montserrat;Montserrat Light"/>
              <w:sz w:val="18"/>
              <w:szCs w:val="18"/>
            </w:rPr>
            <w:t xml:space="preserve">Página </w:t>
          </w:r>
          <w:r>
            <w:rPr>
              <w:rFonts w:cs="Montserrat;Montserrat Light" w:ascii="Montserrat;Montserrat Light" w:hAnsi="Montserrat;Montserrat Ligh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 Light" w:ascii="Montserrat;Montserrat Light" w:hAnsi="Montserrat;Montserrat Light"/>
            </w:rPr>
            <w:instrText xml:space="preserve"> PAGE </w:instrText>
          </w:r>
          <w:r>
            <w:rPr>
              <w:sz w:val="18"/>
              <w:szCs w:val="18"/>
              <w:rFonts w:cs="Montserrat;Montserrat Light" w:ascii="Montserrat;Montserrat Light" w:hAnsi="Montserrat;Montserrat Light"/>
            </w:rPr>
            <w:fldChar w:fldCharType="separate"/>
          </w:r>
          <w:r>
            <w:rPr>
              <w:sz w:val="18"/>
              <w:szCs w:val="18"/>
              <w:rFonts w:cs="Montserrat;Montserrat Light" w:ascii="Montserrat;Montserrat Light" w:hAnsi="Montserrat;Montserrat Light"/>
            </w:rPr>
            <w:t>4</w:t>
          </w:r>
          <w:r>
            <w:rPr>
              <w:sz w:val="18"/>
              <w:szCs w:val="18"/>
              <w:rFonts w:cs="Montserrat;Montserrat Light" w:ascii="Montserrat;Montserrat Light" w:hAnsi="Montserrat;Montserrat Light"/>
            </w:rPr>
            <w:fldChar w:fldCharType="end"/>
          </w:r>
          <w:r>
            <w:rPr>
              <w:rFonts w:cs="Montserrat;Montserrat Light" w:ascii="Montserrat;Montserrat Light" w:hAnsi="Montserrat;Montserrat Light"/>
              <w:sz w:val="18"/>
              <w:szCs w:val="18"/>
            </w:rPr>
            <w:t xml:space="preserve"> de </w:t>
          </w:r>
          <w:r>
            <w:rPr>
              <w:rFonts w:cs="Montserrat;Montserrat Light" w:ascii="Montserrat;Montserrat Light" w:hAnsi="Montserrat;Montserrat Ligh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 Light" w:ascii="Montserrat;Montserrat Light" w:hAnsi="Montserrat;Montserrat Light"/>
            </w:rPr>
            <w:instrText xml:space="preserve"> NUMPAGES \* ARABIC </w:instrText>
          </w:r>
          <w:r>
            <w:rPr>
              <w:sz w:val="18"/>
              <w:szCs w:val="18"/>
              <w:rFonts w:cs="Montserrat;Montserrat Light" w:ascii="Montserrat;Montserrat Light" w:hAnsi="Montserrat;Montserrat Light"/>
            </w:rPr>
            <w:fldChar w:fldCharType="separate"/>
          </w:r>
          <w:r>
            <w:rPr>
              <w:sz w:val="18"/>
              <w:szCs w:val="18"/>
              <w:rFonts w:cs="Montserrat;Montserrat Light" w:ascii="Montserrat;Montserrat Light" w:hAnsi="Montserrat;Montserrat Light"/>
            </w:rPr>
            <w:t>4</w:t>
          </w:r>
          <w:r>
            <w:rPr>
              <w:sz w:val="18"/>
              <w:szCs w:val="18"/>
              <w:rFonts w:cs="Montserrat;Montserrat Light" w:ascii="Montserrat;Montserrat Light" w:hAnsi="Montserrat;Montserrat Ligh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before="0" w:after="12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5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 w:eastAsia="en-US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 w:eastAsia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eastAsia="en-US"/>
    </w:rPr>
  </w:style>
  <w:style w:type="character" w:styleId="TextocomentarioCar">
    <w:name w:val="Texto comentario Car"/>
    <w:qFormat/>
    <w:rPr>
      <w:lang w:val="es-ES" w:eastAsia="en-US"/>
    </w:rPr>
  </w:style>
  <w:style w:type="character" w:styleId="AsuntodelcomentarioCar">
    <w:name w:val="Asunto del comentario Car"/>
    <w:qFormat/>
    <w:rPr>
      <w:b/>
      <w:bCs/>
      <w:lang w:val="es-ES" w:eastAsia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en-US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 w:eastAsia="en-US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 Light" w:hAnsi="Montserrat;Montserrat Light" w:cs="Montserrat;Montserrat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 Light" w:hAnsi="Montserrat;Montserrat Light" w:cs="Montserrat;Montserrat Ligh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Montserrat Light" w:hAnsi="Montserrat;Montserrat Light" w:cs="Montserrat;Montserrat Ligh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P2021_24012022</Template>
  <TotalTime>14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3:20:00Z</dcterms:created>
  <dc:creator>Javier Cervantes Guzmán</dc:creator>
  <dc:description/>
  <dc:language>en-US</dc:language>
  <cp:lastModifiedBy>jhernandez</cp:lastModifiedBy>
  <cp:lastPrinted>2022-03-24T13:29:00Z</cp:lastPrinted>
  <dcterms:modified xsi:type="dcterms:W3CDTF">2022-03-29T00:05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A69F416EA4BAA85223A9BCF510F6A</vt:lpwstr>
  </property>
  <property fmtid="{D5CDD505-2E9C-101B-9397-08002B2CF9AE}" pid="3" name="KSOProductBuildVer">
    <vt:lpwstr>2058-11.2.0.11042</vt:lpwstr>
  </property>
</Properties>
</file>