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IXTAPALUCA</w:t>
      </w:r>
    </w:p>
    <w:p>
      <w:pPr>
        <w:pStyle w:val="TITULOS"/>
        <w:rPr/>
      </w:pPr>
      <w:r>
        <w:rPr/>
        <w:t>introducción</w:t>
      </w:r>
    </w:p>
    <w:p>
      <w:pPr>
        <w:pStyle w:val="TEXTONORMAL"/>
        <w:rPr>
          <w:lang w:val="es-MX"/>
        </w:rPr>
      </w:pPr>
      <w:r>
        <w:rPr>
          <w:lang w:val="es-MX"/>
        </w:rPr>
      </w:r>
    </w:p>
    <w:p>
      <w:pPr>
        <w:pStyle w:val="TEXTONORMAL"/>
        <w:rPr/>
      </w:pPr>
      <w:r>
        <w:rPr/>
        <w:t>El Hospital Regional de Alta Especialidad de Ixtapaluca (HRAEI) es un organismo público descentralizado, sectorizado a la Secretaria de Salud, con capacidad jurídica y patrimonio propio, creado mediante Decreto del Ejecutivo Federal el 08 de junio de 2012, opera bajo un esquema Público-Privado al amparo del Contrato de Proyecto de Prestación de Servicios (CPS) de largo plazo, en donde el organismo enfoca sus esfuerzos en la atención médica al paciente bajo los estándares de calidad y seguridad, mientras el inversionista Proveedor asume la prestación de los servicios no asistenciales.</w:t>
      </w:r>
    </w:p>
    <w:p>
      <w:pPr>
        <w:pStyle w:val="TEXTONORMAL"/>
        <w:rPr/>
      </w:pPr>
      <w:r>
        <w:rPr/>
        <w:t>A continuación se enlistan algunos logros del Hospital Regional de Alta Especialidad de Ixtapaluca durante el 2021:</w:t>
      </w:r>
    </w:p>
    <w:p>
      <w:pPr>
        <w:pStyle w:val="TEXTONORMAL"/>
        <w:numPr>
          <w:ilvl w:val="0"/>
          <w:numId w:val="3"/>
        </w:numPr>
        <w:rPr/>
      </w:pPr>
      <w:r>
        <w:rPr/>
        <w:t>El Hospital Regional de Alta Especialidad de Ixtapaluca cuenta con su propio sello editorial para las publicaciones (libros, guías, entre otros) en la materia de Ciencias Médicas, siendo editor registrado en el Padrón Nacional de Editores.</w:t>
      </w:r>
    </w:p>
    <w:p>
      <w:pPr>
        <w:pStyle w:val="TEXTONORMAL"/>
        <w:numPr>
          <w:ilvl w:val="0"/>
          <w:numId w:val="3"/>
        </w:numPr>
        <w:rPr/>
      </w:pPr>
      <w:r>
        <w:rPr/>
        <w:t xml:space="preserve">En beneficio de nuestros pacientes, se obtuvo la donación de un predio para la construcción de un albergue para familiares y pacientes,  con la finalidad de evitar traslados y gastos durante sus tratamientos. </w:t>
      </w:r>
    </w:p>
    <w:p>
      <w:pPr>
        <w:pStyle w:val="TEXTONORMAL"/>
        <w:numPr>
          <w:ilvl w:val="0"/>
          <w:numId w:val="3"/>
        </w:numPr>
        <w:rPr/>
      </w:pPr>
      <w:r>
        <w:rPr/>
        <w:t>El HRAEI ocupa el primer lugar en publicaciones de artículos científicos entre los Hospitales Regionales de Alta Especialidad, la unidad  de  investigación del HRAEI conformada  por personas dedicadas a producir conocimiento científico, tecnología e innovación con reconocimiento en el Sistema Nacional de Investigadores, son la pieza fundamental que permitió de enero a noviembre de este año, la publicación de 45 artículos, 1 libro y 13 capítulos de libros.</w:t>
      </w:r>
    </w:p>
    <w:p>
      <w:pPr>
        <w:pStyle w:val="TEXTONORMAL"/>
        <w:numPr>
          <w:ilvl w:val="0"/>
          <w:numId w:val="3"/>
        </w:numPr>
        <w:rPr/>
      </w:pPr>
      <w:r>
        <w:rPr/>
        <w:t>Sistema PARIS. Implementamos el sistema para identificación de pacientes en riesgo. Este novedoso sistema permite realizar un análisis de los datos  contenidos en el expediente del paciente mediante un algoritmo que determina si la persona se encuentra en riesgo de presentar patologías cardiovasculares o propias de la diabetes. PARIS tiene como propósito identificar la susceptibilidad a estas enfermedades, predecir la progresión y la respuesta al tratamiento de las mismas.</w:t>
      </w:r>
    </w:p>
    <w:p>
      <w:pPr>
        <w:pStyle w:val="TEXTONORMAL"/>
        <w:numPr>
          <w:ilvl w:val="0"/>
          <w:numId w:val="3"/>
        </w:numPr>
        <w:rPr/>
      </w:pPr>
      <w:r>
        <w:rPr/>
        <w:t>Sistema SIRECH. Desarrollamos el Sistema Integral de Referencia y Contrarreferencia Hospitalaria. Este sistema integral electrónico permite agilizar las referencias y las contrarreferencias de pacientes en los diferentes niveles de atención. El proyecto hospitalario se encuentra en fase de prueba y está coordinado con el Instituto de Salud del Estado de México.</w:t>
      </w:r>
    </w:p>
    <w:p>
      <w:pPr>
        <w:pStyle w:val="TEXTONORMAL"/>
        <w:numPr>
          <w:ilvl w:val="0"/>
          <w:numId w:val="3"/>
        </w:numPr>
        <w:rPr/>
      </w:pPr>
      <w:r>
        <w:rPr/>
        <w:t>Sistema AAMATES. Realizamos la interface de comunicación con la plataforma. Mediante  la  conexión  funcional  entre  el Sistema  Integral  de  Gestión  Hospitalaria de Ixtapaluca y la plataforma Ambiente de Administración y Manejo de Atenciones en Salud (AAMATES), este año inició la operación de  la  farmacia  ambulatoria  gratuita  para pacientes sin derechohabiencia. Gracias  a  estas  labores,  la  receta  se  genera en  el  sistema  informático  del  HRAEI  y  se integra  a  la  plataforma  AAMATES  donde concluye  el  proceso  con  el  surtimiento  de los medicamentos de nuestros pacientes. Lo anterior nos permite obtener datos precisos sobre consumo promedio y almacenamiento de información real para años venideros. Se han generado 419 recetas del 1 de octubre al 13 de diciembre del 2021.</w:t>
      </w:r>
    </w:p>
    <w:p>
      <w:pPr>
        <w:pStyle w:val="TEXTONORMAL"/>
        <w:numPr>
          <w:ilvl w:val="0"/>
          <w:numId w:val="3"/>
        </w:numPr>
        <w:rPr/>
      </w:pPr>
      <w:r>
        <w:rPr/>
        <w:t>Implementamos el proyecto Telecuidado. Acompañamos a nuestros pacientes a través de las tecnologías digitales con la finalidad de promover y de preservar su bienestar. Gracias a la colaboración a distancia de un equipo multidisciplinario de profesionales de la salud, posibilitamos el acceso a los servicios e interactuamos de manera individualizada con ellos.</w:t>
      </w:r>
    </w:p>
    <w:p>
      <w:pPr>
        <w:pStyle w:val="TEXTONORMAL"/>
        <w:numPr>
          <w:ilvl w:val="0"/>
          <w:numId w:val="3"/>
        </w:numPr>
        <w:rPr/>
      </w:pPr>
      <w:r>
        <w:rPr/>
        <w:t>El HRAEI irradia componentes sanguíneos. A nivel mundial se recomienda la irradiación de los componentes sanguíneos a través de radiación ionizante, lo que previene la enfermedad de injerto contra huésped asociada a la transfusión. Este 2021 iniciamos con la irradiación de hemocomponentes con el acelerador lineal (Varian modelo IX, con energía de fotones de 6MV), el cual ha demostrado ser eficaz para inhibir la proliferación de linfocitos T sin dañar los componentes sanguíneos. Para la Unidad de Banco de Sangre esto garantiza la eficacia de la hemoterapia y la seguridad del receptor para utilizar los hemocomponentes irradiados en grupos específicos  de pacientes, entre los que se incluyen, los oncológicos, los hematoncológicos y los inmunodeprimidos.</w:t>
      </w:r>
    </w:p>
    <w:p>
      <w:pPr>
        <w:pStyle w:val="TEXTONORMAL"/>
        <w:numPr>
          <w:ilvl w:val="0"/>
          <w:numId w:val="3"/>
        </w:numPr>
        <w:rPr/>
      </w:pPr>
      <w:r>
        <w:rPr/>
        <w:t>Obtuvimos los licenciamientos necesarios para realizar Trasplante de Células Progenitoras Hematopoyéticas en nuestro hospital. Con  gran éxito se llevó a cabo el primer trasplante de médula ósea el pasado 24 de septiembre. Este logro permitirá que atendamos de  manera integral a pacientes con leucemias agudas y crónicas, síndromes mielodisplásicos, neoplasias mieloproliferativas crónicas, linfomas de Hodgkin y no Hodgkin, mieloma múltiple, anemia aplásica, hemoglobinuria paroxística nocturna, entre otras. Personal de  enfermería recibió capacitación para adquirir,  desarrollar y madurar el manejo y cuidado del paciente con este tipo de trasplante.</w:t>
      </w:r>
    </w:p>
    <w:p>
      <w:pPr>
        <w:pStyle w:val="TEXTONORMAL"/>
        <w:numPr>
          <w:ilvl w:val="0"/>
          <w:numId w:val="3"/>
        </w:numPr>
        <w:rPr/>
      </w:pPr>
      <w:r>
        <w:rPr/>
        <w:t>Iniciamos con las actividades de la clínica PostCOVID-19. Inicio operaciones de la Clínica PostCOVID en el 2021 para dar seguimiento a pacientes con secuelas de esta patología, hasta este momento se han otorgado más de 750 consultas y más de 600 terapias.</w:t>
      </w:r>
    </w:p>
    <w:p>
      <w:pPr>
        <w:pStyle w:val="TEXTONORMAL"/>
        <w:numPr>
          <w:ilvl w:val="0"/>
          <w:numId w:val="3"/>
        </w:numPr>
        <w:rPr/>
      </w:pPr>
      <w:r>
        <w:rPr/>
        <w:t>Otorgan al personal de salud del HRAEI, la condecoración Miguel Hidalgo Grado Collar y Banda, siendo la más alta presea que otorgan los Estados Unidos Mexicanos a sus nacionales, para premiar méritos eminentes o distinguidos, conducta o trayectoria vital ejemplar,  relevantes servicios prestados a la Patria o a la humanidad. 113 trabajadores de la institución fueron reconocidos con este grado por su contribución durante la crisis sanitaria, resultados que fueron dados a conocer en el Diario Oficial de la Federación.</w:t>
      </w:r>
    </w:p>
    <w:p>
      <w:pPr>
        <w:pStyle w:val="TEXTONORMAL"/>
        <w:numPr>
          <w:ilvl w:val="0"/>
          <w:numId w:val="3"/>
        </w:numPr>
        <w:rPr/>
      </w:pPr>
      <w:r>
        <w:rPr/>
        <w:t>Se instaura el Patronato del HRAEIxapaluca. Este Patronato se trata: De sumar contigo, de dar sin expectativas, ayudar, acompañar, apoyar, conseguir recursos, respuestas, opciones,  de acercar soluciones, buscar aliados, ser compasivos, dar luz y consuelo, ser una voz  de cada paciente y del hospital, ser representantes de todas las necesidades y ser vehículo para el logro de proyectos y sueños que sólo juntos podemos lograr.</w:t>
      </w:r>
    </w:p>
    <w:p>
      <w:pPr>
        <w:pStyle w:val="TEXTONORMAL"/>
        <w:spacing w:before="0" w:after="120"/>
        <w:ind w:left="360"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41:00Z</dcterms:created>
  <dc:creator>Usuario de Windows</dc:creator>
  <dc:description/>
  <dc:language>en-US</dc:language>
  <cp:lastModifiedBy>M_SANTIBAÑEZ</cp:lastModifiedBy>
  <cp:lastPrinted>2019-01-10T14:54:00Z</cp:lastPrinted>
  <dcterms:modified xsi:type="dcterms:W3CDTF">2022-03-08T18:41:00Z</dcterms:modified>
  <cp:revision>2</cp:revision>
  <dc:subject/>
  <dc:title/>
</cp:coreProperties>
</file>