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Hospital General de México “Dr. Eduardo Liceaga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Al 31 de diciembre del 2021, en este rubro se refleja un saldo de 984, 812,115, conforme a lo siguiente:</w:t>
      </w:r>
    </w:p>
    <w:p>
      <w:pPr>
        <w:pStyle w:val="TEXTONORMAL"/>
        <w:rPr>
          <w:caps/>
        </w:rPr>
      </w:pPr>
      <w:r>
        <w:rPr/>
        <w:t>Existe un total 382 casos laborales contingentes que se encuentran en litigio; 145 por concepto de prima de antigüedad, 71 por retiro voluntario y 166 por asuntos de reinstalación, indemnización y otras prestaciones, de los cuales 7 corresponden a laudos condenatorios por un importe de 1,048,358; así también, se cuenta con 2 contratos de proveedores por ejecución de obra pública, sujetos de litigio ante el tribunal federal de justicia administrativa por la cantidad  48,135,435; además se tienen registrados 3 asuntos administrativos con posible sentencia condenatoria de 21,083,609   y 157,047,465  por asuntos activos pendientes de resolución, resultando un total global por  227,3</w:t>
      </w:r>
      <w:r>
        <w:rPr>
          <w:caps/>
        </w:rPr>
        <w:t>14,867.</w:t>
      </w:r>
    </w:p>
    <w:p>
      <w:pPr>
        <w:pStyle w:val="TEXTONORMAL"/>
        <w:rPr/>
      </w:pPr>
      <w:r>
        <w:rPr/>
        <w:t>La Entidad tiene un adeudo que asciende a 703,442,243 por concepto de suministro de agua, a favor del Sistema de Aguas de la Ciudad de México, que data del 6to bimestre de 2007 al 6to bimestre de 2021.</w:t>
      </w:r>
    </w:p>
    <w:p>
      <w:pPr>
        <w:pStyle w:val="TEXTONORMAL"/>
        <w:rPr>
          <w:caps/>
        </w:rPr>
      </w:pPr>
      <w:r>
        <w:rPr/>
        <w:t>Al cierre del ejercicio fiscal 2021,  se observa en el portal del Servicio de Administración Tributaria (SAT)  adeudos por créditos fiscales que ascienden a 54,055,005, relacionados con el no entero de concepto IVA y retenciones a  favor de terceros que provienen del ejercicio 2004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jc w:val="center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jc w:val="center"/>
        <w:rPr/>
      </w:pPr>
      <w:r>
        <w:rPr/>
        <w:t>Autorizó   C.P. Mariana Abril Amable Aguayo</w:t>
        <w:tab/>
        <w:tab/>
        <w:tab/>
        <w:tab/>
        <w:t>Elaboró C.P. Alma Leticia Quezada Romero</w:t>
      </w:r>
    </w:p>
    <w:p>
      <w:pPr>
        <w:pStyle w:val="TEXTONORMAL"/>
        <w:ind w:left="708" w:firstLine="708"/>
        <w:jc w:val="center"/>
        <w:rPr/>
      </w:pPr>
      <w:r>
        <w:rPr>
          <w:rFonts w:eastAsia="Montserrat"/>
        </w:rPr>
        <w:t xml:space="preserve">        </w:t>
      </w:r>
      <w:r>
        <w:rPr/>
        <w:t>Directora de Recursos Financieros                                                           Subdirectora de Presupuesto y Contabilidad</w:t>
      </w:r>
    </w:p>
    <w:p>
      <w:pPr>
        <w:pStyle w:val="TEXTONORMAL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/>
            <w:t>Hospital General de México “Dr. Eduardo Liceaga”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0:00Z</dcterms:created>
  <dc:creator>Usuario de Windows</dc:creator>
  <dc:description/>
  <cp:keywords/>
  <dc:language>en-US</dc:language>
  <cp:lastModifiedBy>Contabilidad</cp:lastModifiedBy>
  <cp:lastPrinted>2022-03-14T19:19:00Z</cp:lastPrinted>
  <dcterms:modified xsi:type="dcterms:W3CDTF">2022-03-15T01:27:00Z</dcterms:modified>
  <cp:revision>5</cp:revision>
  <dc:subject/>
  <dc:title/>
</cp:coreProperties>
</file>