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SIQUIATRÍA RAMÓN DE LA FUENTE MUÑI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682"/>
        <w:gridCol w:w="2105"/>
        <w:gridCol w:w="2320"/>
        <w:gridCol w:w="1745"/>
        <w:gridCol w:w="1717"/>
      </w:tblGrid>
      <w:tr>
        <w:trPr>
          <w:trHeight w:val="46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TIPO DE JUICIO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CANTIDAD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NUMERO DE JUICIOS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IMPORTE</w:t>
            </w:r>
          </w:p>
        </w:tc>
      </w:tr>
      <w:tr>
        <w:trPr>
          <w:trHeight w:val="120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SIN MONTO ESTIMADO, APROXIMADO O DETERMINAD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MONTO ESTIMADO, APROXIMADO O DETERMINADO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MONEDA NACIONAL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MONEDA EXTRANJERA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ADMINISTRATIVO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FISCAL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CIVIL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MERCANTIL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LABORALE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$ 17,967,841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AGRARIOS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OTROS (INDIQUE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TOTAL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1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$ 17,967,841.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a. América</w:t>
        <w:tab/>
        <w:t xml:space="preserve"> Nelly Pérez Manjarrez</w:t>
        <w:tab/>
        <w:tab/>
        <w:tab/>
        <w:tab/>
        <w:t>Elaboró: Lic. Miriam Verónica Pérez Medina</w:t>
      </w:r>
    </w:p>
    <w:p>
      <w:pPr>
        <w:pStyle w:val="TEXTONORMAL"/>
        <w:ind w:left="7788" w:hanging="6372"/>
        <w:rPr/>
      </w:pPr>
      <w:r>
        <w:rPr>
          <w:rFonts w:eastAsia="Montserrat"/>
        </w:rPr>
        <w:t xml:space="preserve">             </w:t>
      </w:r>
      <w:r>
        <w:rPr/>
        <w:t>Directora de Administración                                                         Subdirectora de Administración y Desarrollo de Person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SIQUIATRÍA RAMÓN DE LA FUENTE MUÑIZ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06:00Z</dcterms:created>
  <dc:creator>Usuario de Windows</dc:creator>
  <dc:description/>
  <cp:keywords/>
  <dc:language>en-US</dc:language>
  <cp:lastModifiedBy>Francisco Javier Chávez Catañeda</cp:lastModifiedBy>
  <cp:lastPrinted>2022-03-14T17:19:00Z</cp:lastPrinted>
  <dcterms:modified xsi:type="dcterms:W3CDTF">2022-03-15T17:06:00Z</dcterms:modified>
  <cp:revision>2</cp:revision>
  <dc:subject/>
  <dc:title/>
</cp:coreProperties>
</file>