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DEMANDAS LABORALES</w:t>
      </w:r>
    </w:p>
    <w:p>
      <w:pPr>
        <w:pStyle w:val="TEXTONORMAL"/>
        <w:rPr>
          <w:rFonts w:ascii="Montserrat" w:hAnsi="Montserrat" w:cs="Arial"/>
          <w:b/>
          <w:b/>
          <w:caps/>
        </w:rPr>
      </w:pPr>
      <w:r>
        <w:rPr>
          <w:rFonts w:cs="Arial"/>
          <w:b/>
          <w:caps/>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 EXPEDIENTE:.- 278/2011</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pago de salarios caídos, reconocimiento de antigüedad, aguinaldos, vacaciones, prima vacacional, pago de días de descanso obligatorios, pago de aportaciones patrimoniales al ISSSTE</w:t>
      </w:r>
    </w:p>
    <w:p>
      <w:pPr>
        <w:pStyle w:val="Normal"/>
        <w:tabs>
          <w:tab w:val="clear" w:pos="708"/>
          <w:tab w:val="left" w:pos="0" w:leader="none"/>
        </w:tabs>
        <w:spacing w:lineRule="exact" w:line="250" w:before="0" w:after="120"/>
        <w:contextualSpacing/>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230.0 miles de pesos.</w:t>
      </w:r>
    </w:p>
    <w:p>
      <w:pPr>
        <w:pStyle w:val="Normal"/>
        <w:tabs>
          <w:tab w:val="clear" w:pos="708"/>
          <w:tab w:val="left" w:pos="0" w:leader="none"/>
        </w:tabs>
        <w:spacing w:lineRule="exact" w:line="250" w:before="0" w:after="120"/>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2.- EXPEDIENTE:.- J/O/349/2013</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conocimiento de antigüedad.</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3.- EXPEDIENTE:.- 570/2013</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pagos de salarios caídos, vacaciones, prima vacacional, aguinaldo, quinquenios, último salario mensual, y demás prestacione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1,122.7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4.- EXPEDIENTE:.- J/O/405/2014 (342/2015)</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demnización, antigüedad, 20 días por año, vacaciones, prima vacacional, aguinaldo, vales de despensa, fondo de ahorro, compensación garantizada, seguro de separación individualizado, reconocimiento de antigüedad, incremento de salario, reconocimiento como trabajadora de base, aportación FOVISSTE.</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382.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5.- EXPEDIENTE:.- J/O/406/2014 (341/2015)</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demnización, antigüedad, 20 días por año, vacaciones, prima vacacional, aguinaldo, vales de despensa, fondo de ahorro, compensación garantizada, seguro de separación individualizado, reconocimiento de antigüedad, incremento de salario, reconocimiento como trabajadora de base, aportación FOVISSTE.</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690.1 miles de pesos.</w:t>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6.- EXPEDIENTE:.- 909/2014</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de Ahorro Capitalizable de los Trabajadores (FONAC).</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12.6 miles de pesos.</w:t>
      </w:r>
    </w:p>
    <w:p>
      <w:pPr>
        <w:pStyle w:val="Normal"/>
        <w:tabs>
          <w:tab w:val="clear" w:pos="708"/>
          <w:tab w:val="left" w:pos="0" w:leader="none"/>
        </w:tabs>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7.- EXPEDIENTE:.- 797/2014</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de Ahorro Capitalizable de los Trabajadores (FONAC).</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12.6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8.- EXPEDIENTE:.- 03/2015</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ima dominical.</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10.2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9.- EXPEDIENTE:.- 585/2014</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ulidad de resolución.</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0.- EXPEDIENTE:.- 424/2015</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ulidad de resolución.</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5.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1.- EXPEDIENTE:.- 425/2015</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ulidad de resolución.</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5.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2.- EXPEDIENTE:.- 497/2015</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pago de salarios caídos, y diversas prestaciones.</w:t>
      </w:r>
    </w:p>
    <w:p>
      <w:pPr>
        <w:pStyle w:val="Normal"/>
        <w:tabs>
          <w:tab w:val="clear" w:pos="708"/>
          <w:tab w:val="left" w:pos="0" w:leader="none"/>
          <w:tab w:val="left" w:pos="9885"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487.0 miles de pesos.</w:t>
        <w:tab/>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3.- EXPEDIENTE:.- 299/2016</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pago de salarios caídos, y diversas prestacione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493.3 miles de pesos.</w:t>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4.- EXPEDIENTE:.- 797/2015</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stitución de derechos laborale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5.- EXPEDIENTE:.- 335/2016</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ulidad de sanción administrativa.</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10.0 miles de pesos.</w:t>
      </w:r>
    </w:p>
    <w:p>
      <w:pPr>
        <w:pStyle w:val="Normal"/>
        <w:tabs>
          <w:tab w:val="clear" w:pos="708"/>
          <w:tab w:val="left" w:pos="0" w:leader="none"/>
        </w:tabs>
        <w:jc w:val="both"/>
        <w:rPr>
          <w:rFonts w:ascii="Montserrat" w:hAnsi="Montserrat" w:eastAsia="Times New Roman" w:cs="Montserrat"/>
          <w:caps/>
          <w:color w:val="000000"/>
          <w:sz w:val="18"/>
          <w:szCs w:val="18"/>
          <w:lang w:eastAsia="es-MX"/>
        </w:rPr>
      </w:pPr>
      <w:r>
        <w:rPr>
          <w:rFonts w:eastAsia="Times New Roman"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6.- EXPEDIENTE:.- 561/2016</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20 días por año, indemnización, prima de antigüedad, incremento salarial, salarios caídos, vacaciones, prima vacacional, aguinaldo, reconocimiento de antigüedad, pago de horas extras dobles y triples, aportación FOVISSTE.</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912.4 miles de pesos.</w:t>
      </w:r>
    </w:p>
    <w:p>
      <w:pPr>
        <w:pStyle w:val="Normal"/>
        <w:tabs>
          <w:tab w:val="clear" w:pos="708"/>
          <w:tab w:val="left" w:pos="0" w:leader="none"/>
        </w:tabs>
        <w:jc w:val="both"/>
        <w:rPr>
          <w:rFonts w:ascii="Montserrat" w:hAnsi="Montserrat" w:eastAsia="Times New Roman" w:cs="Montserrat"/>
          <w:caps/>
          <w:color w:val="000000"/>
          <w:sz w:val="18"/>
          <w:szCs w:val="18"/>
          <w:lang w:eastAsia="es-MX"/>
        </w:rPr>
      </w:pPr>
      <w:r>
        <w:rPr>
          <w:rFonts w:eastAsia="Times New Roman"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7.- EXPEDIENTE:.- 362/2016</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y pago de diversas prestacione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710.1 miles de pesos.</w:t>
      </w:r>
    </w:p>
    <w:p>
      <w:pPr>
        <w:pStyle w:val="Normal"/>
        <w:tabs>
          <w:tab w:val="clear" w:pos="708"/>
          <w:tab w:val="left" w:pos="0" w:leader="none"/>
        </w:tabs>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8.- EXPEDIENTE:.- 656/2017</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go de indemnización y diversas prestacione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642.7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19.- EXPEDIENTE:.- 486/2017</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go de indemnización y diversas prestacione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662.3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20.- EXPEDIENTE:.- 311/2018</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nombramiento definitivo de base, y pago de diversas prestaciones: salarios caídos, salarios devengados y no pagados, aguinaldo 2017 y 2018, medias horas, vacaciones 2017, 2018, y prima vacacional, antigüedad, prima de cada 5 años, estímulo día del burócrata, estímulo día del trabajador de la salud.</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721.4 miles de pesos.</w:t>
      </w:r>
    </w:p>
    <w:p>
      <w:pPr>
        <w:pStyle w:val="Normal"/>
        <w:tabs>
          <w:tab w:val="clear" w:pos="708"/>
          <w:tab w:val="left" w:pos="0" w:leader="none"/>
        </w:tabs>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21.- EXPEDIENTE:.- 739/2018</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ulidad acta administrativa, reinstalación, reconocimiento de antigüedad, cuotas ISSSTE y seguros, pago de prestaciones: salarios caídos, salarios no devengados del 11 al 26 de octubre 2018, estímulo día trabajador de la salud, prima vacacional, aguinaldo, FONAC.</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662.9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22.- EXPEDIENTE:.- 640/2018</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nombramiento como trabajadora de base, contrato individual por tiempo indefinido, reconocimiento de antigüedad, pago de prestaciones: salarios caídos, salarios devengados, aguinaldo 2018, vacaciones y prima vacacional 2018, 260 medias horas, prima por 5 años de servicio, estímulo de día del burócrata, día de las madres y día del trabajador de la salud.</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815.4 miles de pesos.</w:t>
      </w:r>
    </w:p>
    <w:p>
      <w:pPr>
        <w:pStyle w:val="Normal"/>
        <w:tabs>
          <w:tab w:val="clear" w:pos="708"/>
          <w:tab w:val="left" w:pos="0" w:leader="none"/>
        </w:tabs>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23.- EXPEDIENTE:.- 92/2019</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prórroga de contrato temporal provisional, pago de salarios vencid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285.8 miles de pesos.</w:t>
      </w:r>
    </w:p>
    <w:p>
      <w:pPr>
        <w:pStyle w:val="Normal"/>
        <w:tabs>
          <w:tab w:val="clear" w:pos="708"/>
          <w:tab w:val="left" w:pos="0" w:leader="none"/>
        </w:tabs>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24.- EXPEDIENTE:.- 55/2019</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ulidad del acta administrativa.</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6.9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right="17" w:hanging="0"/>
        <w:rPr>
          <w:rFonts w:ascii="Montserrat" w:hAnsi="Montserrat" w:cs="Arial"/>
          <w:b/>
          <w:b/>
        </w:rPr>
      </w:pPr>
      <w:r>
        <w:rPr>
          <w:rFonts w:cs="Arial" w:ascii="Montserrat" w:hAnsi="Montserrat"/>
          <w:b/>
        </w:rPr>
        <w:t>25.- EXPEDIENTE:.- 252/2019</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conocimiento de relación laboral por tiempo indefinido, Reconocimiento de condiciones laborales, Reconocimiento de antigüedad.</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jc w:val="both"/>
        <w:rPr>
          <w:rFonts w:ascii="Montserrat" w:hAnsi="Montserrat" w:eastAsia="Times New Roman" w:cs="Montserrat"/>
          <w:caps/>
          <w:color w:val="000000"/>
          <w:sz w:val="18"/>
          <w:szCs w:val="18"/>
          <w:lang w:eastAsia="es-MX"/>
        </w:rPr>
      </w:pPr>
      <w:r>
        <w:rPr>
          <w:rFonts w:eastAsia="Times New Roman"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6.- EXPEDIENTE:.- 367/2019</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indemnización, prima de antigüedad, salarios caídos, aguinaldo 2018, 2019, y los que se generen, vacaciones y primas 2018 y 2019 y los que se generen, primas ISSSTE y FOVISSTE, reconocimiento de antigüedad, salarios no devengados, reconocimiento de relación laboral por tiempo indefinido; reconocimiento de condiciones laborales; reconocimiento de antigüedad y de puesto de base como Subdirector de Servicios Auxiliare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836.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7.- EXPEDIENTE:.- 360/2019</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salarios caídos, aguinaldo 2019, vacaciones y prima vacacional 2019, reconocimiento de antigüedad, FONAC, salarios devengados, aportaciones al SAR y FOVISSTE.</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228.8 miles de pesos.</w:t>
      </w:r>
    </w:p>
    <w:p>
      <w:pPr>
        <w:pStyle w:val="Normal"/>
        <w:tabs>
          <w:tab w:val="clear" w:pos="708"/>
          <w:tab w:val="left" w:pos="0" w:leader="none"/>
        </w:tabs>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8.- EXPEDIENTE:.- 539/2019</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demnización, antigüedad, 20 días por año, días festivos, aguinaldo, 288 horas extras, complemento de gratificación, salarios caídos, 2% interés mensual.</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481.5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9.- EXPEDIENTE:.- 540/2019</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demnización, antigüedad, 20 días por año, días festivos, aguinaldo, 288 horas extras, complemento de gratificación, salarios caídos, 2% interés mensual.</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481.5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0.- EXPEDIENTE:.- 524/2019</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demnización, salarios caídos, 501 horas extras dobles, 282 horas triples, prima vacacional, 10 días de vacaciones, 30 días de aguinaldo 2018 y 2019, prima de antigüedad, aportaciones al ISSSTE.</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532.9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1.- EXPEDIENTE:.- 558/2019</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20 días por año, indemnización, prima de antigüedad, incremento salarial, salarios caídos, vacaciones, prima vacacional, aguinaldo, reconocimiento de antigüedad, pago de horas extras dobles y triples, aportación FOVISSSTE..</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545.5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2.- EXPEDIENTE:.- 141/2020</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conocimiento de antigüedad desde 01/02/1990, Entero de las cuotas obreras-patronales, otorgamiento de jubilación, reconocimiento salario $1,285.99, otorgamiento de cuota pensionaria, Pago de pensiones caíd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 propias del Centro Regional de Alta Especialidad de Chiapas.</w:t>
      </w:r>
    </w:p>
    <w:p>
      <w:pPr>
        <w:pStyle w:val="Normal"/>
        <w:tabs>
          <w:tab w:val="clear" w:pos="708"/>
          <w:tab w:val="left" w:pos="0" w:leader="none"/>
        </w:tabs>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color w:val="000000"/>
          <w:sz w:val="18"/>
          <w:szCs w:val="18"/>
          <w:lang w:eastAsia="es-MX"/>
        </w:rPr>
      </w:pPr>
      <w:r>
        <w:rPr>
          <w:rFonts w:cs="Arial" w:ascii="Montserrat" w:hAnsi="Montserrat"/>
          <w:b/>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3.- EXPEDIENTE:.- 361/2020</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salarios vencidos, incrementos a la categoría, pago del incremento salarial anual, reconocimiento de antigüedad, otorgamiento de base y/o permanencia definitiva de la plaza de jefe de departamento, reinscripción al ISSSTE, SAR y al FOVISSTE, pago de vacaciones, prima vacacional, aguinaldo y gratificación de fin de año.</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543.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4.- EXPEDIENTE:.- 68/2020</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Reinstalación, salarios vencidos, reconocimiento de antigüedad, aguinaldo, prima vacacional, prima de antigüedad, 20 días por año y días de descanso obligatorio </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484.0 miles de pesos.</w:t>
      </w:r>
    </w:p>
    <w:p>
      <w:pPr>
        <w:pStyle w:val="Normal"/>
        <w:tabs>
          <w:tab w:val="clear" w:pos="708"/>
          <w:tab w:val="left" w:pos="0" w:leader="none"/>
        </w:tabs>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5.- EXPEDIENTE:.- 89/2020</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demnización, salarios caídos, 20 días por año, 5 días de vacaciones, pago de fondo de ahorro capitalizable, reconocimiento de antigüedad, aportaciones a FOVISSTE e ISSSTE, intereses al 2% mensual.</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484.0 miles de pesos.</w:t>
      </w:r>
    </w:p>
    <w:p>
      <w:pPr>
        <w:pStyle w:val="Normal"/>
        <w:tabs>
          <w:tab w:val="clear" w:pos="708"/>
          <w:tab w:val="left" w:pos="0" w:leader="none"/>
        </w:tabs>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6.- EXPEDIENTE:.- 100/2021</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salarios vencidos, incrementos salariales, inamovilidad y definitividad en la plaza, interés sobre el importe de 15 meses, aguinaldos, vacaciones, prima vacacional, inscripción al ISSSTE a partir de la fecha de despido, aportaciones al ISSSTE y FOVISSTE, estímulo económico por desempeño y productividad, estímulo día del trabajador de la salud, pagos FONAC, reconocimiento de antigüedad.</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655.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7.- EXPEDIENTE:.- 110/2021</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pago de vacaciones, prima vacacional, aguinaldo, quinquenios, aportaciones ISSSTE y FOVISSTE, salarios caídos, indemnización, 20 días por año, prima de antigüedad.</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899.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8.- EXPEDIENTE:.- 229/2020</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salarios caídos, aumentos salariales, pago de prestaciones como vacaciones, prima vacacional, aguinaldo, aportaciones SAR e INFONAVIT.</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620.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 xml:space="preserve">39.- EXPEDIENTE:.- 241/2021 </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salarios vencidos, inamovilidad y definitividad en la plaza, intereses al 2%, vacaciones, inscripción al ISSSTE, aportaciones ISSSTE y FOVISSSTE, estímulo económico por desempeño y productividad 2020, estímulo 2021, día trabajador de la salud, prima dominical, FONAC.</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610.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0.- EXPEDIENTE:.- 428/2021 </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salarios caídos, pago de incrementos salariales, reconocimiento de antigüedad, pago de aportaciones al ISSSTE y FOVISSTE, pago de los intereses moratorios, pago de aguinaldo, pago de vacaciones y prima vacacional. </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790.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1.- EXPEDIENTE:.- 502/2021</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salarios vencidos, incrementos salariales, inamovilidad y definitividad en la plaza, interés al 2%, aplicación de las GGT, aguinaldo 2021 y los que se generen, vacaciones y prima vacacional 2021 y los que se generen, inscripción al ISSSTE, pago de cuotas al ISSSTE y FOVISSTE, estímulo económico por productividad y los que se generen, día del trabajador de la salud, reconocimiento de antigüedad.</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684.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2.- EXPEDIENTE:.- 570/2021</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salarios vencidos, incrementos salariales, inamovilidad y definitividad en la plaza, interés al 2%, aplicación de las CGT, vacaciones 2020 y 2021, pago de vacaciones y prima vacacional que se generen a partir del despido, inscripción al ISSSTE, pago de cuotas obrero patronales ISSSTE y FOVISSTE, estímulo económico por desempeño y productividad 2020, estímulo económico 2021, día de las madres, día del trabajador de la salud, prima dominical del 01 de enero al 15 de septiembre de 2021, FONAC 2020, salarios devengados del 01 al 15 de septiembre de 2021, reconocimiento de antigüedad.</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530.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3.- EXPEDIENTE:.- 348/2021</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ulidad del concurso escalafonario de la plaza de QUÍMICO “A”.  Derecho de preferencia y ascenso.</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4.- EXPEDIENTE:.- J/O/175/2012</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pago de indemnización constitucional, pago de salarios caídos y demás prestaciones como aguinaldos, vacaciones, prima vacacional, prima de antigüedad, prima dominical, inscripción al IMSS, etc.</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5.- EXPEDIENTE:.- J/O/907/2013</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salarios e incrementos, todos y cada uno de los beneficios de seguridad social, pago de salarios caídos o vencidos, aguinaldo, vacaciones, prima vacacional.</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6.- EXPEDIENTE:.- 213/2015</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go de indemnización, prima de antigüedad, vacaciones, aguinaldo, reparto de utilidades, horas extr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7.- EXPEDIENTE:.- 214/2015</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go de indemnización, prima de antigüedad, vacaciones, aguinaldo, reparto de utilidades, horas extr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8.- EXPEDIENTE:.- J/O/824/2012</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demnización, antigüedad, 20 días por año, vacaciones, prima vacacional, aguinaldo, vales de despensa, fondo de ahorro, compensación garantizada, aportación FOVISSTE.</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9.- EXPEDIENTE:.- J/O/1405/2016</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go de indemnización constitucional y diversas prestacione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50.- EXPEDIENTE:.- 424/2017</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instalación, vacaciones, prima vacacional, antigüedad, aportación IMSS e INFONAVIT, quinquenios y antigüedad, salarios caídos, indemnización, 20 días por año.</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500.2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DEMANDA CIVIL</w:t>
      </w:r>
    </w:p>
    <w:p>
      <w:pPr>
        <w:pStyle w:val="Normal"/>
        <w:tabs>
          <w:tab w:val="clear" w:pos="708"/>
          <w:tab w:val="left" w:pos="0" w:leader="none"/>
        </w:tabs>
        <w:spacing w:lineRule="exact" w:line="250" w:before="0" w:after="120"/>
        <w:contextualSpacing/>
        <w:jc w:val="both"/>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 EXPEDIENTE:.- 45/2021 </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paración del daño.</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172.5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DEMANDAS ADMINISTRATIVAS</w:t>
      </w:r>
    </w:p>
    <w:p>
      <w:pPr>
        <w:pStyle w:val="Normal"/>
        <w:tabs>
          <w:tab w:val="clear" w:pos="708"/>
          <w:tab w:val="left" w:pos="0" w:leader="none"/>
        </w:tabs>
        <w:spacing w:lineRule="exact" w:line="250" w:before="0" w:after="120"/>
        <w:contextualSpacing/>
        <w:jc w:val="both"/>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 EXPEDIENTE:.- 20/2323-24-01-01-01-SL</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ndamiento de Ejecución y Requerimiento de pago.</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121.5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 EXPEDIENTE:.- 19/2821-24-01-01-07-OL</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ductivas ejecutadas por contrato.</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53.0 miles de pesos.</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 EXPEDIENTE:.- PFPA/14.2/2C.27.1/0006-2020</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spección al Hospital Regional de Alta Especialidad "Ciudad Salud".</w:t>
      </w:r>
    </w:p>
    <w:p>
      <w:pPr>
        <w:pStyle w:val="Normal"/>
        <w:tabs>
          <w:tab w:val="clear" w:pos="708"/>
          <w:tab w:val="left" w:pos="0" w:leader="none"/>
        </w:tabs>
        <w:spacing w:lineRule="exact" w:line="250" w:before="0" w:after="120"/>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nto aproximado, 16.0 miles de pesos.</w:t>
      </w:r>
    </w:p>
    <w:p>
      <w:pPr>
        <w:pStyle w:val="Normal"/>
        <w:tabs>
          <w:tab w:val="clear" w:pos="708"/>
          <w:tab w:val="left" w:pos="0" w:leader="none"/>
        </w:tabs>
        <w:jc w:val="both"/>
        <w:rPr>
          <w:rFonts w:ascii="Montserrat" w:hAnsi="Montserrat" w:eastAsia="Times New Roman" w:cs="Montserrat"/>
          <w:caps/>
          <w:color w:val="000000"/>
          <w:sz w:val="16"/>
          <w:szCs w:val="16"/>
          <w:lang w:eastAsia="es-MX"/>
        </w:rPr>
      </w:pPr>
      <w:r>
        <w:rPr>
          <w:rFonts w:eastAsia="Times New Roman" w:cs="Montserrat" w:ascii="Montserrat" w:hAnsi="Montserrat"/>
          <w:caps/>
          <w:color w:val="000000"/>
          <w:sz w:val="16"/>
          <w:szCs w:val="16"/>
          <w:lang w:eastAsia="es-MX"/>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TEXTONORMAL"/>
        <w:ind w:left="708" w:firstLine="708"/>
        <w:rPr>
          <w:rFonts w:ascii="Montserrat" w:hAnsi="Montserrat" w:cs="Montserrat"/>
          <w:caps/>
          <w:sz w:val="16"/>
          <w:szCs w:val="16"/>
        </w:rPr>
      </w:pPr>
      <w:r>
        <w:rPr>
          <w:rFonts w:cs="Montserrat"/>
          <w:caps/>
          <w:sz w:val="16"/>
          <w:szCs w:val="16"/>
        </w:rPr>
      </w:r>
    </w:p>
    <w:p>
      <w:pPr>
        <w:pStyle w:val="TEXTONORMAL"/>
        <w:ind w:left="708" w:firstLine="708"/>
        <w:rPr/>
      </w:pPr>
      <w:r>
        <w:rPr/>
        <w:t>_______________________________________________________</w:t>
        <w:tab/>
        <w:tab/>
        <w:t>_______________________________________________________</w:t>
      </w:r>
    </w:p>
    <w:p>
      <w:pPr>
        <w:pStyle w:val="TEXTONORMAL"/>
        <w:ind w:left="708" w:firstLine="708"/>
        <w:rPr/>
      </w:pPr>
      <w:r>
        <w:rPr/>
        <w:t>Autorizó: DRA. CONCEPCIÓN DOMÍNGUEZ GONZÁLEZ</w:t>
        <w:tab/>
        <w:tab/>
        <w:t xml:space="preserve"> Elaboró: LIC. DANIELA DEL CARMEN CUNJAMA RUIZ</w:t>
      </w:r>
    </w:p>
    <w:p>
      <w:pPr>
        <w:pStyle w:val="TEXTONORMAL"/>
        <w:ind w:left="2124" w:hanging="708"/>
        <w:rPr/>
      </w:pPr>
      <w:r>
        <w:rPr/>
        <w:tab/>
        <w:t xml:space="preserve">       DIRECTORA GENERAL</w:t>
        <w:tab/>
        <w:tab/>
        <w:tab/>
        <w:t xml:space="preserve">                                   DIRECTORA DE ADMINISTRACIÓN</w:t>
      </w:r>
    </w:p>
    <w:p>
      <w:pPr>
        <w:pStyle w:val="TEXTONORMAL"/>
        <w:spacing w:before="0" w:after="120"/>
        <w:ind w:left="6372" w:firstLine="708"/>
        <w:rPr/>
      </w:pPr>
      <w:r>
        <w:rPr>
          <w:rFonts w:eastAsia="Montserrat"/>
        </w:rPr>
        <w:t xml:space="preserve">                                   </w:t>
      </w:r>
      <w:r>
        <w:rPr/>
        <w:t>Y     FINANZAS</w:t>
      </w:r>
    </w:p>
    <w:sectPr>
      <w:headerReference w:type="default" r:id="rId2"/>
      <w:footerReference w:type="default" r:id="rId3"/>
      <w:type w:val="nextPage"/>
      <w:pgSz w:orient="landscape" w:w="15840" w:h="12240"/>
      <w:pgMar w:left="1418" w:right="1418" w:gutter="0" w:header="709" w:top="765" w:footer="386" w:bottom="567"/>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character" w:styleId="TEXTONORMALCar">
    <w:name w:val="TEXTO_NORMAL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1">
    <w:name w:val="1"/>
    <w:basedOn w:val="Normal"/>
    <w:qFormat/>
    <w:pPr>
      <w:widowControl w:val="false"/>
      <w:spacing w:lineRule="exact" w:line="240" w:before="60" w:after="0"/>
    </w:pPr>
    <w:rPr>
      <w:rFonts w:ascii="Verdana" w:hAnsi="Verdana" w:eastAsia="Times New Roman"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57:00Z</dcterms:created>
  <dc:creator>Usuario de Windows</dc:creator>
  <dc:description/>
  <cp:keywords/>
  <dc:language>en-US</dc:language>
  <cp:lastModifiedBy>Usuario4</cp:lastModifiedBy>
  <cp:lastPrinted>2022-03-10T10:59:00Z</cp:lastPrinted>
  <dcterms:modified xsi:type="dcterms:W3CDTF">2022-03-10T17:02:00Z</dcterms:modified>
  <cp:revision>53</cp:revision>
  <dc:subject/>
  <dc:title/>
</cp:coreProperties>
</file>