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AUTÓNOMA AGRARIA ANTONIO NARRO</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la </w:t>
      </w:r>
      <w:r>
        <w:rPr>
          <w:b/>
          <w:lang w:val="es-MX"/>
        </w:rPr>
        <w:t>Universidad Autónoma Agraria Antonio Narro</w:t>
      </w:r>
      <w:r>
        <w:rPr>
          <w:lang w:val="es-MX"/>
        </w:rPr>
        <w:t xml:space="preserve"> (UAAAN) fue de 1,314,896.5 miles de pesos, </w:t>
      </w:r>
      <w:r>
        <w:rPr>
          <w:rFonts w:cs="Arial"/>
        </w:rPr>
        <w:t>1,299,896.5 miles de pesos de recursos fiscales y 15,000.0 miles de pesos de recursos propios;</w:t>
      </w:r>
      <w:r>
        <w:rPr>
          <w:lang w:val="es-MX"/>
        </w:rPr>
        <w:t xml:space="preserve"> cifra superior en 19.9% con relación al presupuesto original aprobado. Este comportamiento se debió principalmente al mayor presupuesto pagado en los rubros de Servicios Personales, el cual concluyó en 965,882.6 miles de pesos, lo que representa una variación mayor en 25.2% con relación al presupuesto aprobado. En lo que se refiere al Gasto de </w:t>
      </w:r>
      <w:r>
        <w:rPr/>
        <w:t>Operación, el presupuesto pagado fue de 334,315.4 miles de pesos, lo que representa una variación mayor del 7.9% con relación a la asignación original. En el capítulo de Subsidios, el presupuesto pagado fue de 14,698.5 miles de pesos, cifra igual con relación a la asignación original.</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variación mayor de 19.9% con relación al presupuesto aprobado.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presupuesto pagado de 25.2% respecto al presupuesto aprobado, atribuible básicamente a los siguientes factores</w:t>
      </w:r>
      <w:r>
        <w:rPr>
          <w:rFonts w:cs="Century Gothic"/>
        </w:rPr>
        <w:t>:</w:t>
      </w:r>
    </w:p>
    <w:p>
      <w:pPr>
        <w:pStyle w:val="VIETAROMBO"/>
        <w:numPr>
          <w:ilvl w:val="0"/>
          <w:numId w:val="3"/>
        </w:numPr>
        <w:ind w:left="697" w:hanging="357"/>
        <w:rPr>
          <w:color w:val="FF0000"/>
        </w:rPr>
      </w:pPr>
      <w:r>
        <w:rPr/>
        <w:t>Por la autorización de las ampliaciones líquidas de adecuaciones presupuestarias, afectaciones que cubrieron la actualización del Programa de Estímulos al Desempeño del Personal Docente (PEDPD), conforme a la Unidad de Medida y Actualización (UMA); de igual forma, el incremento salarial y presión de gasto, modificaciones que permitieron que la Institución estuviera en condiciones  de cubrir compromisos de pago en el Programa presupuestario Servicios de Educación Superior y Posgrado (E010), para que la UAAAN continúe siendo una Institución que contribuye a formar una comunidad de profesionales comprometida con el desarrollo de la ciencia, tecnología, innovación y generación de conocimiento, coadyuvando significativamente con el sector productivo que demanda para dar solución a la problemática económica y social del campo mexicano.</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fue mayor en 7.9%, en comparación con el presupuesto aprobado, debido principalmente a lo siguiente:</w:t>
      </w:r>
    </w:p>
    <w:p>
      <w:pPr>
        <w:pStyle w:val="VIETAROMBO"/>
        <w:numPr>
          <w:ilvl w:val="0"/>
          <w:numId w:val="3"/>
        </w:numPr>
        <w:ind w:left="697" w:hanging="357"/>
        <w:rPr/>
      </w:pPr>
      <w:r>
        <w:rPr/>
        <w:t xml:space="preserve">En </w:t>
      </w:r>
      <w:r>
        <w:rPr>
          <w:i/>
        </w:rPr>
        <w:t>Materiales y Suministros</w:t>
      </w:r>
      <w:r>
        <w:rPr/>
        <w:t xml:space="preserve"> se registró un presupuesto pagado igual, con relación al presupuesto aprobado.</w:t>
      </w:r>
    </w:p>
    <w:p>
      <w:pPr>
        <w:pStyle w:val="VIETAROMBO"/>
        <w:numPr>
          <w:ilvl w:val="0"/>
          <w:numId w:val="3"/>
        </w:numPr>
        <w:ind w:left="697" w:hanging="357"/>
        <w:rPr/>
      </w:pPr>
      <w:r>
        <w:rPr/>
        <w:t xml:space="preserve">El presupuesto pagado en </w:t>
      </w:r>
      <w:r>
        <w:rPr>
          <w:i/>
        </w:rPr>
        <w:t>Servicios Generales</w:t>
      </w:r>
      <w:r>
        <w:rPr/>
        <w:t xml:space="preserve"> fue superior en 10.8% respecto al presupuesto aprobado, </w:t>
      </w:r>
      <w:r>
        <w:rPr>
          <w:color w:val="000000"/>
        </w:rPr>
        <w:t>gasto</w:t>
      </w:r>
      <w:r>
        <w:rPr>
          <w:color w:val="FF0000"/>
        </w:rPr>
        <w:t xml:space="preserve"> </w:t>
      </w:r>
      <w:r>
        <w:rPr/>
        <w:t xml:space="preserve">que se explica primordialmente por los mayores recursos pagados en los servicios de conducción de señales analógicas y digitales, </w:t>
      </w:r>
      <w:r>
        <w:rPr>
          <w:color w:val="000000"/>
        </w:rPr>
        <w:t>servicios de internet, servicios integrales de infraestructura de cómputo, servicios de informática, energía eléctrica, servicios integrales de telecomunicación, servicios de mantenimiento en sus campos experimentales, laboratorios, aulas, campos deportivos y otro</w:t>
      </w:r>
      <w:r>
        <w:rPr/>
        <w:t>s impuestos y derechos, entre otros.  La Universidad, es responsable de formar profesionales competitivos y comprometidos, ofrece tecnología de vanguardia poniendo a su disposición las Tecnologías de Información y Comunicación (TIC) que es primordial para el desempeño de las actividades Institucionale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 xml:space="preserve">los recursos presupuestados originalmente fueron pagados al 100%, otorgando becas a 2,980 estudiantes, que comprenden </w:t>
      </w:r>
      <w:r>
        <w:rPr>
          <w:color w:val="000000"/>
        </w:rPr>
        <w:t>al menos el 30% de la población total de alumnos de nivel licenciatura, cumpliendo con la normatividad interna y a su reglamento de becas, aplicando a la vez las Reglas de Operación (ROP) a las que está sujeto este programa</w:t>
      </w:r>
      <w:r>
        <w:rPr/>
        <w:t xml:space="preserve">; población proveniente principalmente de zonas marginadas de los estados de Chiapas, </w:t>
      </w:r>
      <w:r>
        <w:rPr>
          <w:color w:val="000000"/>
        </w:rPr>
        <w:t>Morelos, Guanajuato, seguidos de Durango, Oaxaca,</w:t>
      </w:r>
      <w:r>
        <w:rPr/>
        <w:t xml:space="preserve"> entre otros; asimismo, cuenta con 481 alumnos procedentes de</w:t>
      </w:r>
      <w:r>
        <w:rPr>
          <w:color w:val="FF0000"/>
        </w:rPr>
        <w:t xml:space="preserve"> </w:t>
      </w:r>
      <w:r>
        <w:rPr/>
        <w:t>32</w:t>
      </w:r>
      <w:r>
        <w:rPr>
          <w:color w:val="FF0000"/>
        </w:rPr>
        <w:t xml:space="preserve"> </w:t>
      </w:r>
      <w:r>
        <w:rPr/>
        <w:t>Etnias Indígenas que hablan sus respectivos 24 dialectos, dando con ello un realce cultural a la Institución; en la actualidad, debido a las políticas universitarias en materia de equidad de género, se ha logrado un gradual aumento en la proporción de estudiantes del género femenino, alcanzando 42% de la matrícula, hace una década esta proporción sólo alcanzaba 20%; esto quiere decir que son cada vez más las profesionistas, ingenieras y médicas veterinarias, las que atienden las necesidades del campo mexicano</w:t>
      </w:r>
      <w:r>
        <w:rPr>
          <w:lang w:val="es-MX"/>
        </w:rPr>
        <w: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presentaron recursos originalmente</w:t>
      </w:r>
      <w:r>
        <w:rPr/>
        <w:t>.</w:t>
      </w:r>
      <w:r>
        <w:rPr>
          <w:lang w:val="es-MX"/>
        </w:rPr>
        <w:t xml:space="preserve"> </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la UAAAN</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 </w:t>
      </w:r>
      <w:r>
        <w:rPr>
          <w:iCs/>
        </w:rPr>
        <w:t xml:space="preserve">la segunda </w:t>
      </w:r>
      <w:r>
        <w:rPr>
          <w:b/>
          <w:i/>
        </w:rPr>
        <w:t>función</w:t>
      </w:r>
      <w:r>
        <w:rPr>
          <w:i/>
        </w:rPr>
        <w:t xml:space="preserve"> </w:t>
      </w:r>
      <w:r>
        <w:rPr>
          <w:iCs/>
        </w:rPr>
        <w:t xml:space="preserve">comprende </w:t>
      </w:r>
      <w:r>
        <w:rPr>
          <w:i/>
        </w:rPr>
        <w:t xml:space="preserve">Educación y </w:t>
      </w:r>
      <w:r>
        <w:rPr/>
        <w:t>la tercera</w:t>
      </w:r>
      <w:r>
        <w:rPr>
          <w:i/>
        </w:rPr>
        <w:t xml:space="preserve"> </w:t>
      </w:r>
      <w:r>
        <w:rPr>
          <w:b/>
          <w:i/>
        </w:rPr>
        <w:t>función</w:t>
      </w:r>
      <w:r>
        <w:rPr>
          <w:i/>
        </w:rPr>
        <w:t xml:space="preserve"> </w:t>
      </w:r>
      <w:r>
        <w:rPr>
          <w:iCs/>
        </w:rPr>
        <w:t>comprende</w:t>
      </w:r>
      <w:r>
        <w:rPr>
          <w:i/>
        </w:rPr>
        <w:t xml:space="preserve"> 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4% del presupuesto pagado, y no mostró modificación alguna respecto del presupuesto aprobado. Lo anterior muestra la prioridad en la asignación y erogación de los recursos para atender las actividades fundamentales de la UAAAN, lo cual permite controlar, vigilar y mantener una supervisión en el manejo adecuado de los recursos.</w:t>
      </w:r>
    </w:p>
    <w:p>
      <w:pPr>
        <w:pStyle w:val="VIETAROMBO"/>
        <w:numPr>
          <w:ilvl w:val="0"/>
          <w:numId w:val="3"/>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función en la UAAAN se realizaron los informes mensuales y trimestrales, fortaleciendo la democratización de la comunicación y la optimización de los procesos internos, abonando a la calidad de la docencia, investigación y transferencia de tecnología de la Institución, a través de la adquisición de materiales de administración necesarios para brindar la atención oportuna a las diferentes áreas.</w:t>
      </w:r>
      <w:bookmarkEnd w:id="0"/>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registró el 91.4% de los recursos pagados, y mostró un incremento de 22.2% respecto del presupuesto aprobado. Lo anterior muestra la prioridad en la asignación y erogación de los recursos para atender las actividades fundamentales de esta finalidad en la UAAAAN.</w:t>
      </w:r>
    </w:p>
    <w:p>
      <w:pPr>
        <w:pStyle w:val="VIETAROMBO"/>
        <w:numPr>
          <w:ilvl w:val="0"/>
          <w:numId w:val="3"/>
        </w:numPr>
        <w:ind w:left="697" w:hanging="357"/>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la UAAAN mantuvo su compromiso de prestar servicios de educación superior de calidad cuyo contenido se adapte a las tendencias actuales, reduciendo la desigualdad, generando oportunidades e impulsando la equidad social, aunque la situación mundial actual, ha obligado a la mayoría de los sectores a generar estrategias fuera de lo convencional para atender sus actividades sustantivas, de manera virtual y presencial, para reforzar la productividad alimentaria del sector en diferentes zonas del país, a través de la adquisición de materiales de administración, materiales y suministros para planteles educativos, servicios de conducción de señales analógicas y digitales y servicios de informática, necesarios para brindar la atención oportuna a los servicios educativos. Una de las actividades que distingue a la Institución, es</w:t>
      </w:r>
      <w:r>
        <w:rPr>
          <w:color w:val="FF0000"/>
        </w:rPr>
        <w:t xml:space="preserve"> </w:t>
      </w:r>
      <w:r>
        <w:rPr/>
        <w:t>que el equipo Internacional de Identificación de Plantas de Pastizales refrenda su</w:t>
      </w:r>
      <w:r>
        <w:rPr>
          <w:color w:val="BF8F00"/>
        </w:rPr>
        <w:t xml:space="preserve"> </w:t>
      </w:r>
      <w:r>
        <w:rPr/>
        <w:t>poderío al obtener de nueva cuenta el Primer Lugar en el Concurso Internacional de Identificación de Plantas de Pastizales 2022</w:t>
      </w:r>
      <w:r>
        <w:rPr>
          <w:rFonts w:cs="Arial" w:ascii="Arial" w:hAnsi="Arial"/>
          <w:color w:val="333333"/>
          <w:sz w:val="23"/>
          <w:szCs w:val="23"/>
          <w:shd w:fill="FFFFFF" w:val="clear"/>
        </w:rPr>
        <w:t> </w:t>
      </w:r>
      <w:r>
        <w:rPr/>
        <w:t xml:space="preserve">de la 75 Reunión Anual de la “Society for Range Management”, celebrada en Albuquerque, Nuevo México en Estados Unidos. De igual forma, la Rondalla de Saltillo en el marco de su 55 aniversario fue nombrada como patrimonio cultural inmaterial del estado de Coahuila. La Institución eroga sus recursos impulsando la investigación en cuatro ejes estratégicos: Ciencias Agrícolas, Pecuarias, Forestales y Silvoagropecuarios, y ofreciendo asesoría técnica sobre el desarrollo rural, producción de maíz, frijol, trigo, sorgo, triticale, chile, tomate, plántulas de zonas áridas, manejo y producción de productos pecuarios, y manejo genético de plantas y animales.  </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el 8.3% de los recursos pagados, y no mostró ninguna modificación respecto del presupuesto aprobado.</w:t>
      </w:r>
    </w:p>
    <w:p>
      <w:pPr>
        <w:pStyle w:val="VIETAROMBO"/>
        <w:numPr>
          <w:ilvl w:val="0"/>
          <w:numId w:val="3"/>
        </w:numPr>
        <w:ind w:left="697" w:hanging="357"/>
        <w:rPr/>
      </w:pPr>
      <w:r>
        <w:rPr/>
        <w:t xml:space="preserve">A través de la </w:t>
      </w:r>
      <w:r>
        <w:rPr>
          <w:b/>
          <w:i/>
        </w:rPr>
        <w:t>función</w:t>
      </w:r>
      <w:r>
        <w:rPr>
          <w:b/>
        </w:rPr>
        <w:t xml:space="preserve"> </w:t>
      </w:r>
      <w:r>
        <w:rPr>
          <w:b/>
          <w:i/>
        </w:rPr>
        <w:t>Ciencia,</w:t>
      </w:r>
      <w:r>
        <w:rPr>
          <w:b/>
        </w:rPr>
        <w:t xml:space="preserve"> </w:t>
      </w:r>
      <w:r>
        <w:rPr>
          <w:b/>
          <w:i/>
        </w:rPr>
        <w:t>Tecnología e Innovación</w:t>
      </w:r>
      <w:r>
        <w:rPr>
          <w:rFonts w:cs="Arial"/>
          <w:b/>
          <w:i/>
          <w:iCs/>
        </w:rPr>
        <w:t xml:space="preserve"> </w:t>
      </w:r>
      <w:r>
        <w:rPr>
          <w:rFonts w:cs="Arial"/>
          <w:iCs/>
        </w:rPr>
        <w:t>se erogó la totalidad de los recursos de esta finalidad</w:t>
      </w:r>
      <w:r>
        <w:rPr/>
        <w:t>.</w:t>
      </w:r>
    </w:p>
    <w:p>
      <w:pPr>
        <w:pStyle w:val="TEXTONORMAL"/>
        <w:numPr>
          <w:ilvl w:val="0"/>
          <w:numId w:val="2"/>
        </w:numPr>
        <w:rPr/>
      </w:pPr>
      <w:r>
        <w:rPr/>
        <w:t>Mediante esta función en la UAAAN, se genera investigación científica y tecnológica y se incorporan nuevas tecnologías en el área agropecuaria para cubrir el desarrollo económico del sector. La Universidad tiene el compromiso de participar al impulsar la educación científica y tecnológica como elemento indispensable para la transformación de México en una sociedad del conocimiento, mediante el cual realiza investigación científica y desarrollo experimental, donde tiene 250 proyectos de investigación, incluyendo la participación de estudiantes que contribuyen a su formación profesional. Asimismo, se gestionó el inicio del programa de recursos fitogenéticos para resguardar las semillas a fin de mantener el germoplasma generado por investigadores de maíces nativos de México. Además, se destaca el logro del registro de ocho variedades de vegetales ante el SNICS; así como el registro con título de autentor en maíz, frijol, triticale y sorgo, mismos que benefician a sectores marginados</w:t>
      </w:r>
      <w:r>
        <w:rPr>
          <w:color w:val="FF0000"/>
        </w:rPr>
        <w:t xml:space="preserve"> </w:t>
      </w:r>
      <w:r>
        <w:rPr/>
        <w:t>de diez estados de México como Coahuila, Zacatecas, Nuevo León, Durango, Tamaulipas, Estado de México, San Luis Potosí, Jalisco, Sinaloa y Chiapas; también se desarrolló un equipo biotecnológico para producción de plántulas del desierto y de multiplicación de semillas; la UAAAN forma parte del Consejo Nacional de Semillas, que toma decisiones a nivel nacional; se gestionó la creación del Instituto de Investigación y Transferencia de Tecnología de Zonas Áridas en Parras, Coahuila. Los maestros investigadores de la UAAAN, están comprometidos con el desarrollo de investigaciones relevantes, con altos estándares de calidad que permiten contribuir a dar solución a problemáticas económicas y sociales del país, de los cuales 115 están registrados en el SNI.</w:t>
      </w:r>
    </w:p>
    <w:p>
      <w:pPr>
        <w:pStyle w:val="TEXTONORMAL"/>
        <w:rPr/>
      </w:pPr>
      <w:r>
        <w:rPr/>
      </w:r>
    </w:p>
    <w:p>
      <w:pPr>
        <w:pStyle w:val="SUBTITULO1"/>
        <w:numPr>
          <w:ilvl w:val="0"/>
          <w:numId w:val="4"/>
        </w:numPr>
        <w:rPr/>
      </w:pPr>
      <w:r>
        <w:rPr/>
        <w:t>Contrataciones por Honorarios</w:t>
      </w:r>
    </w:p>
    <w:p>
      <w:pPr>
        <w:pStyle w:val="TEXTONORMAL"/>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sobre las contrataciones por honorarios de la UAAAN en el ejercicio 2021.</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UNIVERSIDAD AUTÓNOMA AGRARIA ANTONIO NARR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847,32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GH</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Universidad Autónoma Agraria Antonio Nar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47,32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FUENTE: Universidad Autónoma Agraria Antonio Narro.</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532" w:type="dxa"/>
        <w:jc w:val="center"/>
        <w:tblInd w:w="0" w:type="dxa"/>
        <w:tblLayout w:type="fixed"/>
        <w:tblCellMar>
          <w:top w:w="0" w:type="dxa"/>
          <w:left w:w="70" w:type="dxa"/>
          <w:bottom w:w="0" w:type="dxa"/>
          <w:right w:w="70" w:type="dxa"/>
        </w:tblCellMar>
      </w:tblPr>
      <w:tblGrid>
        <w:gridCol w:w="4736"/>
        <w:gridCol w:w="1127"/>
        <w:gridCol w:w="1127"/>
        <w:gridCol w:w="1771"/>
        <w:gridCol w:w="1422"/>
        <w:gridCol w:w="1349"/>
      </w:tblGrid>
      <w:tr>
        <w:trPr>
          <w:cantSplit w:val="true"/>
        </w:trPr>
        <w:tc>
          <w:tcPr>
            <w:tcW w:w="11532" w:type="dxa"/>
            <w:gridSpan w:val="6"/>
            <w:tcBorders>
              <w:bottom w:val="single" w:sz="12" w:space="0" w:color="808080"/>
            </w:tcBorders>
            <w:vAlign w:val="center"/>
          </w:tcPr>
          <w:p>
            <w:pPr>
              <w:pStyle w:val="Normal"/>
              <w:snapToGrid w:val="false"/>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UNIVERSIDAD AUTÓNOMA AGRARIA ANTONIO NARR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532"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25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2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1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lbañil</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093.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093.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093.4</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9,052.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lmacenist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5,442.8</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093.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12,190.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43,671.3</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nalist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8,168.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1,713.2</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72,373.2</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974,287.1</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nalista en Sistemas Administrativos</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4,803.6</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8,547.7</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91,358.4</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465,383.6</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nalista de Sistemas Profesionales</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666.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0,328.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605,192.8</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299,839.6</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sistente de Difusión Cultural y Deportiv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162.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2,786.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sistente Técnic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1,756.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4,809.0</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89,576.4</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780,338.4</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uxilia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297,862.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456,148.1</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ibliotecario Especializad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8,168.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1,713.2</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3,513.8</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14,176.3</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pturist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7,615.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243.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00,920.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91,088.4</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hofe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1,756.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8,168.2</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50,804.2</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465,325.5</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ciner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093.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856.2</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5,587.8</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53,884.3</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serje Mensajer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8,280.6</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0,329.0</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57,606.2</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934,766.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trolist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162.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4,771.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13,930.1</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tizado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162.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4,771.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13,930.1</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bujante</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093.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856.2</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093.4</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9,052.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señador Gráfic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162.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3,908.4</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85,572.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ocumentalist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8,168.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1,713.2</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4,504.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04,725.4</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mpleado Administrativ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13,250.8</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27,079.3</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mpleado de Servicios de Apoy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3,353.8</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5,854.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17,014.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16,623.1</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ncargad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3,353.8</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1,442.0</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43,941.8</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93,747.9</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nfermer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162.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1,725.2</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56,716.2</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mpreso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800.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9,704.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800.4</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9,736.9</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ructor Artístic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790.3</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188.4</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ardiner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093.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856.2</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28,840.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81,468.1</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Sección Administrativ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790.3</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4,835.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0,376.8</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ayordom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3,353.8</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5,854.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6,707.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8,426.2</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cánic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800.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9,704.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800.4</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9,736.9</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utriólog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0,328.8</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5,738.6</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0,657.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18,692.7</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ficial de Imprent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9,296.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1,674.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5,776.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80,011.5</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ficinista Administrativo Contable</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800.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9,704.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84,002.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98,684.5</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perado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1,773.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96,871.8</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05,899.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into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7,615.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243.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0,460.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95,544.2</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lomero Fontaner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7,615.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243.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2,845.0</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96,658.1</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efect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800.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9,704.4</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7,201.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78,947.6</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porter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162.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2,786.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ponsable de Talle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790.3</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73,191.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14,144.9</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7,615.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41,797.8</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696,881.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oldado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093.4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856.2</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2,093.4</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9,052.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pervisor de Mantenimient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790.3</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188.8</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écnic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54.2</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417.8</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38,585.2</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46,588.4</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Vigilante</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9,296.0</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8,168.2</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976,021.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565,569.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fesor e Investigador</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5,802.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6,867.5</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5,156,324.2</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3,604,855.9</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écnico Académico</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5,745.9</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5,739.2</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505,406.4</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186,777.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fesor de Asignatur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9,346.6</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9,576.1</w:t>
            </w:r>
          </w:p>
        </w:tc>
        <w:tc>
          <w:tcPr>
            <w:tcW w:w="177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101,795.6</w:t>
            </w:r>
          </w:p>
        </w:tc>
        <w:tc>
          <w:tcPr>
            <w:tcW w:w="142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21,076.0</w:t>
            </w:r>
          </w:p>
        </w:tc>
        <w:tc>
          <w:tcPr>
            <w:tcW w:w="134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12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2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71"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9"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532"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4"/>
                <w:szCs w:val="14"/>
                <w:lang w:val="es-MX" w:eastAsia="es-MX"/>
              </w:rPr>
              <w:t>FUENTE: Universidad Autónoma Agraria Antonio Narro.</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UNIVERSIDAD AUTÓNOMA AGRARIA ANTONIO NARR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5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03:00Z</dcterms:created>
  <dc:creator>Usuario de Windows</dc:creator>
  <dc:description/>
  <cp:keywords/>
  <dc:language>en-US</dc:language>
  <cp:lastModifiedBy>Hewlett-Packard Company</cp:lastModifiedBy>
  <cp:lastPrinted>2022-03-25T14:12:00Z</cp:lastPrinted>
  <dcterms:modified xsi:type="dcterms:W3CDTF">2022-03-25T20:16:00Z</dcterms:modified>
  <cp:revision>17</cp:revision>
  <dc:subject/>
  <dc:title/>
</cp:coreProperties>
</file>