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coordinador de las universidades para el bienestar benito juárez garcía</w:t>
      </w:r>
    </w:p>
    <w:p>
      <w:pPr>
        <w:pStyle w:val="TITULOS"/>
        <w:rPr>
          <w:sz w:val="28"/>
          <w:szCs w:val="28"/>
        </w:rPr>
      </w:pPr>
      <w:r>
        <w:rPr>
          <w:sz w:val="28"/>
          <w:szCs w:val="28"/>
        </w:rPr>
        <w:t>Notas a los estados financieros</w:t>
      </w:r>
    </w:p>
    <w:p>
      <w:pPr>
        <w:pStyle w:val="TEXTONORMAL"/>
        <w:rPr/>
      </w:pPr>
      <w:r>
        <w:rPr/>
      </w:r>
    </w:p>
    <w:p>
      <w:pPr>
        <w:pStyle w:val="SUBTITULO1"/>
        <w:numPr>
          <w:ilvl w:val="0"/>
          <w:numId w:val="3"/>
        </w:numPr>
        <w:ind w:left="357" w:hanging="357"/>
        <w:rPr/>
      </w:pPr>
      <w:r>
        <w:rPr/>
        <w:t>aspectos relacionados con el ejercicio presupuestal</w:t>
      </w:r>
    </w:p>
    <w:p>
      <w:pPr>
        <w:pStyle w:val="TEXTONORMAL"/>
        <w:rPr/>
      </w:pPr>
      <w:r>
        <w:rPr/>
        <w:t>El OCUBBJG se desempeñó durante el año 2021 con una estructura orgánica de 24 plazas, cuyo costo anual representa el 1.3% de su presupuesto autorizado, el OCUBBJG operó en total apego a principios contables y de austeridad conforme a la Ley Federal de Austeridad Republicana, ejerciendo el 98.3% de su presupuesto en el objeto para el cual fue creado, la instalación y operación de ciento cuarenta y cinco sedes educativas que ofrecen educación de tipo superior para personas que han sido excluidas de la educación superior; el 0.4% del presupuesto restante fue ejercido en actividades administrativas del Organismo Coordinador, además de $406,195.45 que fueron otorgados por economías a la Secretaría de Hacienda y Crédito Público de parte del Organismo y que, en consecuencia, no cuentan como recurso ejercido.</w:t>
      </w:r>
    </w:p>
    <w:p>
      <w:pPr>
        <w:pStyle w:val="TEXTONORMAL"/>
        <w:rPr/>
      </w:pPr>
      <w:r>
        <w:rPr/>
        <w:t>En cumplimiento de dichas políticas contables y presupuestarias, el OCUBBJG operó además con el apoyo de los habitantes de las comunidades beneficiadas con la instalación de sedes, que aportan, para las 5 nuevas sedes integradas al programa, donaciones de terrenos, prestación de servicios, y espacios provisionales para el inicio de clases, lo cual constituye un ahorro para el programa.</w:t>
      </w:r>
    </w:p>
    <w:p>
      <w:pPr>
        <w:pStyle w:val="TEXTONORMAL"/>
        <w:rPr/>
      </w:pPr>
      <w:r>
        <w:rPr/>
        <w:t>La mayor parte del presupuesto fue destinada a los subsidios entregados a las Comisiones de Administración constituidas en cada sede, a través de las cuales se llevan a cabo las labores de instalación de las sedes, así como los apoyos económicos a voluntarios en las sedes que prestaron apoyo en servicios educativos y administrativos regulados por los Lineamientos para la instalación/rehabilitación y operación de las sedes educativas del Programa Universidades para el Bienestar Benito Juárez García en el Programa Presupuestal U083, correspondiente a este organismo, cuya versión más reciente se encuentra publicada en el DOF el 31 de marzo de 2021.</w:t>
      </w:r>
    </w:p>
    <w:p>
      <w:pPr>
        <w:pStyle w:val="TEXTONORMAL"/>
        <w:rPr/>
      </w:pPr>
      <w:r>
        <w:rPr/>
        <w:t>La operación del Organismo constituyó un porcentaje mínimo, utilizado esencialmente en gasto corriente, principalmente en la adquisición de papelería y productos de limpieza, gastos de traslado de personas asistentes a cursos de inducción para docentes, residentes de obra y enlaces administrativos, involucrados en el proceso de instalación de las sedes educativas del programa, así como publicaciones en el DOF y otros gastos menores.</w:t>
      </w:r>
    </w:p>
    <w:p>
      <w:pPr>
        <w:pStyle w:val="SUBTITULO1"/>
        <w:numPr>
          <w:ilvl w:val="0"/>
          <w:numId w:val="3"/>
        </w:numPr>
        <w:ind w:left="357" w:hanging="357"/>
        <w:rPr/>
      </w:pPr>
      <w:r>
        <w:rPr/>
        <w:t>notas de desglose</w:t>
      </w:r>
    </w:p>
    <w:p>
      <w:pPr>
        <w:pStyle w:val="SUBTITULO2"/>
        <w:rPr/>
      </w:pPr>
      <w:r>
        <w:rPr/>
        <w:t>notas al estado de situación financiera</w:t>
      </w:r>
    </w:p>
    <w:p>
      <w:pPr>
        <w:pStyle w:val="TEXTONORMAL"/>
        <w:rPr/>
      </w:pPr>
      <w:r>
        <w:rPr>
          <w:b/>
          <w:lang w:val="es-MX"/>
        </w:rPr>
        <w:t>Efectivo y Equivalentes.</w:t>
      </w:r>
    </w:p>
    <w:p>
      <w:pPr>
        <w:pStyle w:val="TEXTONORMAL"/>
        <w:rPr/>
      </w:pPr>
      <w:r>
        <w:rPr>
          <w:lang w:val="es-MX"/>
        </w:rPr>
        <w:t>Los activos que se reportan en el estado de situación financiera son los montos en efectivo que, al cierre del ejercicio fiscal, se tenían en las 3 cuentas bancarias del Organismo Coordinador que presentan entradas y salidas, del total de 737,361.83 reportados en este rubro, de los cuales un porcentaje corresponde a recursos que se reintegrarían al presupuesto en 2022 y el resto a compromisos de pago correspondientes a diciembre de 2021 pero que, por su naturaleza, se deben pagar el mes posterior.</w:t>
      </w:r>
    </w:p>
    <w:p>
      <w:pPr>
        <w:pStyle w:val="TEXTONORMAL"/>
        <w:rPr>
          <w:lang w:val="es-MX"/>
        </w:rPr>
      </w:pPr>
      <w:r>
        <w:rPr>
          <w:lang w:val="es-MX"/>
        </w:rPr>
      </w:r>
    </w:p>
    <w:p>
      <w:pPr>
        <w:pStyle w:val="TEXTONORMAL"/>
        <w:rPr>
          <w:b/>
          <w:b/>
          <w:lang w:val="es-MX"/>
        </w:rPr>
      </w:pPr>
      <w:r>
        <w:rPr>
          <w:b/>
          <w:lang w:val="es-MX"/>
        </w:rPr>
        <w:t>Cuentas por Pagar a Corto Plazo</w:t>
      </w:r>
    </w:p>
    <w:p>
      <w:pPr>
        <w:pStyle w:val="TEXTONORMAL"/>
        <w:rPr/>
      </w:pPr>
      <w:r>
        <w:rPr>
          <w:lang w:val="es-MX"/>
        </w:rPr>
        <w:t>Del total reportado en los activos, 404,171.57 corresponden a cuentas por pagar por servicios devengados en diciembre de 2021 y cuyas facturas fueron proporcionadas al finalizar el mes, por lo que se pagaron en 2022, además de 82,563.00 correspondientes al 3% sobre nómina y retenciones de IVA e ISR por facturas emitidas contra el Organismo, también forma parte de este monto un pago por 235,612.24 referente al IMSS del mes de diciembre por el personal de estructura orgánica del OCUBBJG.</w:t>
      </w:r>
    </w:p>
    <w:p>
      <w:pPr>
        <w:pStyle w:val="TEXTONORMAL"/>
        <w:rPr>
          <w:b/>
          <w:b/>
          <w:lang w:val="es-MX"/>
        </w:rPr>
      </w:pPr>
      <w:r>
        <w:rPr>
          <w:b/>
          <w:lang w:val="es-MX"/>
        </w:rPr>
        <w:t>Otros Pasivos a Corto Plazo</w:t>
      </w:r>
    </w:p>
    <w:p>
      <w:pPr>
        <w:pStyle w:val="TEXTONORMAL"/>
        <w:rPr>
          <w:lang w:val="es-MX"/>
        </w:rPr>
      </w:pPr>
      <w:r>
        <w:rPr>
          <w:lang w:val="es-MX"/>
        </w:rPr>
        <w:t>Corresponde lo reportado en este rubro una cantidad por 333,190.26, sobrantes de depósitos realizados de Tesorería de La Federación para diversos pagos de servicios y compras menores que no fueron devengados, y que se reintegraron al presupuesto siguiendo los procesos correspondientes en el Sistema de Contabilidad y Presupuesto (SICOP) y el Sistema de Administración Financiera Federal (SIAFF) a inicios de 2022, para posteriormente ser puestos a disposición como economías.</w:t>
      </w:r>
    </w:p>
    <w:p>
      <w:pPr>
        <w:pStyle w:val="SUBTITULO2"/>
        <w:rPr/>
      </w:pPr>
      <w:r>
        <w:rPr/>
        <w:t>notas al estado de actividades</w:t>
      </w:r>
    </w:p>
    <w:p>
      <w:pPr>
        <w:pStyle w:val="TEXTONORMAL"/>
        <w:rPr>
          <w:b/>
          <w:b/>
          <w:lang w:val="es-MX"/>
        </w:rPr>
      </w:pPr>
      <w:r>
        <w:rPr>
          <w:b/>
          <w:lang w:val="es-MX"/>
        </w:rPr>
        <w:t>Participaciones, Aportaciones, Convenios, Incentivos Derivados de la Colaboración Fiscal, Fondos Distintos de Aportaciones, Transferencias, Asignaciones, Subsidios y Subvenciones, y Pensiones y Jubilaciones</w:t>
      </w:r>
    </w:p>
    <w:p>
      <w:pPr>
        <w:pStyle w:val="TEXTONORMAL"/>
        <w:rPr/>
      </w:pPr>
      <w:r>
        <w:rPr>
          <w:lang w:val="es-MX"/>
        </w:rPr>
        <w:t>Se indican los recursos totales que fueron asignados al Organismo para ser administrados bajo el programa de subsidios U083 – Universidades para el Bienestar Benito Juárez García.</w:t>
      </w:r>
    </w:p>
    <w:p>
      <w:pPr>
        <w:pStyle w:val="TEXTONORMAL"/>
        <w:rPr>
          <w:b/>
          <w:b/>
          <w:lang w:val="es-MX"/>
        </w:rPr>
      </w:pPr>
      <w:r>
        <w:rPr>
          <w:b/>
          <w:lang w:val="es-MX"/>
        </w:rPr>
        <w:t>Gastos y otras pérdidas</w:t>
      </w:r>
    </w:p>
    <w:p>
      <w:pPr>
        <w:pStyle w:val="TEXTONORMAL"/>
        <w:rPr/>
      </w:pPr>
      <w:r>
        <w:rPr>
          <w:lang w:val="es-MX"/>
        </w:rPr>
        <w:t>También por la vía de subsidios fue otorgada la cantidad de $ 652,560,683.49 a comisiones de administración, para la instalación/rehabilitación, equipamiento y operación de 145 sedes educativas, actividad que constituye el objetivo principal del programa.</w:t>
      </w:r>
    </w:p>
    <w:p>
      <w:pPr>
        <w:pStyle w:val="TEXTONORMAL"/>
        <w:rPr/>
      </w:pPr>
      <w:r>
        <w:rPr>
          <w:lang w:val="es-MX"/>
        </w:rPr>
        <w:t>En el rubro de ayudas sociales, se erogó la cantidad de $ 331,374,705.10 en apoyos a docentes, enlaces administrativos y residentes de obra, participantes en la operación (docentes) e instalación/rehabilitación (enlaces y residentes) de las 145 sedes educativas del programa.</w:t>
      </w:r>
    </w:p>
    <w:p>
      <w:pPr>
        <w:pStyle w:val="TEXTONORMAL"/>
        <w:rPr/>
      </w:pPr>
      <w:r>
        <w:rPr/>
        <w:t>Sus gastos de funcionamiento ascendieron a $15,808,845.96, de lo cual el porcentaje más alto (80.1%) representa pagos de nómina a estructura orgánica, mientras que los gastos por materiales y suministros, así como servicios, representaron el 0.7% y el 19.2% respectivamente.</w:t>
      </w:r>
    </w:p>
    <w:p>
      <w:pPr>
        <w:pStyle w:val="TEXTONORMAL"/>
        <w:rPr/>
      </w:pPr>
      <w:r>
        <w:rPr/>
        <w:t>El Organismo Coordinador de las Universidades Benito Juárez García está en periodo de implementación de las nuevas políticas contables enfocadas a la nueva normatividad de Armonización Contable.</w:t>
      </w:r>
    </w:p>
    <w:p>
      <w:pPr>
        <w:pStyle w:val="VIETAFLECHA"/>
        <w:numPr>
          <w:ilvl w:val="0"/>
          <w:numId w:val="4"/>
        </w:numPr>
        <w:ind w:left="357" w:hanging="357"/>
        <w:rPr/>
      </w:pPr>
      <w:r>
        <w:rPr/>
        <w:t>El Organismo no cuenta con valores en custodia de instrumentos prestados a formadores de mercado e instrumentos de crédito recibidos en garantía de los formadores de mercado u otros.</w:t>
      </w:r>
    </w:p>
    <w:p>
      <w:pPr>
        <w:pStyle w:val="VIETAFLECHA"/>
        <w:numPr>
          <w:ilvl w:val="0"/>
          <w:numId w:val="4"/>
        </w:numPr>
        <w:ind w:left="357" w:hanging="357"/>
        <w:rPr/>
      </w:pPr>
      <w:r>
        <w:rPr/>
        <w:t>El Organismo no realizó emisión de instrumentos.</w:t>
      </w:r>
    </w:p>
    <w:p>
      <w:pPr>
        <w:pStyle w:val="VIETAFLECHA"/>
        <w:numPr>
          <w:ilvl w:val="0"/>
          <w:numId w:val="4"/>
        </w:numPr>
        <w:ind w:left="357" w:hanging="357"/>
        <w:rPr/>
      </w:pPr>
      <w:r>
        <w:rPr/>
        <w:t>El Organismo no formalizó contratos de construcciones por tipo de contrato.</w:t>
      </w:r>
    </w:p>
    <w:p>
      <w:pPr>
        <w:pStyle w:val="SUBTITULO2"/>
        <w:rPr/>
      </w:pPr>
      <w:r>
        <w:rPr/>
        <w:t>notas al estado de variación en la hacienda pública.</w:t>
      </w:r>
    </w:p>
    <w:p>
      <w:pPr>
        <w:pStyle w:val="TEXTONORMAL"/>
        <w:rPr>
          <w:lang w:val="es-MX"/>
        </w:rPr>
      </w:pPr>
      <w:r>
        <w:rPr>
          <w:lang w:val="es-MX"/>
        </w:rPr>
        <w:t>El patrimonio del Organismo no sufrió cambios durante el ejercicio presupuestal en el año 2021, puesto que el recurso asignado fue ejercido por la vía de subsidios, para la instalación de sedes educativas, las cuales, una vez instaladas y valuadas, incrementarán el patrimonio del Organismo, se presenta listado de la asignación presupuestal a las sedes desde 2019 hasta 2021.</w:t>
      </w:r>
    </w:p>
    <w:tbl>
      <w:tblPr>
        <w:tblW w:w="5000" w:type="pct"/>
        <w:jc w:val="left"/>
        <w:tblInd w:w="-80" w:type="dxa"/>
        <w:tblLayout w:type="fixed"/>
        <w:tblCellMar>
          <w:top w:w="0" w:type="dxa"/>
          <w:left w:w="70" w:type="dxa"/>
          <w:bottom w:w="0" w:type="dxa"/>
          <w:right w:w="70" w:type="dxa"/>
        </w:tblCellMar>
      </w:tblPr>
      <w:tblGrid>
        <w:gridCol w:w="2034"/>
        <w:gridCol w:w="2663"/>
        <w:gridCol w:w="6031"/>
        <w:gridCol w:w="2276"/>
      </w:tblGrid>
      <w:tr>
        <w:trPr>
          <w:tblHeader w:val="true"/>
          <w:trHeight w:val="315" w:hRule="atLeast"/>
        </w:trPr>
        <w:tc>
          <w:tcPr>
            <w:tcW w:w="2034" w:type="dxa"/>
            <w:tcBorders>
              <w:top w:val="single" w:sz="8" w:space="0" w:color="000000"/>
              <w:left w:val="single" w:sz="8" w:space="0" w:color="CCCCCC"/>
              <w:right w:val="single" w:sz="8" w:space="0" w:color="000000"/>
            </w:tcBorders>
            <w:shd w:fill="5B9BD5" w:val="clear"/>
            <w:vAlign w:val="bottom"/>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ESTADO</w:t>
            </w:r>
          </w:p>
        </w:tc>
        <w:tc>
          <w:tcPr>
            <w:tcW w:w="2663" w:type="dxa"/>
            <w:tcBorders>
              <w:top w:val="single" w:sz="8" w:space="0" w:color="000000"/>
              <w:left w:val="single" w:sz="8" w:space="0" w:color="CCCCCC"/>
              <w:right w:val="single" w:sz="8" w:space="0" w:color="000000"/>
            </w:tcBorders>
            <w:shd w:fill="5B9BD5" w:val="clear"/>
            <w:vAlign w:val="bottom"/>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SEDE</w:t>
            </w:r>
          </w:p>
        </w:tc>
        <w:tc>
          <w:tcPr>
            <w:tcW w:w="6031" w:type="dxa"/>
            <w:tcBorders>
              <w:top w:val="single" w:sz="8" w:space="0" w:color="000000"/>
              <w:left w:val="single" w:sz="8" w:space="0" w:color="CCCCCC"/>
              <w:right w:val="single" w:sz="8" w:space="0" w:color="000000"/>
            </w:tcBorders>
            <w:shd w:fill="5B9BD5" w:val="clear"/>
            <w:vAlign w:val="bottom"/>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CARRERA</w:t>
            </w:r>
          </w:p>
        </w:tc>
        <w:tc>
          <w:tcPr>
            <w:tcW w:w="2276" w:type="dxa"/>
            <w:tcBorders>
              <w:top w:val="single" w:sz="8" w:space="0" w:color="000000"/>
              <w:left w:val="single" w:sz="8" w:space="0" w:color="CCCCCC"/>
              <w:right w:val="single" w:sz="8" w:space="0" w:color="000000"/>
            </w:tcBorders>
            <w:shd w:fill="5B9BD5" w:val="clear"/>
            <w:vAlign w:val="bottom"/>
          </w:tcPr>
          <w:p>
            <w:pPr>
              <w:pStyle w:val="Normal"/>
              <w:spacing w:lineRule="auto" w:line="240" w:before="0" w:after="0"/>
              <w:jc w:val="center"/>
              <w:rPr>
                <w:rFonts w:eastAsia="Times New Roman" w:cs="Calibri"/>
                <w:b/>
                <w:b/>
                <w:bCs/>
                <w:color w:val="FFFFFF"/>
                <w:sz w:val="24"/>
                <w:szCs w:val="24"/>
                <w:lang w:val="es-MX" w:eastAsia="es-MX"/>
              </w:rPr>
            </w:pPr>
            <w:r>
              <w:rPr>
                <w:rFonts w:eastAsia="Times New Roman" w:cs="Calibri"/>
                <w:b/>
                <w:bCs/>
                <w:color w:val="FFFFFF"/>
                <w:sz w:val="24"/>
                <w:szCs w:val="24"/>
                <w:lang w:val="es-MX" w:eastAsia="es-MX"/>
              </w:rPr>
              <w:t>Total depositado</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GUASCALIENTES</w:t>
            </w:r>
          </w:p>
        </w:tc>
        <w:tc>
          <w:tcPr>
            <w:tcW w:w="2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sientos</w:t>
            </w:r>
          </w:p>
        </w:tc>
        <w:tc>
          <w:tcPr>
            <w:tcW w:w="6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586,215.9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GUASCALIENTE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lvill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mbiental para la Sustentabilidad</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868,664.4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JA CALIFORNI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Quintí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cuacultura y Piscicultur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070,686.3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MPECHE</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lakmul</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687,965.8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MPECHE</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lkiní</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gricultura y Agronomí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2,474,074.4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MPECHE</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scárceg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087,344.0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Álvaro Obregó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studios Sociale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529,554.13</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zcapotzalc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Contabilidad y Administración Públic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437,269.6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auhtémoc</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Derecho</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812,430.5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ztacalc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Industria de Viajes y Turismo</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729,004.1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ztapalap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Gestión Integrada del Agu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908,597.3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agdalena Contrera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644,930.52</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lpa Alt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665,361.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áhuac</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lectromecánic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1,516,517.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lpa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968,221.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D MX</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Xochimilc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2,802,327.1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ella Vist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285,133.6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enalhó</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1,224,498.4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ló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3,833,409.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scuintl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studios Sociale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712,647.6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as Margaritas, La Esperanz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30,511.5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as Margaritas, Nuevo Momó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895,768.0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cosing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1,906,377.56</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cotepec</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782,092.3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stuaca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cuacultura y Piscicultur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12,855.3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lenque</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5,943,854.0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ntepec</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806,845.4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lto de Agua, Ejido Suclumpá</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329,455.8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eopisc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283,473.4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nustiano Carranz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6,475,621.1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HUAHU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adalupe y Calv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Minas y Restauración Foresta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1,891,936.6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HUAHU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Urique, San Rafael</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mbiental para la Sustentabilidad</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622,006.0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AHUIL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rancisco I. Madero, Hidalg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2,419,020.5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AHUIL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iedras Negra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studios Sociale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5,449,597.7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AHUIL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Juan de Villanueva, Viesc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29,898.9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LIM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rmerí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cuacultura y Piscicultur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5,846,274.3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URANG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encamé, Cuauhtémoc</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785,549.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URANG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epehuane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Forestal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005,547.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URANG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hualilo, Ejido Zaragoz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11,577.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DO DE MÉXIC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uchitepec</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783,722.3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DO DE MÉXIC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ta María Zolotepec, Xonacatlá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878,390.3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DO DE MÉXIC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José del Rincón, Ejido San Antonio Pueblo Nuev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09,585.2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STADO DE MÉXIC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excoco de Mor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Civi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057,739.0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STADO DE MÉXIC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illa de Allende</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Gestión Integrada del Agu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635,754.1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STADO DE MÉXIC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illa del Carbó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1,750,761.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ANAJUAT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erámar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3,275,311.1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ANAJUAT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Diego de la Unió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5,133,594.8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ANAJUAT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José Iturbide</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329,943.1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lcozauca De Guerrer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216,454.4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tlamajalcingo del Monte</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1,837,406.2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toyac</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1,844,314.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uan R. Escuder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2,994,605.6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alinaltepec, Paraje Monter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08,570.4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etlatónoc</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037,825.5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ixtla De Guerrer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145,166.7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Xochistlahuac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996,253.3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jacub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76,419.3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lcuautl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250,817.4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rancisco I Madero, Tepatepec</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657,114.6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uasca de Ocamp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201,387.1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acal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386,211.0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Felipe Orizatlán, Huitziziling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725,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nchinol</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834,263.9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ahualica, Mecatlá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334,263.9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ALISC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yotlá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163,958.1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ALISC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ecolotlá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mbiental para la Sustentabilidad</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137,403.9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ALISC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omatlá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681,466.2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CHOACÁN</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Ápor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805,075.1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CHOACÁN</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lchot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300,811.2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CHOACÁN</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jacuará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590,209.2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CHOACÁN</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cámbar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5,860,890.5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CHOACÁN</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illamar</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786,761.9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CHOACÁN</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Zacapu</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tabilidad y Administración Pública, Ingeniería en Desarrollo Regional Sustentable, Ingeniería Industrial, Licenciatura en Derecho y Administración Públic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826,235.03</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ORELO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yala, Moyotepec</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Veterinaria y Zootecn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2,906,524.2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ORELO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epoztlá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158,829.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ORELO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ltizapán de Zapat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051,238.72</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NAYARIT</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adalupe Ocotán, La Yesc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083,322.9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NUEVO LEÓN</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náhuac</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dministración Agropecu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877,623.1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sunción de Nochixtlá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930,415.76</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iudad Ixtepec</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xpresión y Producción Artístic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3,205,259.3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eroica Ciudad de Tlaxiac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úsica y Arte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428,531.4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uautla de Jiménez</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dministración Agropecu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296,011.4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tla Villa de Guerrer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77,988.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Cristóbal Amatlá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557,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Felipe Jalapa de Díaz</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Administración Municipal y Políticas Pública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1,256,526.5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Francisco Telixtlahuac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1,677,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Ildefonso Villa Alt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887,498.6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Juan Bautista Cuicatlá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907,793.4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Juan Bautista Valle Nacional</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2,592,937.57</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Miguel Amatitlá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15,274.9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Pedro Pochutl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6,955,344.0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ta María Jalapa del Marqué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4,449,244.5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tiago Yolomécatl</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329,734.31</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colula de Matamoro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184,889.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illa de Tututepec</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Biodiversidad Tropica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080,030.6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AXAC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illa de Zaachil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gronomía y Agricultur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231,327.8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EBL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utzing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238,346.8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EBL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gnautl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82,517.8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EBL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etzala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842,605.9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EBL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opal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Gestión Integrada del Agu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384,847.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EBL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Zinacatepec</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4,868,037.0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ERÉTAR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zequiel Monte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6,321,939.6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ERÉTAR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Joaquí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Industria de Viajes y Turismo</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775,975.3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INTANA RO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elipe Carrillo Puerto (Tihosuc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466,053.96</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INTANA RO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elipe Carrillo Puerto (Chan Santa Cruz)</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42,464.9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INTANA RO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ázaro Cárdenas, Kantunilkí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218,601.9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INTANA RO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cté, Municipio Othón P Blanc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59,102.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INTANA RO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olidaridad, Playa del Carme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Industria de Viajes y Turismo</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242,211.0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LUIS POTOSÍ</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quismó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842,946.4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LUIS POTOSÍ</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Rayó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groforest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671,846.63</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INALO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diraguat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Forestal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236,529.6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INALO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salá</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639,108.25</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ONOR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gua Priet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studios Sociale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309,692.5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ONOR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tchojo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Acuacultura y Piscicultur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090,647.89</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ONOR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Navojoa, Masiac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37,160.8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ONOR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lutarco Elías Calles, Sonoyt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Administración Municipal y Políticas Pública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385,711.54</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ONOR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Quirieg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32,133.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BASC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lancá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Química en Desarrollo de la Industria Petroler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12,502.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BASCO</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árdenas</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Química en Desarrollo de la Industria Petroler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4,637,952.8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BASCO</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malcalc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Derecho</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2,193,565.6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MAULI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ldama</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Veterinaria y Zootecn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5,846,688.8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MAULIPAS</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idalgo</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834,263.9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MAULIP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 Fernand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mbiental para la Sustentabilidad</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322,357.6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XCAL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apiaxtl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455,281.2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XCALA</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Xaltoca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mbiental para la Sustentabilidad</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514,871.04</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LAXCALA</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Zitlaltepec de Trinidad Sánchez Santo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113,366.2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tlahuilc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6,355,454.02</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atzacoalco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Química de la Industria Petroler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8,520,315.9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Huayacocotla, Carbonero Jacales</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244,498.23</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Jáltipan, Lomas</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157,656.8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natitlán</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y Administración de la Industria Energétic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4,037,756.35</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pantl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752,635.38</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laya Vicente</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úsica y Lauderí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637,345.99</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oza Rica</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Petroleros</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5,697,513.1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Río Blanco</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Energías Renovables</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161,737.0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ntiago Sochiapan</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29,988.2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UCATÁN</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zamal</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Enfermería y Obstetric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605,922.20</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UCATÁN</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ekax</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734,464.90</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UCATÁN</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icul</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Medicina Integral y Salud Comunitaria</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5,992,414.16</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UCATÁN</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inúm-Pisté</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Patrimonio Histórico, Cultural y Natural</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742,709.01</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UCATÁN</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alladolid</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Licenciatura en Formación Docente en Educación Básica: Patrimonio Histórico y Cultural de México</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1,564,473.38</w:t>
            </w:r>
          </w:p>
        </w:tc>
      </w:tr>
      <w:tr>
        <w:trPr>
          <w:trHeight w:val="300" w:hRule="atLeast"/>
        </w:trPr>
        <w:tc>
          <w:tcPr>
            <w:tcW w:w="203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UCATÁN</w:t>
            </w:r>
          </w:p>
        </w:tc>
        <w:tc>
          <w:tcPr>
            <w:tcW w:w="266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axcabá</w:t>
            </w:r>
          </w:p>
        </w:tc>
        <w:tc>
          <w:tcPr>
            <w:tcW w:w="603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Desarrollo Regional Sustentable</w:t>
            </w:r>
          </w:p>
        </w:tc>
        <w:tc>
          <w:tcPr>
            <w:tcW w:w="2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668,287.57</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ZACATECAS</w:t>
            </w:r>
          </w:p>
        </w:tc>
        <w:tc>
          <w:tcPr>
            <w:tcW w:w="26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azapil</w:t>
            </w:r>
          </w:p>
        </w:tc>
        <w:tc>
          <w:tcPr>
            <w:tcW w:w="6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Minas y Mantenimiento Industrial</w:t>
            </w:r>
          </w:p>
        </w:tc>
        <w:tc>
          <w:tcPr>
            <w:tcW w:w="2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2,950,112.59</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ZACATECAS</w:t>
            </w:r>
          </w:p>
        </w:tc>
        <w:tc>
          <w:tcPr>
            <w:tcW w:w="266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ánfilo Natera</w:t>
            </w:r>
          </w:p>
        </w:tc>
        <w:tc>
          <w:tcPr>
            <w:tcW w:w="603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en Procesos Agroalimentarios</w:t>
            </w:r>
          </w:p>
        </w:tc>
        <w:tc>
          <w:tcPr>
            <w:tcW w:w="227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208,002.03</w:t>
            </w:r>
          </w:p>
        </w:tc>
      </w:tr>
      <w:tr>
        <w:trPr>
          <w:trHeight w:val="30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ZACATECAS</w:t>
            </w:r>
          </w:p>
        </w:tc>
        <w:tc>
          <w:tcPr>
            <w:tcW w:w="2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inos</w:t>
            </w:r>
          </w:p>
        </w:tc>
        <w:tc>
          <w:tcPr>
            <w:tcW w:w="6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eniería Ambiental para la Sustentabilidad</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916,642.97</w:t>
            </w:r>
          </w:p>
        </w:tc>
      </w:tr>
      <w:tr>
        <w:trPr>
          <w:trHeight w:val="300" w:hRule="atLeast"/>
        </w:trPr>
        <w:tc>
          <w:tcPr>
            <w:tcW w:w="20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b/>
                <w:b/>
                <w:color w:val="000000"/>
                <w:sz w:val="24"/>
                <w:szCs w:val="20"/>
                <w:lang w:val="es-MX" w:eastAsia="es-MX"/>
              </w:rPr>
            </w:pPr>
            <w:r>
              <w:rPr>
                <w:rFonts w:eastAsia="Times New Roman" w:cs="Calibri" w:ascii="Times New Roman" w:hAnsi="Times New Roman"/>
                <w:b/>
                <w:color w:val="000000"/>
                <w:sz w:val="24"/>
                <w:szCs w:val="20"/>
                <w:lang w:val="es-MX" w:eastAsia="es-MX"/>
              </w:rPr>
            </w:r>
          </w:p>
        </w:tc>
        <w:tc>
          <w:tcPr>
            <w:tcW w:w="2663" w:type="dxa"/>
            <w:tcBorders>
              <w:top w:val="single" w:sz="4" w:space="0" w:color="000000"/>
            </w:tcBorders>
            <w:vAlign w:val="bottom"/>
          </w:tcPr>
          <w:p>
            <w:pPr>
              <w:pStyle w:val="Normal"/>
              <w:snapToGrid w:val="false"/>
              <w:spacing w:lineRule="auto" w:line="240" w:before="0" w:after="0"/>
              <w:rPr>
                <w:rFonts w:eastAsia="Times New Roman" w:cs="Calibri"/>
                <w:b/>
                <w:b/>
                <w:color w:val="000000"/>
                <w:sz w:val="24"/>
                <w:lang w:val="es-MX" w:eastAsia="es-MX"/>
              </w:rPr>
            </w:pPr>
            <w:r>
              <w:rPr>
                <w:rFonts w:eastAsia="Times New Roman" w:cs="Calibri"/>
                <w:b/>
                <w:color w:val="000000"/>
                <w:sz w:val="24"/>
                <w:lang w:val="es-MX" w:eastAsia="es-MX"/>
              </w:rPr>
            </w:r>
          </w:p>
        </w:tc>
        <w:tc>
          <w:tcPr>
            <w:tcW w:w="6031"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24"/>
                <w:lang w:val="es-MX" w:eastAsia="es-MX"/>
              </w:rPr>
            </w:pPr>
            <w:r>
              <w:rPr>
                <w:rFonts w:eastAsia="Times New Roman" w:cs="Calibri"/>
                <w:b/>
                <w:color w:val="000000"/>
                <w:sz w:val="24"/>
                <w:lang w:val="es-MX" w:eastAsia="es-MX"/>
              </w:rPr>
              <w:t>TOT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4"/>
                <w:lang w:val="es-MX" w:eastAsia="es-MX"/>
              </w:rPr>
            </w:pPr>
            <w:r>
              <w:rPr>
                <w:rFonts w:cs="Calibri"/>
                <w:b/>
                <w:color w:val="000000"/>
                <w:sz w:val="24"/>
              </w:rPr>
              <w:t>2,152,867,378.29</w:t>
            </w:r>
          </w:p>
        </w:tc>
      </w:tr>
    </w:tbl>
    <w:p>
      <w:pPr>
        <w:pStyle w:val="SUBTITULO2"/>
        <w:rPr/>
      </w:pPr>
      <w:r>
        <w:rPr/>
        <w:t>notas al estado de flujos de efectivo</w:t>
      </w:r>
    </w:p>
    <w:p>
      <w:pPr>
        <w:pStyle w:val="TEXTONORMAL"/>
        <w:rPr>
          <w:lang w:val="es-MX"/>
        </w:rPr>
      </w:pPr>
      <w:r>
        <w:rPr>
          <w:lang w:val="es-MX"/>
        </w:rPr>
        <w:t>Se detalla en el estado de flujos de efectivo el origen de recursos por la vía de Transferencias, Asignaciones, Subsidios y Subvenciones, y Pensiones y Jubilaciones y su aplicación por la vía de subsidios y subvenciones, ayudas sociales y gastos de operación mínimos efectuados durante el ejercicio fiscal 2021 por el Organismo Coordinador de las Universidades para el Bienestar Benito Juárez García. Cabe señalar que en el rubro de “otras aplicaciones de operación” se registra el monto de 406,195.45 correspondiente a los reintegros presupuestales de recurso no ejercido por el OCUBBJG, otorgados por la vía de economías al final del ejercicio fiscal como parte de las operaciones de cierre presupuestario.</w:t>
      </w:r>
    </w:p>
    <w:p>
      <w:pPr>
        <w:pStyle w:val="SUBTITULO1"/>
        <w:numPr>
          <w:ilvl w:val="0"/>
          <w:numId w:val="3"/>
        </w:numPr>
        <w:ind w:left="357" w:hanging="357"/>
        <w:rPr/>
      </w:pPr>
      <w:r>
        <w:rPr/>
        <w:t>notas de memoria</w:t>
      </w:r>
    </w:p>
    <w:p>
      <w:pPr>
        <w:pStyle w:val="TEXTONORMAL"/>
        <w:rPr/>
      </w:pPr>
      <w:r>
        <w:rPr>
          <w:lang w:val="es-MX"/>
        </w:rPr>
        <w:t>Para efectos de recordatorio contable, se informa un recurso pagado por $ 652,560,683.49, para instalación/rehabilitación, equipamiento y operación de 145 sedes educativas que pasarán a formar parte del patrimonio del Organismo durante el año 2022 en que su proceso de instalación o rehabilitación, según sea el caso, sea culminado.</w:t>
      </w:r>
    </w:p>
    <w:p>
      <w:pPr>
        <w:pStyle w:val="TEXTONORMAL"/>
        <w:rPr/>
      </w:pPr>
      <w:r>
        <w:rPr>
          <w:lang w:val="es-MX"/>
        </w:rPr>
        <w:t>Las actividades de instalación de sedes se rigen por los lineamientos del Organismo y los convenios de concertación firmados con las Comisiones de Administración encargadas de recibir y aplicar el recurso para la finalidad señalada, así como convenios de colaboración con los residentes de obra, enlaces administrativos y otros apoyos técnicos que supervisan y dirigen las actividades de instalación/rehabilitación.</w:t>
      </w:r>
    </w:p>
    <w:p>
      <w:pPr>
        <w:pStyle w:val="SUBTITULO1"/>
        <w:numPr>
          <w:ilvl w:val="0"/>
          <w:numId w:val="3"/>
        </w:numPr>
        <w:ind w:left="357" w:hanging="357"/>
        <w:rPr/>
      </w:pPr>
      <w:r>
        <w:rPr/>
        <w:t>notas de gestión administrativa</w:t>
      </w:r>
    </w:p>
    <w:p>
      <w:pPr>
        <w:pStyle w:val="SUBTITULO2"/>
        <w:rPr/>
      </w:pPr>
      <w:r>
        <w:rPr/>
        <w:t>introducción</w:t>
      </w:r>
    </w:p>
    <w:p>
      <w:pPr>
        <w:pStyle w:val="TEXTONORMAL"/>
        <w:rPr/>
      </w:pPr>
      <w:r>
        <w:rPr/>
        <w:t>El organismo Coordinador de las Universidades para el Bienestar Benito Juárez García (OCUBBJG), tiene por objeto prestar, desarrollar, coordinar y orientar servicios para la impartición de educación superior de calidad, a través de las sedes educativas que derivan del Programa de Universidades para el Bienestar Benito Juárez García, con base en la participación social y con enfoque a las personas excluidas de la educación superior, el OCUBBJG coordina, ejecuta, planea, implementa y evalúa los mecanismos a través de los cuales se mejoran las oportunidades educativas de aquellos aspirantes que demandan su admisión en instituciones públicas que imparten educación superior. Lo anterior, se establece en su Decreto de Creación publicado el 30 de julio de 2019 en el Diario Oficial de la Federación y que mediante Acuerdo 19-E-IV-1, la Comisión Intersectorial del Gasto Público Financiamiento y Desincorporación dictaminó favorablemente la constitución de la entidad como organismo descentralizado de la Administración Pública Federal.</w:t>
      </w:r>
    </w:p>
    <w:p>
      <w:pPr>
        <w:pStyle w:val="TEXTONORMAL"/>
        <w:rPr>
          <w:lang w:val="es-MX" w:eastAsia="es-MX"/>
        </w:rPr>
      </w:pPr>
      <w:r>
        <w:rPr>
          <w:lang w:val="es-MX" w:eastAsia="es-MX"/>
        </w:rPr>
        <w:t>El Organismo Coordinador de las Universidades para el Bienestar Benito Juárez García, tiene adscritas ciento cuarenta y cinco sedes educativas que se determinan en su Estatuto Orgánico, a través de las cuales brinda servicios educativos de tipo superior.</w:t>
      </w:r>
    </w:p>
    <w:p>
      <w:pPr>
        <w:pStyle w:val="SUBTITULO2"/>
        <w:rPr>
          <w:lang w:eastAsia="es-MX"/>
        </w:rPr>
      </w:pPr>
      <w:r>
        <w:rPr>
          <w:lang w:eastAsia="es-MX"/>
        </w:rPr>
        <w:t>panorama económico y financiero</w:t>
      </w:r>
    </w:p>
    <w:p>
      <w:pPr>
        <w:pStyle w:val="TEXTONORMAL"/>
        <w:rPr>
          <w:lang w:val="es-MX" w:eastAsia="es-MX"/>
        </w:rPr>
      </w:pPr>
      <w:r>
        <w:rPr>
          <w:lang w:val="es-MX" w:eastAsia="es-MX"/>
        </w:rPr>
        <w:t>El Programa U083, coordinado por el OCUBBJG, atiende actualmente a 37,585 estudiantes, en 145 sedes educativas cuya instalación/rehabilitación y operación se lleva a cabo mediante los procesos sustantivos y administrativos del Organismo, se ha entregado prácticamente la totalidad del recurso asignado al programa anualmente, el cual es ejercido con responsabilidad, priorizando en todo momento el objetivo primordial del programa, prueba de ello es un ejercicio menor al 2% en gastos relacionados con estructura orgánica y gastos menores de capítulos 2000 y 3000.</w:t>
      </w:r>
    </w:p>
    <w:p>
      <w:pPr>
        <w:pStyle w:val="SUBTITULO2"/>
        <w:rPr/>
      </w:pPr>
      <w:r>
        <w:rPr/>
        <w:t>autorización e historia</w:t>
      </w:r>
    </w:p>
    <w:p>
      <w:pPr>
        <w:pStyle w:val="TEXTONORMAL"/>
        <w:rPr/>
      </w:pPr>
      <w:r>
        <w:rPr>
          <w:lang w:val="es-MX"/>
        </w:rPr>
        <w:t>El Organismo Coordinador de las Universidades para el Bienestar Benito Juárez García se crea el día 30 de julio de 2019 mediante decreto publicado en el Diario Oficial de la Federación.</w:t>
      </w:r>
    </w:p>
    <w:p>
      <w:pPr>
        <w:pStyle w:val="TEXTONORMAL"/>
        <w:rPr>
          <w:lang w:val="es-MX"/>
        </w:rPr>
      </w:pPr>
      <w:r>
        <w:rPr>
          <w:lang w:val="es-MX"/>
        </w:rPr>
        <w:t>Se compone de una estructura orgánica de 24 plazas, que a la fecha no ha sufrido cambios, pese a que se solicitó una necesaria ampliación, la cual fue aprobada por el Órgano de Gobierno a principios del año 2020 y que no ha sido autorizada por las instancias correspondientes, haciendo necesaria una nueva actualización a finales de 2021 del Estatuto Orgánico para adaptarlo a la estructura de 24 plazas vigente.</w:t>
      </w:r>
    </w:p>
    <w:p>
      <w:pPr>
        <w:pStyle w:val="SUBTITULO2"/>
        <w:rPr/>
      </w:pPr>
      <w:r>
        <w:rPr/>
        <w:t>Organización y objeto social</w:t>
      </w:r>
    </w:p>
    <w:p>
      <w:pPr>
        <w:pStyle w:val="TEXTONORMAL"/>
        <w:rPr/>
      </w:pPr>
      <w:r>
        <w:rPr>
          <w:lang w:val="es-MX"/>
        </w:rPr>
        <w:t xml:space="preserve">El objetivo principal del programa es prestar servicios educativos de tipo superior, con base en la participación social y con enfoque </w:t>
      </w:r>
      <w:r>
        <w:rPr/>
        <w:t>a personas excluidas de educación superior</w:t>
      </w:r>
      <w:r>
        <w:rPr>
          <w:lang w:val="es-MX"/>
        </w:rPr>
        <w:t>.</w:t>
      </w:r>
    </w:p>
    <w:p>
      <w:pPr>
        <w:pStyle w:val="TEXTONORMAL"/>
        <w:rPr>
          <w:lang w:val="es-MX"/>
        </w:rPr>
      </w:pPr>
      <w:r>
        <w:rPr>
          <w:lang w:val="es-MX"/>
        </w:rPr>
        <w:t>Realizó un ejercicio fiscal en total apego a la normatividad vigente y ajustándose al pago de impuestos y contribuciones a que sus actividades le obligaron, cuenta con una estructura organizacional pequeña cuyo costo anual apenas rebasa el 1% de su presupuesto autorizado.</w:t>
      </w:r>
    </w:p>
    <w:p>
      <w:pPr>
        <w:pStyle w:val="TEXTONORMAL"/>
        <w:rPr>
          <w:lang w:val="es-MX"/>
        </w:rPr>
      </w:pPr>
      <w:r>
        <w:rPr>
          <w:lang w:val="es-MX"/>
        </w:rPr>
      </w:r>
    </w:p>
    <w:p>
      <w:pPr>
        <w:pStyle w:val="TEXTONORMAL"/>
        <w:ind w:left="708" w:firstLine="708"/>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Hipólito Piñón Fuerte</w:t>
        <w:tab/>
        <w:tab/>
        <w:tab/>
        <w:tab/>
        <w:tab/>
        <w:t>Elaboró: Armando Javier Ruiz Torres</w:t>
      </w:r>
    </w:p>
    <w:p>
      <w:pPr>
        <w:pStyle w:val="TEXTONORMAL"/>
        <w:ind w:left="708" w:firstLine="708"/>
        <w:rPr/>
      </w:pPr>
      <w:r>
        <w:rPr/>
        <w:t>Cargo: Director de Administración y Finanzas</w:t>
        <w:tab/>
        <w:tab/>
        <w:tab/>
        <w:tab/>
        <w:t>Cargo: Subdirección de Infraestructura</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28:00Z</dcterms:created>
  <dc:creator>Usuario de Windows</dc:creator>
  <dc:description/>
  <cp:keywords/>
  <dc:language>en-US</dc:language>
  <cp:lastModifiedBy>Armando Ruiz</cp:lastModifiedBy>
  <cp:lastPrinted>2022-03-15T17:25:00Z</cp:lastPrinted>
  <dcterms:modified xsi:type="dcterms:W3CDTF">2022-03-15T23:28:00Z</dcterms:modified>
  <cp:revision>2</cp:revision>
  <dc:subject/>
  <dc:title/>
</cp:coreProperties>
</file>