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 Infraestructura Física Educativa</w:t>
      </w:r>
    </w:p>
    <w:p>
      <w:pPr>
        <w:pStyle w:val="TITULOS"/>
        <w:rPr/>
      </w:pPr>
      <w:r>
        <w:rPr/>
        <w:t>INIFED</w:t>
      </w:r>
    </w:p>
    <w:p>
      <w:pPr>
        <w:pStyle w:val="TITULOS"/>
        <w:rPr/>
      </w:pPr>
      <w:r>
        <w:rPr/>
        <w:t>INFORME DE PASIVOS CONTINGENTES al 31 de DICIEMBRE 2021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21, el saldo de los Pasivos a Largo Plazo corresponde a la provisión del 10% de los pasivos laborales, integrado de la forma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4"/>
        <w:gridCol w:w="2184"/>
      </w:tblGrid>
      <w:tr>
        <w:trPr>
          <w:trHeight w:val="23" w:hRule="atLeast"/>
        </w:trPr>
        <w:tc>
          <w:tcPr>
            <w:tcW w:w="575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184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Nombre</w:t>
            </w:r>
          </w:p>
        </w:tc>
        <w:tc>
          <w:tcPr>
            <w:tcW w:w="2184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23" w:hRule="atLeast"/>
        </w:trPr>
        <w:tc>
          <w:tcPr>
            <w:tcW w:w="5754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84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Bernardo Cervantes Menese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37,24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an Jesús Bernal Colin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60,011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Expediente 02/2019 (4 personas**)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91,160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ngelica Cortes Sánch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67,37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rge Salas Torres y Pablo Bolaños Saave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39,407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rio Alberto Canseco Hernánd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26,999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Daniel Olivera Ayub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18,586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Rodrigo Hernández Ayal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11,29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Natalia Ceniceros Moren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8,37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sé Raúl Camal Pér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8,37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lejandro Olmedo Tapi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97,53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lma Estela Miselem Gasc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97,40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lma Jimena Pérez Jimén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85,95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driana Bribiesca Vázqu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85,95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Luis Juárez Coron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85,358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Erika Denisse Sánchez Mendoz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85,029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sé Fabián Luja Nava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84,091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nuel Cruz Dia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80,967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 Inés Valdés Garcí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73,900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rge Sánchez Vald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72,667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lberto Parra River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8,54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na Lilia Hernández Duran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7,08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Sofia Adriana Ortiz Orti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Sandra Araceli Tovar Guzmán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Rodolfo Manzo Prad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an Carlos Alvarado Gonzál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sé Luis Gonzaga Licon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Georgina del Rocío Carranza Veg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Elvira Barajas Márqu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Carlos Manuel Cuenca Pard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5,9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Víctor Manuel Tadeo Soria Mez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4,100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Francisco Aldaco Aguilar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3,73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Yara Ivett Mejía Garcí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1,6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Leticia Bordón Esparz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0,35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Omar Nieto Gonzál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60,197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Hilario Efraín López Orteg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58,701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Salvador Melo Villega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54,179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avier Aaron Gaytán Martín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53,900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ría Cecilia Soto Luenga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53,116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ría Teresa Reyes Martín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9,86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Luis Humberto García Velázqu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7,691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se Armín Mercado Quintanill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1,381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Denisse Monserrat Álvarez Acost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0,64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ngélica Balcazar Romer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0,56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lina Pedroza Antoni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40,51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Claudio Morales Sánch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9,518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Veraneida Flores Cordov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8,156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Erik Santiago Ubaldo Serran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6,840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Gustavo Ramón Carrera Galean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5,50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rcos Lara Sarur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4,497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Sandra Denisse Reyes Reye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2,826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Lorena Quiroz Malva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2,716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Sandra Guadalupe González Hernánd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30,033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Gabriela Aguilar Reye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8,65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an Moreno Lóp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7,241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Emmanuel Ruiz Hernánd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7,13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bel Jiménez Alcazar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5,860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Ulises Domínguez Hernánd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5,575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sé Alberto Sánchez Cardos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4,75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Daniela Flores Pér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4,238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Edgar Flores Fajard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2,507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osé Alberto Sahagún Pér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20,548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aqueline Negrete Campos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5,659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Yessica Guillen Rodrígu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5,054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Luis Manuel Serrano Garduñ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2,679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**Providencia Alonso River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,41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**María del Refugio González Hernánd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,41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**Luz María Rodrigo Guerrero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,41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**Eva Angelina Espinoza Núñez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10,412.0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ría Del Pilar Ampudia Zúñiga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aría Teresa Villareal Tamez (José Leone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lio León Lucilo García Villarreal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-   </w:t>
            </w:r>
          </w:p>
        </w:tc>
      </w:tr>
      <w:tr>
        <w:trPr>
          <w:trHeight w:val="23" w:hRule="atLeast"/>
        </w:trPr>
        <w:tc>
          <w:tcPr>
            <w:tcW w:w="575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Total contable</w:t>
            </w:r>
          </w:p>
        </w:tc>
        <w:tc>
          <w:tcPr>
            <w:tcW w:w="21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 xml:space="preserve">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 xml:space="preserve">4,662,978.0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>
          <w:lang w:val="es-MX"/>
        </w:rPr>
        <w:t>*Procedimientos en ejecución: Únicamente se ha pagado el monto del laudo falta liquidar salarios caídos e inscripciones retroactiv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La política contable para el control y registro en el rubro de créditos por laudos se detalla en el apartado de “Políticas Contables Relevantes” inciso g) de las notas a los estados Financieros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19"/>
        <w:gridCol w:w="4647"/>
      </w:tblGrid>
      <w:tr>
        <w:trPr>
          <w:trHeight w:val="613" w:hRule="atLeast"/>
        </w:trPr>
        <w:tc>
          <w:tcPr>
            <w:tcW w:w="4786" w:type="dxa"/>
            <w:tcBorders/>
          </w:tcPr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ERENTE DE FINANZAS</w:t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O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ONORMAL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47" w:type="dxa"/>
            <w:tcBorders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UBGERENCIA DE CONTABILIDAD Y REGISTRO</w:t>
            </w:r>
          </w:p>
        </w:tc>
      </w:tr>
      <w:tr>
        <w:trPr>
          <w:trHeight w:val="1021" w:hRule="atLeast"/>
        </w:trPr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LEOPOLDO FABIÁN AGUILAR GUTIÉRREZ</w:t>
            </w:r>
          </w:p>
        </w:tc>
        <w:tc>
          <w:tcPr>
            <w:tcW w:w="15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64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MARÍA GUADALUPE ROMERO VELÁZQUEZ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 INFRAESTRUCTURA FISICA EDUCATIV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rFonts w:eastAsia="Montserrat Light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645</wp:posOffset>
              </wp:positionH>
              <wp:positionV relativeFrom="paragraph">
                <wp:posOffset>49530</wp:posOffset>
              </wp:positionV>
              <wp:extent cx="833691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.9pt" to="662.75pt,3.9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48:00Z</dcterms:created>
  <dc:creator>Usuario de Windows</dc:creator>
  <dc:description/>
  <cp:keywords/>
  <dc:language>en-US</dc:language>
  <cp:lastModifiedBy>Oscar Eduardo Ibarra Alonso</cp:lastModifiedBy>
  <cp:lastPrinted>2022-03-17T12:55:00Z</cp:lastPrinted>
  <dcterms:modified xsi:type="dcterms:W3CDTF">2022-03-17T22:25:00Z</dcterms:modified>
  <cp:revision>3</cp:revision>
  <dc:subject/>
  <dc:title/>
</cp:coreProperties>
</file>