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MPRESORA Y ENCUADERNADORA PROGRESO, S.A. DE C.V.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/>
      </w:pPr>
      <w:r>
        <w:rPr/>
        <w:t>Impresora y Encuadernadora Progreso, S.A. de C.V. (IEPSA), es una entidad de participación estatal mayoritaria, con personalidad jurídica y patrimonio propio subsidiaria del Fondo de Cultura Económica, constituida originalmente el 1 ° de Marzo de 1960, como Encuadernadora Progreso, S.A.; posteriormente se fusionó con Litho Ediciones Olimpia, S.A. en donde se acordó adoptar la modalidad de Capital Variable, subsistiendo como fusionante. A partir del 30 de octubre de 1992, cambio su razón social a la de Impresora y Encuadernadora Progreso, S.A. de C.V. El objeto de la sociedad es la edición, impresión, encuadernación y publicación de libros, folletos y revistas y cualquier actividad relacionada con las artes gráficas, así como la distribución, compra, venta, suministro, importación, comisión y consignación de libros, folletos, revistas así como de bienes muebles, preponderantemente didácticos y escolares, para el cumplimiento de sus fine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a entidad se encuentra constituida como una Sociedad Anónima de Capital Variable, sujeta a la Ley General de Sociedades Mercantiles; al régimen general de personas morales, de acuerdo a lo estipulado en el título II de la Ley del Impuesto Sobre la Renta.</w:t>
      </w:r>
    </w:p>
    <w:p>
      <w:pPr>
        <w:pStyle w:val="TEXTONORMAL"/>
        <w:rPr/>
      </w:pPr>
      <w:r>
        <w:rPr/>
      </w:r>
    </w:p>
    <w:p>
      <w:pPr>
        <w:pStyle w:val="Normal"/>
        <w:spacing w:lineRule="auto" w:line="276"/>
        <w:ind w:right="50" w:hanging="0"/>
        <w:jc w:val="both"/>
        <w:rPr/>
      </w:pPr>
      <w:r>
        <w:rPr>
          <w:rFonts w:cs="Montserrat" w:ascii="Montserrat" w:hAnsi="Montserrat"/>
          <w:sz w:val="18"/>
          <w:szCs w:val="18"/>
        </w:rPr>
        <w:t>En el rubro de las ventas presupuestas o estimadas para el ejercicio 2021 no fue alcanzado, a pesar del gran esfuerzo realizado cuya justificación se expone a continuación: 1.La situación de pandemia provocada por el virus SARS-Cov2 (COVID-19), 2.- Suspensión de actividades de la administración pública federal, decretada por el gobierno federal durante el ejercicio fiscal 2021; 3. Decreto emitido por el Gobierno Federal por el que se establecen las medidas de austeridad que deberán observar las dependencias y entidades de la administración pública federal publicado en el Diario Oficial de la Federación el pasado 23 de abril de 2020, en lo relativo al no ejercicio del 75% del presupuesto disponible de las partidas de servicios generales y materiales y suministros. 4. Finalmente nos enfrentamos ante las disposiciones por parte de la Secretaría de la Función Pública y diversos entes fiscalizadores hacia las dependencias y entidades de privilegiar la licitación pública, lo que limita la participación de IEPSA en proyectos importantes. No obstante lo anterior, la participación de IEPSA en los Programas Educativos y Culturares, se orientó al cumplimiento de las publicaciones y demás impresos con altos estándares de calidad, para una mayor satisfacción de las instancias requirentes, lo cual tuvo como resultado que durante 2021 destacaran los programas de impresión y proyectos diversos a las siguientes instancias: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Montserrat" w:hAnsi="Montserrat" w:cs="Montserrat"/>
          <w:sz w:val="18"/>
          <w:szCs w:val="18"/>
          <w:lang w:val="es-ES"/>
        </w:rPr>
      </w:pPr>
      <w:r>
        <w:rPr>
          <w:rFonts w:cs="Montserrat" w:ascii="Montserrat" w:hAnsi="Montserrat"/>
          <w:sz w:val="18"/>
          <w:szCs w:val="18"/>
          <w:lang w:val="es-ES"/>
        </w:rPr>
        <w:t>Instituto Nacional para la Educación de los Adultos (INEA) 162.9 millones de pesos por la impresión e integración de los módulos mevit.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Montserrat" w:hAnsi="Montserrat" w:cs="Montserrat"/>
          <w:sz w:val="18"/>
          <w:szCs w:val="18"/>
          <w:lang w:val="es-ES"/>
        </w:rPr>
      </w:pPr>
      <w:r>
        <w:rPr>
          <w:rFonts w:cs="Montserrat" w:ascii="Montserrat" w:hAnsi="Montserrat"/>
          <w:sz w:val="18"/>
          <w:szCs w:val="18"/>
          <w:lang w:val="es-ES"/>
        </w:rPr>
        <w:t>El Fondo de Cultura Económica (FCE) 45.5 millones de pesos por los servicios de impresión para su programa editorial;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/>
      </w:pPr>
      <w:r>
        <w:rPr>
          <w:rFonts w:cs="Montserrat" w:ascii="Montserrat" w:hAnsi="Montserrat"/>
          <w:sz w:val="18"/>
          <w:szCs w:val="18"/>
          <w:lang w:val="es-ES"/>
        </w:rPr>
        <w:t>El Instituto de Seguridad y Servicios Sociales para los Trabajadores del Estado (ISSSTE) 27.5 millones de pesos por la impresión de recetas y licencias médicas.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Montserrat" w:hAnsi="Montserrat" w:cs="Montserrat"/>
          <w:sz w:val="18"/>
          <w:szCs w:val="18"/>
          <w:lang w:val="es-ES"/>
        </w:rPr>
      </w:pPr>
      <w:r>
        <w:rPr>
          <w:rFonts w:cs="Montserrat" w:ascii="Montserrat" w:hAnsi="Montserrat"/>
          <w:sz w:val="18"/>
          <w:szCs w:val="18"/>
          <w:lang w:val="es-ES"/>
        </w:rPr>
        <w:t xml:space="preserve">El Instituto Nacional de Antropología e Historia (INAH) con un total de 15.6 millones de pesos y  </w:t>
      </w:r>
    </w:p>
    <w:p>
      <w:pPr>
        <w:pStyle w:val="Prrafodelista"/>
        <w:numPr>
          <w:ilvl w:val="0"/>
          <w:numId w:val="4"/>
        </w:numPr>
        <w:spacing w:lineRule="auto" w:line="276" w:before="0" w:after="200"/>
        <w:ind w:left="360" w:hanging="360"/>
        <w:contextualSpacing/>
        <w:jc w:val="both"/>
        <w:rPr>
          <w:rFonts w:ascii="Montserrat" w:hAnsi="Montserrat" w:cs="Montserrat"/>
          <w:sz w:val="18"/>
          <w:szCs w:val="18"/>
          <w:lang w:val="es-ES"/>
        </w:rPr>
      </w:pPr>
      <w:r>
        <w:rPr>
          <w:rFonts w:cs="Montserrat" w:ascii="Montserrat" w:hAnsi="Montserrat"/>
          <w:sz w:val="18"/>
          <w:szCs w:val="18"/>
          <w:lang w:val="es-ES"/>
        </w:rPr>
        <w:t>La Comisión Nacional de Libros de Texto Gratuitos (CONALITEG) fue de 14.6 millones de pesos por la impresión de libros de texto.</w:t>
      </w:r>
    </w:p>
    <w:p>
      <w:pPr>
        <w:pStyle w:val="Prrafodelista"/>
        <w:spacing w:lineRule="auto" w:line="276" w:before="0" w:after="200"/>
        <w:contextualSpacing/>
        <w:jc w:val="both"/>
        <w:rPr>
          <w:rFonts w:ascii="Montserrat" w:hAnsi="Montserrat" w:cs="Montserrat"/>
          <w:sz w:val="18"/>
          <w:szCs w:val="18"/>
          <w:lang w:val="es-ES"/>
        </w:rPr>
      </w:pPr>
      <w:r>
        <w:rPr>
          <w:rFonts w:cs="Montserrat" w:ascii="Montserrat" w:hAnsi="Montserrat"/>
          <w:sz w:val="18"/>
          <w:szCs w:val="18"/>
          <w:lang w:val="es-ES"/>
        </w:rPr>
      </w:r>
    </w:p>
    <w:p>
      <w:pPr>
        <w:pStyle w:val="TEXTONORMAL"/>
        <w:rPr/>
      </w:pPr>
      <w:r>
        <w:rPr/>
        <w:t>El total de ventas facturadas al cierre del ejercicio 2021 fue 291.71 millones de pesos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IEPSA contempla en su planeación estratégica lo siguiente: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 xml:space="preserve">Misión </w:t>
      </w:r>
    </w:p>
    <w:p>
      <w:pPr>
        <w:pStyle w:val="TEXTONORMAL"/>
        <w:rPr/>
      </w:pPr>
      <w:r>
        <w:rPr/>
        <w:t xml:space="preserve">"Somos una empresa dedicada a las artes gráficas en el ramo de impresión y encuadernación de publicaciones de tipo cultural, educativo, técnico y comercial, que fomenta la cultura y satisface las necesidades de sus clientes mediante el cumplimiento de un Sistema de Gestión de la Calidad". 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 xml:space="preserve">Visión </w:t>
      </w:r>
    </w:p>
    <w:p>
      <w:pPr>
        <w:pStyle w:val="TEXTONORMAL"/>
        <w:rPr/>
      </w:pPr>
      <w:r>
        <w:rPr/>
        <w:t>"Buscamos ser una empresa modelo y competitiva en el ramo de las artes gráficas, que apoye la cultura y fomente una relación duradera con sus clientes, accionistas, trabajadores y proveedores"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Política de Calidad</w:t>
      </w:r>
    </w:p>
    <w:p>
      <w:pPr>
        <w:pStyle w:val="TEXTONORMAL"/>
        <w:spacing w:lineRule="exact" w:line="250" w:before="0" w:after="120"/>
        <w:jc w:val="both"/>
        <w:rPr/>
      </w:pPr>
      <w:r>
        <w:rPr/>
        <w:t>“</w:t>
      </w:r>
      <w:r>
        <w:rPr/>
        <w:t>Dar cumplimiento a los objetivos establecidos en la Cuarta Transformación, a través de la implementación de las prioridades programáticas y sus orientaciones estratégicas, mediante la aplicación estricta de nuestro Sistema de Gestión de Calidad, en un ambiente de mejora continua.”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mpresora y encuadernadora progreso, s.a. de c.v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4"/>
              <w:szCs w:val="24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22:15:00Z</dcterms:created>
  <dc:creator>Usuario de Windows</dc:creator>
  <dc:description/>
  <cp:keywords/>
  <dc:language>en-US</dc:language>
  <cp:lastModifiedBy>Erica Liliana Laguna García</cp:lastModifiedBy>
  <cp:lastPrinted>2022-03-01T18:15:00Z</cp:lastPrinted>
  <dcterms:modified xsi:type="dcterms:W3CDTF">2022-03-02T01:21:00Z</dcterms:modified>
  <cp:revision>16</cp:revision>
  <dc:subject/>
  <dc:title/>
</cp:coreProperties>
</file>