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LOS SISTEMAS NORMALIZADO DE COMPETENCIA LABORAL Y DE CERTIFICACIÓN DE COMPETENCIA LABORAL</w:t>
      </w:r>
    </w:p>
    <w:p>
      <w:pPr>
        <w:pStyle w:val="TITULOS"/>
        <w:rPr/>
      </w:pPr>
      <w:r>
        <w:rPr/>
        <w:t>introducción</w:t>
      </w:r>
    </w:p>
    <w:p>
      <w:pPr>
        <w:pStyle w:val="TITULOS"/>
        <w:rPr/>
      </w:pPr>
      <w:r>
        <w:rPr/>
      </w:r>
    </w:p>
    <w:p>
      <w:pPr>
        <w:pStyle w:val="TEXTONORMAL"/>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misión del CONOCER consiste en desarrollar el potencial productivo del capital humano para la competitividad de México, a través de un Sistema Nacional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mo parte de su visión el CONOCER busca ser reconocida como la Entidad Pública del Gobierno Federal Mexicano rectora y promotora de la normalización y certificación de las competencias laborales de las personas, que contribuye al fortalecimiento de la competitividad y productividad nacio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ntro de su política de calidad, se compromete a incrementar la eficiencia y eficacia del proceso operativo interno; así como, la función certificadora de los Prestadores de Servicios y los Comités de Gestión por Competencias para satisfacer los requisitos y necesidades concernientes a la normalización y certificación de competencias laborales; conforme a las leyes mexicanas, la normatividad aplicable y la mejora continua del SGC. De esta manera, los objetivos de calidad de la institución pretenden:</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mpliar la cobertura del CONOCER a través de la acreditación de nuevos Prestadores de Servicio.</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Incrementar la certificación de competencias de las persona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postulantes para Prestadores de Servicio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Usuarios, en relación con la emisión de Certific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 conformidad con lo establecido en su misión a fin de contribuir a la competitividad económica, al desarrollo educativo y al progreso social de México, al finalizar 2021, el Sistema Nacional de Competencias ha logrado concretar sus acciones en los siguientes result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070" w:type="dxa"/>
        <w:jc w:val="center"/>
        <w:tblInd w:w="0" w:type="dxa"/>
        <w:tblLayout w:type="fixed"/>
        <w:tblCellMar>
          <w:top w:w="0" w:type="dxa"/>
          <w:left w:w="108" w:type="dxa"/>
          <w:bottom w:w="0" w:type="dxa"/>
          <w:right w:w="108" w:type="dxa"/>
        </w:tblCellMar>
      </w:tblPr>
      <w:tblGrid>
        <w:gridCol w:w="3526"/>
        <w:gridCol w:w="1701"/>
        <w:gridCol w:w="1843"/>
      </w:tblGrid>
      <w:tr>
        <w:trPr>
          <w:trHeight w:val="306" w:hRule="exact"/>
        </w:trPr>
        <w:tc>
          <w:tcPr>
            <w:tcW w:w="3526"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alizado 2021</w:t>
            </w:r>
          </w:p>
        </w:tc>
        <w:tc>
          <w:tcPr>
            <w:tcW w:w="1843"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ACUMULADO 2021</w:t>
            </w:r>
          </w:p>
        </w:tc>
      </w:tr>
      <w:tr>
        <w:trPr>
          <w:trHeight w:val="161" w:hRule="exact"/>
        </w:trPr>
        <w:tc>
          <w:tcPr>
            <w:tcW w:w="3526" w:type="dxa"/>
            <w:tcBorders>
              <w:bottom w:val="double" w:sz="12" w:space="0" w:color="000000"/>
            </w:tcBorders>
            <w:vAlign w:val="center"/>
          </w:tcPr>
          <w:p>
            <w:pPr>
              <w:pStyle w:val="Normal"/>
              <w:autoSpaceDE w:val="false"/>
              <w:snapToGrid w:val="false"/>
              <w:spacing w:lineRule="exact" w:line="250" w:before="0" w:after="120"/>
              <w:jc w:val="both"/>
              <w:rPr>
                <w:rFonts w:ascii="Montserrat" w:hAnsi="Montserrat" w:cs="Montserrat"/>
                <w:b/>
                <w:b/>
                <w:color w:val="FFFFFF"/>
                <w:sz w:val="14"/>
                <w:szCs w:val="14"/>
              </w:rPr>
            </w:pPr>
            <w:r>
              <w:rPr>
                <w:rFonts w:cs="Montserrat" w:ascii="Montserrat" w:hAnsi="Montserrat"/>
                <w:b/>
                <w:color w:val="FFFFFF"/>
                <w:sz w:val="14"/>
                <w:szCs w:val="14"/>
              </w:rPr>
            </w:r>
          </w:p>
        </w:tc>
        <w:tc>
          <w:tcPr>
            <w:tcW w:w="1701"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c>
          <w:tcPr>
            <w:tcW w:w="1843"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r>
      <w:tr>
        <w:trPr>
          <w:trHeight w:val="368" w:hRule="exact"/>
        </w:trPr>
        <w:tc>
          <w:tcPr>
            <w:tcW w:w="3526" w:type="dxa"/>
            <w:tcBorders>
              <w:top w:val="doub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Certificados de Competencia</w:t>
            </w:r>
          </w:p>
        </w:tc>
        <w:tc>
          <w:tcPr>
            <w:tcW w:w="1701"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200,940</w:t>
            </w:r>
          </w:p>
        </w:tc>
        <w:tc>
          <w:tcPr>
            <w:tcW w:w="1843"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2’815,324</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Estándares de Competencia</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26</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525</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Prestadores de Servicios</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53</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518</w:t>
            </w:r>
          </w:p>
        </w:tc>
      </w:tr>
      <w:tr>
        <w:trPr>
          <w:trHeight w:val="278" w:hRule="exact"/>
        </w:trPr>
        <w:tc>
          <w:tcPr>
            <w:tcW w:w="3526" w:type="dxa"/>
            <w:tcBorders>
              <w:bottom w:val="sing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 xml:space="preserve">Comités de Gestión por Competencias </w:t>
            </w:r>
          </w:p>
        </w:tc>
        <w:tc>
          <w:tcPr>
            <w:tcW w:w="1701"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6</w:t>
            </w:r>
          </w:p>
        </w:tc>
        <w:tc>
          <w:tcPr>
            <w:tcW w:w="1843"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56</w:t>
            </w:r>
          </w:p>
        </w:tc>
      </w:tr>
      <w:tr>
        <w:trPr>
          <w:trHeight w:val="278" w:hRule="exact"/>
        </w:trPr>
        <w:tc>
          <w:tcPr>
            <w:tcW w:w="7070" w:type="dxa"/>
            <w:gridSpan w:val="3"/>
            <w:tcBorders>
              <w:top w:val="single" w:sz="12" w:space="0" w:color="000000"/>
              <w:bottom w:val="single" w:sz="12" w:space="0" w:color="000000"/>
            </w:tcBorders>
            <w:vAlign w:val="center"/>
          </w:tcPr>
          <w:p>
            <w:pPr>
              <w:pStyle w:val="Normal"/>
              <w:autoSpaceDE w:val="false"/>
              <w:spacing w:lineRule="exact" w:line="250" w:before="0" w:after="120"/>
              <w:rPr>
                <w:rFonts w:ascii="Montserrat" w:hAnsi="Montserrat" w:cs="Montserrat"/>
                <w:sz w:val="15"/>
                <w:szCs w:val="15"/>
              </w:rPr>
            </w:pPr>
            <w:r>
              <w:rPr>
                <w:rFonts w:cs="Montserrat" w:ascii="Montserrat" w:hAnsi="Montserrat"/>
                <w:sz w:val="14"/>
                <w:szCs w:val="14"/>
              </w:rPr>
              <w:t>Fuente: Consejo Nacional de Normalización y Certificación de Competencias Laborales.</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Para el logro de estos resultados, el CONOCER realizó acciones para establecer una vinculación más estrecha con las distintas cámaras empresariales e industriales, así como el sector gobierno, con la finalidad de conciliar la oferta educativa con las necesidades y los requerimientos del sector produc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e contexto, el CONOCER impulsó el Sistema Nacional de Competencias e implementó la operación del modelo de proyectos integrales para la formación del capital humano, al realizar diversas acciones para promover la certificación y basó su estrategia en atender la brecha entre la oferta y demanda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necesario destacar que los resultados son obtenidos con base en los elementos fundamentales que permiten la operación del Sistema Nacional de Competencias, siendo los siguiente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i/>
          <w:sz w:val="18"/>
          <w:szCs w:val="18"/>
        </w:rPr>
        <w:t>Comités Sectoriales de Gestión por Competencias (CGC).-</w:t>
      </w:r>
      <w:r>
        <w:rPr>
          <w:rFonts w:cs="Montserrat" w:ascii="Montserrat" w:hAnsi="Montserrat"/>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En 2021, el CONOCER dio cumplimiento a las metas programadas de sus indicadores estratégicos, en lo concerniente a los Comités de Gestión por Competencias (CGC), por lo que se instalaron con 36 comités, derivado de reuniones de trabajo con directivos y líderes de organizaciones empresariales e instituciones públicas y privadas para el desarrollo de Estándares de Competencias (EC); con esto, se continuó ampliando la cobertura en todas las Entidades Federativas, así como la mejora de la gestión de los CGC, con la finalidad de crear EC innovadores para atender el dinamismo de los mercados productivos, esto representa una base sólida para seguir promoviendo la certificación en competencias laborales de las personas a través de Estándares de Competencias para 2021.</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Estándares de Competencia (EC).- Son desarrollados por los CGC como instrumentos de transferencia de conocimiento al mercado laboral y de vinculación del sector productivo con el sector educativo. Una vez aprobados se publican en el Diario Oficial de la Federación (DOF) y se inscriben en el Registro Nacional de Estándares de Competencia (RENEC), quedando disponibles como referentes nacionale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Derivado de lo anterior, se promovió la elaboración de Estándares (Normas) de Competencias (EC) de manera exitosa, esto permitió que al cierre de 2021 el CONOCER desarrolló 126 Estándares de Competencia, inscritos en el Registro Nacional de Estándares de Competencias (RENEC) y consolidar las expectativas establecidas, se tiene un acumulado de 1,525 Estándares de Competencias en el Registro Nacional de Estándares de Competencia.</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La asesoría y acompañamiento se ha incrementado sustancialmente por las necesidades de estandarización que han manifestado los diferentes Comités de Gestión por Competencias que se incorporan al CONOCER, así como las organizaciones que ven un alto valor en el desarrollo de Estándares de Competencias que permitan la certificación de sus trabajadores.</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Prestadores de Servicios (PS).-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Prrafodelista"/>
        <w:numPr>
          <w:ilvl w:val="0"/>
          <w:numId w:val="2"/>
        </w:numPr>
        <w:autoSpaceDE w:val="false"/>
        <w:spacing w:lineRule="exact" w:line="250" w:before="0" w:after="120"/>
        <w:ind w:left="709" w:hanging="357"/>
        <w:contextualSpacing/>
        <w:jc w:val="both"/>
        <w:rPr/>
      </w:pPr>
      <w:r>
        <w:rPr>
          <w:rFonts w:cs="Montserrat" w:ascii="Montserrat" w:hAnsi="Montserrat"/>
          <w:sz w:val="18"/>
          <w:szCs w:val="18"/>
        </w:rPr>
        <w:t>Se acreditaron 53 Entidades de Certificación y Evaluación y Organismos Certificadores, para su incorporación al Sistema Nacional de Competencias, con la finalidad de ampliar el área de atención de la Red CONOCER para certificar las competencias de las persona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21, la Red CONOCER cuenta con un total de 518 Prestadores de Servicios activos en el Sistema Nacional de Competencias; esto es, 436 Entidades de Certificación y Evaluación y 82 Organismos Certificadores.</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sz w:val="18"/>
          <w:szCs w:val="18"/>
        </w:rPr>
      </w:pPr>
      <w:r>
        <w:rPr>
          <w:rFonts w:cs="Montserrat" w:ascii="Montserrat" w:hAnsi="Montserrat"/>
          <w:i/>
          <w:sz w:val="18"/>
          <w:szCs w:val="18"/>
        </w:rPr>
        <w:t xml:space="preserve">Certificación de competencia.- </w:t>
      </w:r>
      <w:r>
        <w:rPr>
          <w:rFonts w:cs="Montserrat" w:ascii="Montserrat" w:hAnsi="Montserrat"/>
          <w:sz w:val="18"/>
          <w:szCs w:val="18"/>
        </w:rPr>
        <w:t>Se implementaron estrategias de certificación que contribuyeron de manera significativa a la ampliación de referentes altamente valorados por los Sectores Productivos, lo que permitió un buen desempeño de la Red Prestadora de Servicios del CONOCER (PS), para atender la demanda en certificación en competencias de las personas</w:t>
      </w:r>
      <w:r>
        <w:rPr>
          <w:rFonts w:cs="ACaslonPro-Regular"/>
          <w:szCs w:val="17"/>
          <w:lang w:val="es-ES_tradnl"/>
        </w:rPr>
        <w:t>.</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21, el beneficio del reconocimiento con validez oficial fue de 200,940 emisiones de certificados. De manera acumulada se han generado 2, 815,324 certificados históricamente los cuales se distribuyen geográficamente en toda la República Mexicana en cinco regiones: Centro, Noreste, Noroeste, Sur Sureste y Occidente.</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 xml:space="preserve">Aún y con las afectaciones presupuestales negativas de las Entidades Públicas, así como de la parálisis económica sufrida por la </w:t>
      </w:r>
      <w:r>
        <w:rPr>
          <w:rFonts w:cs="Arial" w:ascii="Montserrat" w:hAnsi="Montserrat"/>
        </w:rPr>
        <w:t xml:space="preserve">pandemia a nivel internacional provocada por el virus SARS-CoV2 (COVID-19), </w:t>
      </w:r>
      <w:r>
        <w:rPr>
          <w:rFonts w:cs="Montserrat" w:ascii="Montserrat" w:hAnsi="Montserrat"/>
          <w:sz w:val="18"/>
          <w:szCs w:val="18"/>
        </w:rPr>
        <w:t>el CONOCER instrumentó diversas estrategias particularmente en el proceso de seguimiento y apoyo a los Prestadores de Servicios, a través de la gestión y otorgamiento de descuentos aprobados por el Comité Técnico de la entidad, lo que coadyuvó al logro del 137 de la meta reporta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4:00Z</dcterms:created>
  <dc:creator>Gerardo Hernandez Trejo</dc:creator>
  <dc:description/>
  <cp:keywords/>
  <dc:language>en-US</dc:language>
  <cp:lastModifiedBy>Salvador Fuentes Peña</cp:lastModifiedBy>
  <cp:lastPrinted>2019-01-10T14:54:00Z</cp:lastPrinted>
  <dcterms:modified xsi:type="dcterms:W3CDTF">2022-03-10T16:44:00Z</dcterms:modified>
  <cp:revision>2</cp:revision>
  <dc:subject/>
  <dc:title/>
</cp:coreProperties>
</file>