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OMISIÓN NACIONAL DE LIBROS DE TEXTO GRATUITOS</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rFonts w:eastAsia="Montserrat" w:cs="Montserrat" w:ascii="Montserrat Light" w:hAnsi="Montserrat Light"/>
          <w:color w:val="000000"/>
          <w:sz w:val="20"/>
          <w:szCs w:val="20"/>
        </w:rPr>
        <w:t>La Comisión Nacional de Libros de Texto Gratuitos (Conaliteg) presenta dentro de sus cuentas de orden contable al 31 de diciembre de 2021, un pasivo contingente denominado “litigios pasivos en proceso” que incluye: a) denuncias laborales registradas en base a la estimación de la Subdirección Jurídica sobre 21 juicios pendientes de resolución en materia laboral de demandas promovidas en contra de la Conaliteg por importe estimado de 10,950.4 miles de pesos. Se integran por: 1 juicio de demanda recibido durante el periodo de enero a diciembre de 2021 por 52.2 miles, 20 juicios por demandas recibidas en el periodo de 2008 al 2019, de los cuales 11 suman $10,898.2 miles de pesos y 9 juicios sin estimación de pasivo. En el ejercicio de 2020 Se constituyó una provisión para cubrir las erogaciones que pudieran derivarse de acuerdo con el estado procesal y resolución de tales juicios por 3,091.5 miles de pesos, con cargo a los resultados de ese año y, b) pasivos en litigios en proceso derivado de una apelación de la sentencia a la demanda promovida por la empresa AXA Seguros, S.A. de C.V, de la cual se dio respuesta en tiempo y forma, se encuentra en espera de resolución por parte de la autoridad</w:t>
      </w:r>
      <w:r>
        <w:rPr>
          <w:rFonts w:eastAsia="Montserrat" w:cs="Montserrat" w:ascii="Montserrat Light" w:hAnsi="Montserrat Light"/>
          <w:b/>
          <w:color w:val="000000"/>
          <w:sz w:val="20"/>
          <w:szCs w:val="20"/>
        </w:rPr>
        <w:t>.</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Victoria Guillén Álvarez</w:t>
        <w:tab/>
        <w:tab/>
        <w:tab/>
        <w:tab/>
        <w:tab/>
        <w:t>Elaboró             Ricardo López Espinosa</w:t>
      </w:r>
    </w:p>
    <w:p>
      <w:pPr>
        <w:pStyle w:val="TEXTONORMAL"/>
        <w:ind w:left="708" w:firstLine="708"/>
        <w:rPr/>
      </w:pPr>
      <w:r>
        <w:rPr/>
        <w:t>Cargo</w:t>
        <w:tab/>
        <w:tab/>
        <w:t>Directora General</w:t>
        <w:tab/>
        <w:tab/>
        <w:tab/>
        <w:tab/>
        <w:tab/>
        <w:t>Cargo       Director de Recursos Financier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IBROS DE TEXTO GRATUIT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44:00Z</dcterms:created>
  <dc:creator>Usuario de Windows</dc:creator>
  <dc:description/>
  <cp:keywords/>
  <dc:language>en-US</dc:language>
  <cp:lastModifiedBy>Alejandro Aguirre Ordoñez</cp:lastModifiedBy>
  <cp:lastPrinted>2021-03-12T13:44:00Z</cp:lastPrinted>
  <dcterms:modified xsi:type="dcterms:W3CDTF">2022-03-15T17:29:00Z</dcterms:modified>
  <cp:revision>6</cp:revision>
  <dc:subject/>
  <dc:title/>
</cp:coreProperties>
</file>