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1"/>
        <w:rPr>
          <w:rFonts w:ascii="Montserrat" w:hAnsi="Montserrat" w:cs="Montserrat"/>
        </w:rPr>
      </w:pPr>
      <w:r>
        <w:rPr>
          <w:rFonts w:cs="Montserrat" w:ascii="Montserrat" w:hAnsi="Montserrat"/>
        </w:rPr>
        <w:t>DEMANDAS JUDICIALES EN PROCESO DE RESOLUCIÓN</w:t>
      </w:r>
    </w:p>
    <w:p>
      <w:pPr>
        <w:pStyle w:val="TEXTONORMAL"/>
        <w:rPr/>
      </w:pPr>
      <w:r>
        <w:rPr/>
        <w:t>El presente informe detalla los 152 expedientes que obran en poder de la Coordinación de Normatividad y Asuntos Jurídicos de esta Institución, considerados como Pasivos Contingentes derivado de los juicios laborales en contra de la Comisión Nacional de Cultura Física y Deporte, como se detalla a continuación:</w:t>
      </w:r>
    </w:p>
    <w:p>
      <w:pPr>
        <w:pStyle w:val="TEXTO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SIVOS CONTINGENTES</w:t>
      </w:r>
    </w:p>
    <w:p>
      <w:pPr>
        <w:pStyle w:val="TEXTO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s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133"/>
        <w:gridCol w:w="1334"/>
        <w:gridCol w:w="6465"/>
        <w:gridCol w:w="1677"/>
      </w:tblGrid>
      <w:tr>
        <w:trPr>
          <w:trHeight w:val="1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No.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ACTO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EXPEDIENTE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AUTORIDAD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</w:t>
            </w:r>
            <w:r>
              <w:rPr>
                <w:caps/>
                <w:color w:val="000000"/>
                <w:sz w:val="12"/>
                <w:szCs w:val="12"/>
              </w:rPr>
              <w:t xml:space="preserve">PASIVO A DICIMBRE 2021 </w:t>
            </w:r>
          </w:p>
        </w:tc>
      </w:tr>
      <w:tr>
        <w:trPr>
          <w:trHeight w:val="7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Adame Nava María Josefin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64/2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13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Alba Jiménez Gabriel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05/200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658,879.60 </w:t>
            </w:r>
          </w:p>
        </w:tc>
      </w:tr>
      <w:tr>
        <w:trPr>
          <w:trHeight w:val="27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Arroyo Peralta Elizabeth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3/2015 Reforma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82,882.8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macho López Alma Patrici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46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676,812.6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rrillo Martinez Antoni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21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205,639.1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etina Ramos Gildalthi Israe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85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53,428.73 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havarin Villagomez Juan Manuel  y /os 2 trabajadore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9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,203,192.30 </w:t>
            </w:r>
          </w:p>
        </w:tc>
      </w:tr>
      <w:tr>
        <w:trPr>
          <w:trHeight w:val="14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havez Patiño Antoni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37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292,151.80 </w:t>
            </w:r>
          </w:p>
        </w:tc>
      </w:tr>
      <w:tr>
        <w:trPr>
          <w:trHeight w:val="22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hong Martínez Roberto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83/2015x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15,252.99 </w:t>
            </w:r>
          </w:p>
        </w:tc>
      </w:tr>
      <w:tr>
        <w:trPr>
          <w:trHeight w:val="2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oria Regalado Rosa Angélic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77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,111,015.8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leana Bello Carlot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8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,960,893.4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rcía Fuentes Marco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09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100,242.7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ómez Agustín Edgar Antoni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15/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ómez Torres María Guadalupe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00/200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Local Número 4 de Conciliación y Arbitraje de Tijuana, Baja Californ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323,175.56 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Hernández Carrillo Rafae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7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,215,925.45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arez Galicia Teresa de Jesú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00/201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584,000.0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icona Beltran Sand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76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35,195.46 </w:t>
            </w:r>
          </w:p>
        </w:tc>
      </w:tr>
      <w:tr>
        <w:trPr>
          <w:trHeight w:val="13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ópez García Paola de Pilar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0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603,686.11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ópez Hernández Alma Ros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640/2014 Ahora 9/2017 Reforma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00,987.0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una Flores Elvi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8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0,92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artinez Mendoza Anabeli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13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06,590.59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orales Sandoval Maric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12,97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Navarro León Carlos Albert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01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002,009.96 </w:t>
            </w:r>
          </w:p>
        </w:tc>
      </w:tr>
      <w:tr>
        <w:trPr>
          <w:trHeight w:val="16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Ortega Curiel José Isabe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177/2013.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de Conciliación y Arbitraje 7° Sal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23,199.55 </w:t>
            </w:r>
          </w:p>
        </w:tc>
      </w:tr>
      <w:tr>
        <w:trPr>
          <w:trHeight w:val="10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Quezada Bueno Ángel Francisc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43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160,358.90 </w:t>
            </w:r>
          </w:p>
        </w:tc>
      </w:tr>
      <w:tr>
        <w:trPr>
          <w:trHeight w:val="1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amirez Medrano María Isabe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03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43,583.10 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incón Pérez María del Pilar Graci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7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09,497.74 </w:t>
            </w:r>
          </w:p>
        </w:tc>
      </w:tr>
      <w:tr>
        <w:trPr>
          <w:trHeight w:val="39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ivera Medina Julio Cés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254/2014 nvo. Exp. 521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11,589.64 </w:t>
            </w:r>
          </w:p>
        </w:tc>
      </w:tr>
      <w:tr>
        <w:trPr>
          <w:trHeight w:val="3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dríguez Cancino Alan Guillerm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69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152,004.1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jas Huerta Elizabeth Cecil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26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43,796.18 </w:t>
            </w:r>
          </w:p>
        </w:tc>
      </w:tr>
      <w:tr>
        <w:trPr>
          <w:trHeight w:val="16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anchez Christophe Jean Francoi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6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058,644.3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ilva González Carlos Ernest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92/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de Conciliación y Arbitraje del Estado de Méxi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uarez Elizalde Juan Alfredo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761/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de Conciliación y Arbitraje del Estado de Méxi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Trejo Julián Marí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07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alle Bravo Ma. Ernesti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8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93,316.7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alle Bravo Ma. Ernesti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88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92,220.47 </w:t>
            </w:r>
          </w:p>
        </w:tc>
      </w:tr>
      <w:tr>
        <w:trPr>
          <w:trHeight w:val="9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ázquez del Villar Ricardo Antoni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96/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14,828.6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azquez Flores Christia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14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36,858.09 </w:t>
            </w:r>
          </w:p>
        </w:tc>
      </w:tr>
      <w:tr>
        <w:trPr>
          <w:trHeight w:val="9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azquez Martínez Monserrat Salust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98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09,036.91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illegas Severiano Miguel Ange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46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14,406.75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Zavala Hernández Silvestre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6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77,355.9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Álvarez García Beatriz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16/20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Álvarez Lecona Alfred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713/13.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Ocampo Flores Marlene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67/20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ilva Mojica Claudia Margarit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29/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enes Martínez Francisco Ernesto y otr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789/20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Camacho Vieyra Oralia y /os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14/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Pulido Sánchez Pedr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46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00,027.32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Picos de la Serna Dieg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23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699,25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aldaña Hernández Enriquet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7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Local numero 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19,904.94 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ozada Jardon Jorge Aaro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0/201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JF14 Bis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2,488.8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ilva Behar Alejand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6/201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29,2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Pérez Flores Diana Lau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46/201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58,310.4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amos Escobedo Julio César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96/201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738,557.0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ueda Amezquita Jorge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86/201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,784,815.50 </w:t>
            </w:r>
          </w:p>
        </w:tc>
      </w:tr>
      <w:tr>
        <w:trPr>
          <w:trHeight w:val="17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mpos Rangel Blanca Yoland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3/201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90,422.53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utierrez Rivera Spencer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9/201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23,576.3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ios Ortiz Elizabeth Mariso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4/201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651,264.6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ixtos Meliton Luis Alfred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93/201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Junta Especial número 6 de la Federal de Conciliación y Arbitraje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045,968.8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Ávila Treviño Carlos Albert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/2017/E-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de Conciliación y Arbitraje 6° Sal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1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Ordoñez Valdez Lui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C.D.T. 465/2018-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Local de Conciliación y Arbitraje del Estado de Tlaxcal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909,200.00 </w:t>
            </w:r>
          </w:p>
        </w:tc>
      </w:tr>
      <w:tr>
        <w:trPr>
          <w:trHeight w:val="1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Escobedo Marquez María del Carm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9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343,352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Varela Villalba Rafa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7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482,082.3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agaña Urbina Albert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67/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02,816.49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aldonado Ponce Jorge Lui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25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072,602.72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olina Gutierrez Ang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45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510,993.0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ruz Perez Carlo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53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00,777.90 </w:t>
            </w:r>
          </w:p>
        </w:tc>
      </w:tr>
      <w:tr>
        <w:trPr>
          <w:trHeight w:val="20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oreno Portilla Mariana Angelic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5/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33,150.6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Guerrero Mayorga Davi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05/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55,907.42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ictoria Dolores Dávalos Ort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13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84,3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orge Antonio Martínez Izguerr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14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57,554.63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endoza Mendez Nanc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24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252,304.1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odriguez Ferman Martha Elen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23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252,304.1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Guadalupe Lorenzo Moral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99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689,804.11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osé Leonardo Rodriguez Balandra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25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521,011.53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Aguilar Araujo Mario Enriqu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38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52,0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odriguez Garrido Fernand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59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90,0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Santillan Gómez Edgar Javi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60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626,640.00 </w:t>
            </w:r>
          </w:p>
        </w:tc>
      </w:tr>
      <w:tr>
        <w:trPr>
          <w:trHeight w:val="24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Benassini Felix María Gabri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72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209,121.20 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Bueno Escamilla Isael Alejandr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FCY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acinto Gutierrez Gladys Els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5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32,578.72 </w:t>
            </w:r>
          </w:p>
        </w:tc>
      </w:tr>
      <w:tr>
        <w:trPr>
          <w:trHeight w:val="13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Pedro Eugenio  Palmer Rodríguez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4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437,593.52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Berry Ramirez Claudia y otr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6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Lopez Sánchez Áng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98/20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46,267.3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Aguilar Orta Olivia Lisbeth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88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492,601.4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Ávalos Polo Sof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68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492,601.4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ercado Soberanes Karin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58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42,027.4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rcía Montoya Flor Mari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83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85,559.67 </w:t>
            </w:r>
          </w:p>
        </w:tc>
      </w:tr>
      <w:tr>
        <w:trPr>
          <w:trHeight w:val="11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Belmont Pozos Samantha  Monsera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33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92,708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Illescaz Valdivia Carlo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93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93,597.3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ebollar Álvarez Jesú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32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01,436.9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endoza Hernandez Victor Efr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5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22,0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jas Elias Leonardo Gi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65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53,8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Davalos Yañez Jonatha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2/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20,0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Flores Salazar Angéli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8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62,640.8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Ceballos Vargas Felip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0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98,165.43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dríguez Chávez Jacqueline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2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44,8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Núñez García Rosa Marí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5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17,874.9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Velasco Bejarano Benjam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2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288,000.00 </w:t>
            </w:r>
          </w:p>
        </w:tc>
      </w:tr>
      <w:tr>
        <w:trPr>
          <w:trHeight w:val="20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Esquivel Rivera Mayra del Carme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782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63,792.6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López Castillo María de Jesu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71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94,745.6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Ordoñez Mancera Nestor Jonatha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20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5,400.00 </w:t>
            </w:r>
          </w:p>
        </w:tc>
      </w:tr>
      <w:tr>
        <w:trPr>
          <w:trHeight w:val="1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ontaño Meneses Luis Fernand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0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59,978.42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Barrón Suárez Alejandr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50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74,709.5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Guerrero Prior Eva Marí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61/20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68,774.1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Escobar Mota Marla Natal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93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11,389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Granados Nolasco Ik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3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4,2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Delgado Bonifaz Rut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55/20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47,68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Álvarez Gómez Esther Verónic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49/200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0,691.6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Báez Pérez Pedr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79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Bahena Rangel Mirey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741/2011  y acumulado 996/2011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7,811.7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Franco Martínez María Elen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8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166,648.4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rcía Albarrán María Esther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17/200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,26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Juárez Arias Ricard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44/200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5,089.5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Morales Sandoval Maricel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74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43,996.0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sas Soto Robert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63/200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Ubaldo León Juan Manuel y Ojeda Macias Mario Albert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45/200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Pulido Sánchez Pedr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86/200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Jiménez Doria Olimpia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48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36,000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Rivera Bautista Alejandr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54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847,269.7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rachure Buenaventura Jua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45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Flores Graci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59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,720.95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onzález Juárez Emiliano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74/200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14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Barbosa Fuentes María del Socorr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12/200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9,325.25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Herrera Ferrer Pedro Melchor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64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064,302.2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ondragón Calvo Artur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98/2008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71,712.3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Núñez García Rosa Marí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92/200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Pérez Polanco Manu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79/2007.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rrillo Muñoz Laura Erik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17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5,637.84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una Camacho Jua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01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edrano Cerda Hilda Margarit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24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ázquez Pérez Tomas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89/20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ópez Gay César Jerónim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42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9,491.9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Elías Polvo Hugo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66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onzález Martínez Artur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84/0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3,373.5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Piña Cadena Miguel Áng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73/200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Rojas Huerta Elizabeth Cecil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459/20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Hernández Meléndez Marc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64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65,825.52 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astillo Fernández  de Lara Ana Marí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17/200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Frayre Gurrola Alejandr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44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7,530.17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angrador Jiménez Dulce Estel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2/2014 Reforma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81,330.3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uzman García Sa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16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0,697.7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ópez Hernández Monserrat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296/2013.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186.37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Luna Flores Elvir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6/2014.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7,667.9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artínez Ortega David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09/200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05,805.03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Ortega Tello Karen Lizet  y /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756/20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de Conciliación y Arbitraje del Estado de Méxi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021,318.0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Prado Aguilar Raú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655/2007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205,805.52 </w:t>
            </w:r>
          </w:p>
        </w:tc>
      </w:tr>
      <w:tr>
        <w:trPr>
          <w:trHeight w:val="9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rcía Basurto María del Carme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81/20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4,333.3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Contreras Mejía Caroli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6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2,279.06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Hernández Ramírez Mauro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77/200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11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Segovia Arias Luis Adria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9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311,365.83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Guerrero Rendón Jose Gabriel  y 4 +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2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2,253,814.9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García Basurto María del Carmen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57/2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1,536,383.60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Martínez Moreno Freddy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01/817/20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Tribunal Estatal de Conciliación y Arbitraje del Estado de Morelos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7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Alvarez Espinoza Eveli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24/20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Normandía Morales Jose Felipe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576/2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970,206.38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Santín  Álvarez Dani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821/2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8,933,629.60 </w:t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1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 xml:space="preserve">Villerias Vigueras José Marí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305/2016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  <w:t>Junta Especial número 6 de la Federal de Conciliación y Arbitraj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caps/>
                <w:color w:val="000000"/>
                <w:sz w:val="12"/>
                <w:szCs w:val="12"/>
              </w:rPr>
              <w:t xml:space="preserve">                                 </w:t>
            </w:r>
            <w:r>
              <w:rPr>
                <w:caps/>
                <w:color w:val="000000"/>
                <w:sz w:val="12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TEXTONORMAL"/>
              <w:snapToGrid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TEXTONORMAL"/>
              <w:snapToGrid w:val="false"/>
              <w:spacing w:lineRule="exact" w:line="2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</w:r>
          </w:p>
          <w:p>
            <w:pPr>
              <w:pStyle w:val="TEXTONORMAL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ONORMAL"/>
              <w:snapToGrid w:val="false"/>
              <w:spacing w:lineRule="exact" w:line="220" w:before="0" w:after="12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TEXTONORMAL"/>
              <w:spacing w:lineRule="exact" w:line="220" w:before="0" w:after="120"/>
              <w:jc w:val="right"/>
              <w:rPr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b/>
                <w:bCs/>
                <w:cap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eastAsia="Montserrat"/>
                <w:b/>
                <w:bCs/>
                <w:caps/>
                <w:color w:val="000000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aps/>
                <w:color w:val="000000"/>
                <w:sz w:val="12"/>
                <w:szCs w:val="12"/>
              </w:rPr>
              <w:t xml:space="preserve">120,631,690.66 </w:t>
            </w:r>
          </w:p>
        </w:tc>
      </w:tr>
    </w:tbl>
    <w:p>
      <w:pPr>
        <w:pStyle w:val="TEXTONORMAL"/>
        <w:spacing w:before="0" w:after="0"/>
        <w:rPr/>
      </w:pPr>
      <w:r>
        <w:rPr/>
      </w:r>
    </w:p>
    <w:p>
      <w:pPr>
        <w:pStyle w:val="TEXTONORMAL"/>
        <w:spacing w:before="0" w:after="0"/>
        <w:rPr/>
      </w:pPr>
      <w:r>
        <w:rPr/>
        <w:t>1/ Monto estimado por Juicios laborales en contra de la CONADE.</w:t>
      </w:r>
    </w:p>
    <w:p>
      <w:pPr>
        <w:pStyle w:val="TEXTONORMAL"/>
        <w:spacing w:before="0" w:after="0"/>
        <w:rPr/>
      </w:pPr>
      <w:r>
        <w:rPr/>
        <w:t>FUENTE: Coordinación de Normatividad y Asuntos Jurídic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Alma Lidia Néquiz Zamora</w:t>
        <w:tab/>
        <w:tab/>
        <w:tab/>
        <w:tab/>
        <w:t>Elaboró</w:t>
        <w:tab/>
        <w:tab/>
        <w:t>Rosalba Contreras Fernández</w:t>
      </w:r>
    </w:p>
    <w:p>
      <w:pPr>
        <w:pStyle w:val="TEXTONORMAL"/>
        <w:ind w:left="708" w:firstLine="708"/>
        <w:rPr/>
      </w:pPr>
      <w:r>
        <w:rPr/>
        <w:t>Cargo</w:t>
        <w:tab/>
        <w:tab/>
        <w:t>Subdirectora de Administración</w:t>
        <w:tab/>
        <w:tab/>
        <w:tab/>
        <w:t>Cargo</w:t>
        <w:tab/>
        <w:tab/>
        <w:t>Directora de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es-MX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  <w:lang w:val="es-MX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s-MX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SUBTITULO11">
    <w:name w:val="SUBTITULO 1"/>
    <w:basedOn w:val="Normal"/>
    <w:qFormat/>
    <w:pPr>
      <w:spacing w:lineRule="exact" w:line="250" w:before="240" w:after="120"/>
    </w:pPr>
    <w:rPr>
      <w:rFonts w:ascii="Soberana Sans;Calibri" w:hAnsi="Soberana Sans;Calibri" w:cs="Soberana Sans;Calibri"/>
      <w:b/>
      <w:bCs/>
      <w:lang w:val="es-MX"/>
    </w:rPr>
  </w:style>
  <w:style w:type="paragraph" w:styleId="Xl83">
    <w:name w:val="xl83"/>
    <w:basedOn w:val="Normal"/>
    <w:qFormat/>
    <w:pPr>
      <w:pBdr>
        <w:top w:val="single" w:sz="12" w:space="0" w:color="808080"/>
        <w:left w:val="single" w:sz="12" w:space="0" w:color="FFFFFF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4">
    <w:name w:val="xl84"/>
    <w:basedOn w:val="Normal"/>
    <w:qFormat/>
    <w:pPr>
      <w:pBdr>
        <w:top w:val="single" w:sz="12" w:space="0" w:color="808080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5">
    <w:name w:val="xl85"/>
    <w:basedOn w:val="Normal"/>
    <w:qFormat/>
    <w:pPr>
      <w:pBdr>
        <w:top w:val="single" w:sz="12" w:space="0" w:color="808080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6">
    <w:name w:val="xl86"/>
    <w:basedOn w:val="Normal"/>
    <w:qFormat/>
    <w:pPr>
      <w:pBdr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7">
    <w:name w:val="xl87"/>
    <w:basedOn w:val="Normal"/>
    <w:qFormat/>
    <w:pPr>
      <w:pBdr>
        <w:left w:val="single" w:sz="12" w:space="0" w:color="FFFFFF"/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8">
    <w:name w:val="xl88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9">
    <w:name w:val="xl89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right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0">
    <w:name w:val="xl90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1">
    <w:name w:val="xl91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2">
    <w:name w:val="xl92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3">
    <w:name w:val="xl93"/>
    <w:basedOn w:val="Normal"/>
    <w:qFormat/>
    <w:pPr>
      <w:pBdr>
        <w:bottom w:val="single" w:sz="12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808080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12" w:space="0" w:color="FFFFFF"/>
        <w:bottom w:val="single" w:sz="12" w:space="0" w:color="808080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12" w:space="0" w:color="FFFFFF"/>
        <w:bottom w:val="single" w:sz="12" w:space="0" w:color="808080"/>
        <w:right w:val="single" w:sz="12" w:space="0" w:color="FFFFFF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7">
    <w:name w:val="xl97"/>
    <w:basedOn w:val="Normal"/>
    <w:qFormat/>
    <w:pPr>
      <w:pBdr>
        <w:top w:val="double" w:sz="6" w:space="0" w:color="808080"/>
        <w:left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8">
    <w:name w:val="xl98"/>
    <w:basedOn w:val="Normal"/>
    <w:qFormat/>
    <w:pPr>
      <w:pBdr>
        <w:top w:val="double" w:sz="6" w:space="0" w:color="808080"/>
        <w:left w:val="single" w:sz="12" w:space="0" w:color="FFFFFF"/>
        <w:right w:val="single" w:sz="12" w:space="0" w:color="FFFFFF"/>
      </w:pBdr>
      <w:shd w:fill="F2F2F2" w:val="clear"/>
      <w:spacing w:lineRule="auto" w:line="240" w:before="280" w:after="280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3:00Z</dcterms:created>
  <dc:creator>Usuario de Windows</dc:creator>
  <dc:description/>
  <cp:keywords/>
  <dc:language>en-US</dc:language>
  <cp:lastModifiedBy>soporte PM1</cp:lastModifiedBy>
  <cp:lastPrinted>2019-01-10T14:54:00Z</cp:lastPrinted>
  <dcterms:modified xsi:type="dcterms:W3CDTF">2022-03-09T20:54:00Z</dcterms:modified>
  <cp:revision>4</cp:revision>
  <dc:subject/>
  <dc:title/>
</cp:coreProperties>
</file>