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PROCURADURIA FEDERAL DEL CONSUMIDOR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Se hace constar expresamente, que la Procuraduría Federal del Consumidor, no cuenta ni reconoce ningún pasivo contingente, por lo que no presenta EN sus estados financieros y las notas a los mismos, ningún pasivode este tipo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                                   </w:t>
      </w:r>
      <w:r>
        <w:rPr/>
        <w:t>___________________________________________</w:t>
        <w:tab/>
        <w:tab/>
        <w:tab/>
        <w:tab/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                                   </w:t>
      </w:r>
      <w:r>
        <w:rPr/>
        <w:t>Autorizó: L.C. Claudia Laura Mancera Monroy</w:t>
        <w:tab/>
        <w:tab/>
        <w:tab/>
        <w:tab/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                                    </w:t>
      </w:r>
      <w:r>
        <w:rPr/>
        <w:t xml:space="preserve">Cargo: Directora General de Programación, </w:t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                                                                                                </w:t>
      </w:r>
      <w:r>
        <w:rPr/>
        <w:t>Organización y Presupuesto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IA FEDERAL DEL CONSUMIDOR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2:12:00Z</dcterms:created>
  <dc:creator>Usuario de Windows</dc:creator>
  <dc:description/>
  <cp:keywords/>
  <dc:language>en-US</dc:language>
  <cp:lastModifiedBy>Luis Javier Figueroa Aguilar</cp:lastModifiedBy>
  <cp:lastPrinted>2019-01-10T14:54:00Z</cp:lastPrinted>
  <dcterms:modified xsi:type="dcterms:W3CDTF">2022-03-24T22:12:00Z</dcterms:modified>
  <cp:revision>2</cp:revision>
  <dc:subject/>
  <dc:title/>
</cp:coreProperties>
</file>