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XPORTADORA DE SAL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xportadora de Sal, S. A. de C. V., mantiene registrados en cuentas de orden tal y como lo marca la Ley General de Contabilidad Gubernamental pasivos contingentes por un importe de 15,421,943.4 miles de pesos, de acuerdo a la mejor estimación de la administración y con base en las Cartas de Abogados emitidas por la Gerencia de Jurídico y Área de Recursos Humanos los Juicios Fiscales y Laborales detallados en dichos documentos al 31 de diciembre de 2021, no tenían fallo alguno a favor o en contra de Exportadora de Sal, S. A. de C. V. La Entidad registra pasivos contingentes cuando es probable que un pasivo ocurra y su importe puede ser razonablemente medido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acuerdo con la legislación fiscal vigente, las autoridades tienen la facultada de revisar hasta cinco ejercicios fiscales anteriores a la última declaración del Impuesto Sobre la Renta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acuerdo con la Ley del Impuesto Sobre la Renta, las empresas que realicen operaciones con partes relacionadas están sujetas a limitaciones y obligaciones fiscales, en cuanto a la determinación de los precios, ya que estos deberán ser equiparables a los que utilizarían con o entre partes independientes en operaciones comparables.</w:t>
      </w:r>
    </w:p>
    <w:p>
      <w:pPr>
        <w:pStyle w:val="Normal"/>
        <w:spacing w:lineRule="exact" w:line="250" w:before="0" w:after="120"/>
        <w:ind w:left="72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aso de que las autoridades fiscales revisaran los precios y rechazaran los montos determinados, podrían exigir, además del cobro del impuesto y accesorios que correspondan (actualización y recargos), multas sobre las contribuciones omitida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tienen varios litigios y/o juicios, derivados del curso normal de las operaciones.</w:t>
      </w:r>
    </w:p>
    <w:p>
      <w:pPr>
        <w:pStyle w:val="Normal"/>
        <w:spacing w:lineRule="exact" w:line="250" w:before="0" w:after="120"/>
        <w:ind w:left="72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continuación, se informa la situación actual al respecto de estos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/>
          <w:sz w:val="18"/>
          <w:szCs w:val="18"/>
          <w:lang w:val="es-MX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380"/>
        <w:gridCol w:w="1720"/>
        <w:gridCol w:w="1880"/>
        <w:gridCol w:w="2086"/>
        <w:gridCol w:w="1334"/>
      </w:tblGrid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TIPO DE JUICIO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CANTIDA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NUMERO DE JUICIO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IMPORTE</w:t>
            </w:r>
          </w:p>
        </w:tc>
      </w:tr>
      <w:tr>
        <w:trPr>
          <w:trHeight w:val="7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SIN MONTO ESTIMADO, APROXIMADO O DETERMINA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MONTO ESTIMADO, APROXIMADO O DETERMINAD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MONEDA NACION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DMINISTRATIV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FISCA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3,422,767,87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IVI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ERCANTI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1,942,485,37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ABORALE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56,690,16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GRARI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OTROS (INDIQUE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15,421,943,4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Ing. Raúl Xavier González Valdés</w:t>
        <w:tab/>
        <w:tab/>
        <w:tab/>
        <w:t xml:space="preserve">               Elaboró: C.P.C. Alejandro Gualito Hernández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</w:t>
      </w:r>
      <w:r>
        <w:rPr/>
        <w:t>Director de Administración y Finanzas</w:t>
        <w:tab/>
        <w:t xml:space="preserve">                                                         Gerente de Presupuestos, Contabilidad y Fiscal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EXPORTADORA DE SAL S.A. DE C.V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MX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1:00Z</dcterms:created>
  <dc:creator>Usuario de Windows</dc:creator>
  <dc:description/>
  <cp:keywords/>
  <dc:language>en-US</dc:language>
  <cp:lastModifiedBy>Antonio de Jesus Abundez Hernandez</cp:lastModifiedBy>
  <cp:lastPrinted>2019-01-10T14:54:00Z</cp:lastPrinted>
  <dcterms:modified xsi:type="dcterms:W3CDTF">2022-03-14T23:49:00Z</dcterms:modified>
  <cp:revision>10</cp:revision>
  <dc:subject/>
  <dc:title/>
</cp:coreProperties>
</file>