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ÓRGANOS AUTÓNOMOS</w:t>
      </w:r>
    </w:p>
    <w:p>
      <w:pPr>
        <w:pStyle w:val="TITULOS"/>
        <w:rPr>
          <w:b/>
          <w:b/>
        </w:rPr>
      </w:pPr>
      <w:r>
        <w:rPr>
          <w:b/>
        </w:rPr>
        <w:t>introducción</w:t>
      </w:r>
    </w:p>
    <w:p>
      <w:pPr>
        <w:pStyle w:val="TITULOS"/>
        <w:jc w:val="both"/>
        <w:rPr>
          <w:rFonts w:ascii="Montserrat" w:hAnsi="Montserrat" w:cs="Montserrat"/>
          <w:b/>
          <w:b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rPr/>
      </w:pPr>
      <w:r>
        <w:rPr/>
        <w:t>Conforme a lo dispuesto en el Acuerdo por el que se armoniza la estructura de las cuentas públicas, el Tomo de los Órganos Autónomos se integra a su vez por los estados financieros y demás información contable, presupuestaria y programática que proporcionan los Órganos que lo componen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presente Tomo se estructura atendiendo a lo dispuesto en el artículo 53 de la Ley General de Contabilidad Gubernamental, por lo que cada apartado correspondiente a la Comisión Federal de Competencia Económica, a la Comisión Nacional de los Derechos Humanos, al Instituto Nacional Electoral, al Instituto Federal de Telecomunicaciones, al Instituto Nacional de Estadística y Geografía, al Tribunal Federal de Justicia Administrativa, al Instituto Nacional de Transparencia, Acceso a la Información y Protección de Datos Personales, y a la Fiscalía General de la República, contiene lo siguiente: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troducción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contable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esupuestaria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ogramát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dicionalmente a la información contenida en el presente Tomo, y atendiendo lo dispuesto en el último párrafo del artículo 23, segundo párrafo del artículo 27 y el último párrafo del artículo 46 de la LGCG, se incluye un apartado de anexos de cada ente público, que contiene las relaciones de bienes muebles e inmuebles que componen el patrimonio y, el informe de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>El Tomo VI se realizó con la información proporcionada por los entes públicos a la fecha de su integración, siendo responsabilidad de cada uno de éstos la información integrada en el Sistema para la Integración de la Cuenta Pública 2021, atendiendo a lo establecido por el artículo 17 de la LGC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8"/>
            </w:rPr>
          </w:pPr>
          <w:r>
            <w:rPr>
              <w:rFonts w:cs="Montserrat" w:ascii="Montserrat" w:hAnsi="Montserrat"/>
              <w:sz w:val="16"/>
              <w:szCs w:val="18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23520</wp:posOffset>
                    </wp:positionV>
                    <wp:extent cx="8336915" cy="0"/>
                    <wp:effectExtent l="0" t="28575" r="0" b="28575"/>
                    <wp:wrapNone/>
                    <wp:docPr id="2" name="Conector rec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7.6pt" to="656.4pt,17.6pt" ID="Conector recto 1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3:50:00Z</dcterms:created>
  <dc:creator>Usuario de Windows</dc:creator>
  <dc:description/>
  <cp:keywords/>
  <dc:language>en-US</dc:language>
  <cp:lastModifiedBy>Elizabeth Vazquez Zacarias</cp:lastModifiedBy>
  <cp:lastPrinted>2019-01-10T15:54:00Z</cp:lastPrinted>
  <dcterms:modified xsi:type="dcterms:W3CDTF">2022-04-05T00:07:00Z</dcterms:modified>
  <cp:revision>4</cp:revision>
  <dc:subject/>
  <dc:title/>
</cp:coreProperties>
</file>