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SCALÍA GENERAL DE LA REPÚBLICA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21, la Fiscalía General de la República cuenta con Pasivos Contingentes por un importe de 34,231,051 pesos, que corresponden a 41 juicios por demandas laborales en proceso de resolución judici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8595</wp:posOffset>
                </wp:positionV>
                <wp:extent cx="716978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9"/>
                              <w:gridCol w:w="593"/>
                              <w:gridCol w:w="5349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3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MX"/>
                                    </w:rPr>
                                    <w:t>Autorizó: MTRO. JOSÉ JUAN JIMÉNEZ NÚÑEZ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5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MX"/>
                                    </w:rPr>
                                    <w:t>Elaboró: C.P. FILEMÓN DE JESÚS OLIV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jc w:val="center"/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  <w:t>Administrador Ejecutivo de la Subunidad 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jc w:val="center"/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  <w:t>Contabilidad y Rendición de Cuentas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Montserrat" w:hAnsi="Montserrat" w:cs="Montserrat"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jc w:val="center"/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  <w:t>Administrador Especializado 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jc w:val="center"/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  <w:t>Contabilidad y Cuenta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65.75pt;mso-wrap-distance-left:7.05pt;mso-wrap-distance-right:7.05pt;mso-wrap-distance-top:0pt;mso-wrap-distance-bottom:0pt;margin-top:114.85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9"/>
                        <w:gridCol w:w="593"/>
                        <w:gridCol w:w="5349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53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Autorizó: MTRO. JOSÉ JUAN JIMÉNEZ NÚÑEZ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56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Elaboró: C.P. FILEMÓN DE JESÚS OLIVERA</w:t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</w:trPr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jc w:val="center"/>
                              <w:rPr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MX"/>
                              </w:rPr>
                              <w:t>Administrador Ejecutivo de la Subunidad de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jc w:val="center"/>
                              <w:rPr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MX"/>
                              </w:rPr>
                              <w:t>Contabilidad y Rendición de Cuentas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Montserrat" w:hAnsi="Montserrat" w:cs="Montserrat"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jc w:val="center"/>
                              <w:rPr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MX"/>
                              </w:rPr>
                              <w:t>Administrador Especializado de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jc w:val="center"/>
                              <w:rPr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MX"/>
                              </w:rPr>
                              <w:t>Contabilidad y Cuenta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lang w:val="es-MX"/>
            </w:rPr>
          </w:pPr>
          <w:r>
            <w:rPr>
              <w:rFonts w:cs="Montserrat" w:ascii="Montserrat" w:hAnsi="Montserrat"/>
              <w:lang w:val="es-MX"/>
            </w:rPr>
            <w:t>FISCALÍA GENERAL DE LA RE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ontserrat" w:hAnsi="Montserrat" w:eastAsia="Montserrat" w:cs="Montserra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13:00Z</dcterms:created>
  <dc:creator>PGRDGTIC</dc:creator>
  <dc:description/>
  <cp:keywords/>
  <dc:language>en-US</dc:language>
  <cp:lastModifiedBy>Velazquez Arias Alfredo</cp:lastModifiedBy>
  <cp:lastPrinted>2021-03-24T14:08:00Z</cp:lastPrinted>
  <dcterms:modified xsi:type="dcterms:W3CDTF">2022-03-23T19:13:00Z</dcterms:modified>
  <cp:revision>2</cp:revision>
  <dc:subject/>
  <dc:title/>
</cp:coreProperties>
</file>