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INSTITUTO NACIONAL DE TRANSPARENCIA, ACCESO A LA INFORMACIÓN Y PROTECCIÓN DE DATOS PERSONALES</w:t>
      </w:r>
    </w:p>
    <w:p>
      <w:pPr>
        <w:pStyle w:val="SUBTITULO1"/>
        <w:numPr>
          <w:ilvl w:val="0"/>
          <w:numId w:val="1"/>
        </w:numPr>
        <w:rPr/>
      </w:pPr>
      <w:r>
        <w:rPr/>
        <w:t>Estado Analítico del Ejercicio del Presupuesto de Egresos por Clasificación Económica y por Objeto del Gasto</w:t>
      </w:r>
    </w:p>
    <w:p>
      <w:pPr>
        <w:pStyle w:val="VIETAFLECHA"/>
        <w:ind w:left="-76" w:hanging="0"/>
        <w:rPr>
          <w:rFonts w:ascii="Montserrat" w:hAnsi="Montserrat" w:cs="Montserrat"/>
        </w:rPr>
      </w:pPr>
      <w:r>
        <w:rPr>
          <w:rFonts w:cs="Montserrat" w:ascii="Montserrat" w:hAnsi="Montserrat"/>
        </w:rPr>
        <w:t xml:space="preserve">En 2021 el </w:t>
      </w:r>
      <w:r>
        <w:rPr>
          <w:rFonts w:cs="Montserrat" w:ascii="Montserrat" w:hAnsi="Montserrat"/>
          <w:b/>
        </w:rPr>
        <w:t>ejercicio del presupuesto</w:t>
      </w:r>
      <w:r>
        <w:rPr>
          <w:rFonts w:cs="Montserrat" w:ascii="Montserrat" w:hAnsi="Montserrat"/>
        </w:rPr>
        <w:t xml:space="preserve"> del </w:t>
      </w:r>
      <w:r>
        <w:rPr>
          <w:rFonts w:cs="Montserrat" w:ascii="Montserrat" w:hAnsi="Montserrat"/>
          <w:b/>
        </w:rPr>
        <w:t>Instituto Nacional de Transparencia, Acceso a la Información y Protección de Datos Personales</w:t>
      </w:r>
      <w:r>
        <w:rPr>
          <w:rFonts w:cs="Montserrat" w:ascii="Montserrat" w:hAnsi="Montserrat"/>
        </w:rPr>
        <w:t xml:space="preserve"> (INAI), fue de 903,145.8 miles de pesos, 0.2% menos en relación con el presupuesto aprobado de 905,335.6 miles de pesos. Este comportamiento se debió principalmente al menor ejercicio presupuestario en los rubros de Servicios Personales (1.0%) e Inversión Física (13.3%); y al mayor ejercicio en los rubros de Materiales y Suministros (26.4%), Servicios Generales (4.4%) y Transferencias, Asignaciones, Subsidios y Otras Ayudas (16.2%)</w:t>
      </w:r>
    </w:p>
    <w:p>
      <w:pPr>
        <w:pStyle w:val="VIETAFLECHA"/>
        <w:ind w:left="-76" w:hanging="0"/>
        <w:rPr/>
      </w:pPr>
      <w:r>
        <w:rPr>
          <w:rFonts w:cs="Montserrat" w:ascii="Montserrat" w:hAnsi="Montserrat"/>
        </w:rPr>
        <w:t>Para dar cumplimiento al artículo 54 de la Ley Federal de Presupuesto y Responsabilidad Hacendaria, se realizó reintegro presupuestal a la TESOFE de los remanentes de recursos no ejecutados al cierre del ejercicio presupuestario por la cantidad de 2,189.8 miles de pesos.</w:t>
      </w:r>
    </w:p>
    <w:p>
      <w:pPr>
        <w:pStyle w:val="Heading6"/>
        <w:rPr>
          <w:rFonts w:ascii="Montserrat" w:hAnsi="Montserrat" w:cs="Montserrat"/>
          <w:lang w:val="es-MX"/>
        </w:rPr>
      </w:pPr>
      <w:r>
        <w:rPr>
          <w:rFonts w:cs="Montserrat" w:ascii="Montserrat" w:hAnsi="Montserrat"/>
          <w:lang w:val="es-MX"/>
        </w:rPr>
        <w:t>GASTO CORRIENTE</w:t>
      </w:r>
    </w:p>
    <w:p>
      <w:pPr>
        <w:pStyle w:val="VIETAFLECHA"/>
        <w:rPr>
          <w:rFonts w:ascii="Montserrat" w:hAnsi="Montserrat" w:cs="Montserrat"/>
        </w:rPr>
      </w:pPr>
      <w:r>
        <w:rPr>
          <w:rFonts w:cs="Montserrat" w:ascii="Montserrat" w:hAnsi="Montserrat"/>
        </w:rPr>
        <w:t xml:space="preserve">El ejercicio presupuestario en el rubro de </w:t>
      </w:r>
      <w:r>
        <w:rPr>
          <w:rFonts w:cs="Montserrat" w:ascii="Montserrat" w:hAnsi="Montserrat"/>
          <w:b/>
          <w:i/>
        </w:rPr>
        <w:t>gasto corriente</w:t>
      </w:r>
      <w:r>
        <w:rPr>
          <w:rFonts w:cs="Montserrat" w:ascii="Montserrat" w:hAnsi="Montserrat"/>
        </w:rPr>
        <w:t xml:space="preserve"> fue de 840,463.5 miles de pesos, monto mayor en 0.9% con respecto al presupuesto aprobado de 833,003.1 miles de pesos. El comportamiento por rubro de gasto se presenta a continuación:</w:t>
      </w:r>
    </w:p>
    <w:p>
      <w:pPr>
        <w:pStyle w:val="VIETAROMBO"/>
        <w:numPr>
          <w:ilvl w:val="0"/>
          <w:numId w:val="12"/>
        </w:numPr>
        <w:ind w:left="284" w:hanging="360"/>
        <w:rPr>
          <w:rFonts w:ascii="Montserrat" w:hAnsi="Montserrat" w:cs="Montserrat"/>
        </w:rPr>
      </w:pPr>
      <w:r>
        <w:rPr>
          <w:rFonts w:cs="Montserrat" w:ascii="Montserrat" w:hAnsi="Montserrat"/>
        </w:rPr>
        <w:t xml:space="preserve">El ejercicio del presupuesto en </w:t>
      </w:r>
      <w:r>
        <w:rPr>
          <w:rFonts w:cs="Montserrat" w:ascii="Montserrat" w:hAnsi="Montserrat"/>
          <w:b/>
          <w:i/>
        </w:rPr>
        <w:t>Servicios Personales</w:t>
      </w:r>
      <w:r>
        <w:rPr>
          <w:rFonts w:cs="Montserrat" w:ascii="Montserrat" w:hAnsi="Montserrat"/>
        </w:rPr>
        <w:t xml:space="preserve"> ascendió a 662,513.8 miles de pesos, 1.0% menos con respecto al presupuesto aprobado de 669,162.3 miles de pesos, dicha variación se debe principalmente a lo siguiente:</w:t>
      </w:r>
    </w:p>
    <w:p>
      <w:pPr>
        <w:pStyle w:val="VIETABALA"/>
        <w:numPr>
          <w:ilvl w:val="0"/>
          <w:numId w:val="16"/>
        </w:numPr>
        <w:rPr>
          <w:u w:val="single"/>
        </w:rPr>
      </w:pPr>
      <w:r>
        <w:rPr>
          <w:u w:val="single"/>
        </w:rPr>
        <w:t>Se transfirieron recursos al capítulo 3000 (Servicios Generales)</w:t>
      </w:r>
      <w:r>
        <w:rPr/>
        <w:t>, a efecto de dar destino a los ahorros, previsto en la Fracción V, último párrafo  de los Lineamientos en materia de austeridad y disciplina del gasto del Instituto Nacional de Transparencia, Acceso a la Información y Protección de Datos Personales, para el ejercicio fiscal 2021 y en atención a los acuerdos del Pleno Nos. ACT-PUB/23/03/2021.14 y ACT-PUB/18/08/2021.06 donde "se aprobaron los Programas Prioritarios, en los cuales se destinaran los ahorros que se obtengan de la implementación de los Lineamientos en materia de austeridad y disciplina del gasto del Instituto Nacional de Transparencia, Acceso a la Información y Protección de Datos Personales, para el ejercicio fiscal 2021"; para la adquisición de licencias de ADOBE, generación de versiones públicas de documentos, licencias de Liferay para el funcionamiento del SISAI 2.0;  celebración de un convenio para realizar acciones conjuntas para dar a conocer a la población migrante los derechos de acceso a la información pública y de protección de datos personales, así como su utilidad y los beneficios de su apropiación, con la meta de brindar una cobertura de la promoción de derechos en más de 2 millones de personas migrantes y sus familiares; realización de la "Métrica de Gobierno Abierto", para la oficina y micrositio para la implementación del sistema CBPR, 1er Taller Nacional del Aviso de Privacidad y la Guía para los titulares de datos personales en lenguas indígenas, realización de los Proyectos Especiales "Observatorio de resoluciones en materia de acceso a la información pública con perspectiva de género" y "Estudio Corrupción y sus impactos en clave de perspectiva de género."; generación de un micrositio para poner a disposición de la ciudadanía las orientaciones y opiniones técnicas más relevantes en materia de protección de datos personales; servicio de elaboración de un diagnóstico y propuestas de rediseño de la estructura organizacional del INAI; realización de un "Taller sobre diseño, construcción y mejora de indicadores basados en la Metodología de Marco Lógico (MML) y su evaluabilidad a partir de los criterios CREMAA 2021", Organización, coordinación, celebración y ejecución del evento: Asamblea Global de la Privacidad (43a edición), capacitación en materia de protección de datos personales, en específico, relacionada con las ISOs de la serie 27000 y Seminario: “Los retos de la Portabilidad de los Datos Personales en México”, implementación del proyecto "Centro de Atención Virtual del INAI (CAVINAI)";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y a efecto de estar en condiciones de cubrir el pago de obligaciones o indemnizaciones derivadas de resoluciones emitidas por la autoridad competente, movimientos registrados en la plataforma MSSN con folios MAP nos. 2021-44-210-13, 15, 18, 32, 42, 52, 65 y 66.</w:t>
      </w:r>
    </w:p>
    <w:p>
      <w:pPr>
        <w:pStyle w:val="VIETABALA"/>
        <w:numPr>
          <w:ilvl w:val="0"/>
          <w:numId w:val="16"/>
        </w:numPr>
        <w:rPr/>
      </w:pPr>
      <w:r>
        <w:rPr>
          <w:u w:val="single"/>
        </w:rPr>
        <w:t>Se transfirieron recursos al capítulo 2000 (Materiales y suministros)</w:t>
      </w:r>
      <w:r>
        <w:rPr/>
        <w:t>,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el suministro e instalación de materiales eléctricos y electrónicos de iluminación profesional para el exterior del edificio sede del INAI y accesorios para la producción de materiales y contenidos audiovisuales para promoción y difusión institucional, movimientos registrados en la plataforma MSSN con folio MAP no. 2021-44-210-42.</w:t>
      </w:r>
    </w:p>
    <w:p>
      <w:pPr>
        <w:pStyle w:val="VIETABALA"/>
        <w:numPr>
          <w:ilvl w:val="0"/>
          <w:numId w:val="16"/>
        </w:numPr>
        <w:rPr/>
      </w:pPr>
      <w:r>
        <w:rPr>
          <w:u w:val="single"/>
        </w:rPr>
        <w:t>Se transfirieron recursos al capítulo 5000 (Bienes muebles, inmuebles e intangibles)</w:t>
      </w:r>
      <w:r>
        <w:rPr/>
        <w:t>, para adquisición de equipo para la producción de materiales y contenidos audiovisuales, para promoción y difusión institucional y adquisición de almacenamiento para bases de datos en Filesystem,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movimientos registrados en la plataforma MSSN con folio MAP no. 2021-44-210-42.</w:t>
      </w:r>
    </w:p>
    <w:p>
      <w:pPr>
        <w:pStyle w:val="VIETABALA"/>
        <w:numPr>
          <w:ilvl w:val="0"/>
          <w:numId w:val="16"/>
        </w:numPr>
        <w:rPr/>
      </w:pPr>
      <w:r>
        <w:rPr>
          <w:u w:val="single"/>
        </w:rPr>
        <w:t>Se recibieron recursos del capítulo 2000 (Materiales y suministros)</w:t>
      </w:r>
      <w:r>
        <w:rPr/>
        <w:t>, conforme a las adecuaciones MAP nos. 2021-44-210- 70 y 72 a efecto de adecuar los recursos de Servicios Personales en las Unidades Administrativas del INAI de acuerdo al ejercicio real de operación al cierre del ejercicio 2021 y estar en posibilidad de cubrir los pagos de fin de año aprobados por el Pleno del Instituto mediante los Acuerdos ACT-PUB/01/11/2021.07 y ACT-PUB/01/11/2021.08.</w:t>
      </w:r>
    </w:p>
    <w:p>
      <w:pPr>
        <w:pStyle w:val="VIETABALA"/>
        <w:numPr>
          <w:ilvl w:val="0"/>
          <w:numId w:val="16"/>
        </w:numPr>
        <w:rPr/>
      </w:pPr>
      <w:r>
        <w:rPr>
          <w:u w:val="single"/>
        </w:rPr>
        <w:t>Se recibieron recursos del capítulo 3000 (Servicios Generales)</w:t>
      </w:r>
      <w:r>
        <w:rPr/>
        <w:t>, conforme a las adecuaciones MAP no. 2021-44-210- 54, 70, 71 y 72, para estar en condiciones de cubrir los pagos de fin de año aprobados por el Pleno del Instituto mediante los Acuerdos ACT-PUB/01/11/2021.07 y ACT-PUB/01/11/2021.08 y a efecto de adecuar los recursos de Servicios Personales en las Unidades Administrativas del INAI de acuerdo al ejercicio real de operación al cierre del ejercicio 2021.</w:t>
      </w:r>
    </w:p>
    <w:p>
      <w:pPr>
        <w:pStyle w:val="VIETABALA"/>
        <w:numPr>
          <w:ilvl w:val="0"/>
          <w:numId w:val="16"/>
        </w:numPr>
        <w:rPr>
          <w:u w:val="single"/>
        </w:rPr>
      </w:pPr>
      <w:r>
        <w:rPr>
          <w:u w:val="single"/>
        </w:rPr>
        <w:t>Se recibieron recursos del capítulo 4000 (Transferencias, asignaciones, subsidios y otras ayudas)</w:t>
      </w:r>
      <w:r>
        <w:rPr/>
        <w:t>, conforme a las adecuaciones MAP no. 2021-44-210-70 y 72, a fin de estar en posibilidad de cubrir los pagos de fin de año aprobados por el Pleno del Instituto mediante los Acuerdos ACT-PUB/01/11/2021.07 y ACT-PUB/01/11/2021.08 y a efecto de adecuar los recursos de Servicios Personales en las Unidades Administrativas del INAI de acuerdo al ejercicio real de operación al cierre del ejercicio 2021.</w:t>
      </w:r>
    </w:p>
    <w:p>
      <w:pPr>
        <w:pStyle w:val="VIETABALA"/>
        <w:numPr>
          <w:ilvl w:val="0"/>
          <w:numId w:val="16"/>
        </w:numPr>
        <w:rPr/>
      </w:pPr>
      <w:r>
        <w:rPr>
          <w:u w:val="single"/>
        </w:rPr>
        <w:t>Se recibieron recursos del capítulo 5000 (Bienes muebles, inmuebles e intangibles)</w:t>
      </w:r>
      <w:r>
        <w:rPr/>
        <w:t>, conforme a las adecuaciones MAP no. 2021-44-210-70 y 72, a fin de estar en posibilidad de cubrir los pagos de fin de año aprobados por el Pleno del Instituto mediante los Acuerdos ACT-PUB/01/11/2021.07 y ACT-PUB/01/11/2021.08 y para adecuar los recursos de Servicios Personales en las Unidades Administrativas del INAI de acuerdo al ejercicio real de operación al cierre del ejercicio 2021.</w:t>
      </w:r>
    </w:p>
    <w:p>
      <w:pPr>
        <w:pStyle w:val="VIETABALA"/>
        <w:numPr>
          <w:ilvl w:val="0"/>
          <w:numId w:val="16"/>
        </w:numPr>
        <w:rPr/>
      </w:pPr>
      <w:r>
        <w:rPr/>
        <w:t>Adecuación presupuestaria líquida MAP nos. 2021-44-210-77, derivado de la aplicación de las medidas para el uso eficiente, transparente y eficaz de los recursos públicos, y las acciones de disciplina presupuestaria en el ejercicio del gasto público, en el concepto de Reasignaciones presupuestarias medidas de Cierre Servicios Personales, referente a la transferencia de recursos a la TESOFE del cierre presupuestario del ejercicio fiscal 2021, afectando el ramo 23.</w:t>
      </w:r>
    </w:p>
    <w:p>
      <w:pPr>
        <w:pStyle w:val="VIETAROMBO"/>
        <w:numPr>
          <w:ilvl w:val="0"/>
          <w:numId w:val="11"/>
        </w:numPr>
        <w:ind w:left="284" w:hanging="360"/>
        <w:rPr/>
      </w:pPr>
      <w:r>
        <w:rPr>
          <w:rFonts w:cs="Montserrat" w:ascii="Montserrat" w:hAnsi="Montserrat"/>
        </w:rPr>
        <w:t xml:space="preserve">En el </w:t>
      </w:r>
      <w:r>
        <w:rPr>
          <w:rFonts w:cs="Montserrat" w:ascii="Montserrat" w:hAnsi="Montserrat"/>
          <w:b/>
          <w:i/>
        </w:rPr>
        <w:t>Gasto de Operación</w:t>
      </w:r>
      <w:r>
        <w:rPr>
          <w:rFonts w:cs="Montserrat" w:ascii="Montserrat" w:hAnsi="Montserrat"/>
        </w:rPr>
        <w:t xml:space="preserve"> se registró una cifra superior en 5.0% con relación al presupuesto aprobado, entre las principales causas que explican este comportamiento, se encuentran las siguientes:</w:t>
      </w:r>
    </w:p>
    <w:p>
      <w:pPr>
        <w:pStyle w:val="VIETAROMBO"/>
        <w:numPr>
          <w:ilvl w:val="0"/>
          <w:numId w:val="9"/>
        </w:numPr>
        <w:ind w:left="567" w:hanging="357"/>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el ejercicio presupuestario ascendió a 5,626.6 miles de pesos, cifra mayor en 26.4% respecto al presupuesto aprobado de 4,451.5 miles de pesos, debido principalmente a que:</w:t>
      </w:r>
    </w:p>
    <w:p>
      <w:pPr>
        <w:pStyle w:val="VIETABALA"/>
        <w:numPr>
          <w:ilvl w:val="0"/>
          <w:numId w:val="6"/>
        </w:numPr>
        <w:ind w:left="998" w:hanging="284"/>
        <w:rPr/>
      </w:pPr>
      <w:r>
        <w:rPr>
          <w:u w:val="single"/>
        </w:rPr>
        <w:t>Se recibieron recursos del capítulo 1000 (Servicios personales)</w:t>
      </w:r>
      <w:r>
        <w:rPr/>
        <w:t>, conforme a la adecuación MAP no. 2021-44-210-42,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el suministro e instalación de materiales eléctricos y electrónicos de iluminación profesional para el exterior del edificio sede del INAI y accesorios para la producción de materiales y contenidos audiovisuales para promoción y difusión institucional.</w:t>
      </w:r>
    </w:p>
    <w:p>
      <w:pPr>
        <w:pStyle w:val="VIETABALA"/>
        <w:numPr>
          <w:ilvl w:val="0"/>
          <w:numId w:val="6"/>
        </w:numPr>
        <w:ind w:left="998" w:hanging="284"/>
        <w:rPr/>
      </w:pPr>
      <w:bookmarkStart w:id="0" w:name="_Hlk97034201"/>
      <w:r>
        <w:rPr>
          <w:rFonts w:cs="Arial"/>
          <w:iCs/>
          <w:u w:val="single"/>
        </w:rPr>
        <w:t>Se recibieron recursos del capítulo 3000 (Servicios Generales)</w:t>
      </w:r>
      <w:r>
        <w:rPr>
          <w:rFonts w:cs="Arial"/>
          <w:iCs/>
        </w:rPr>
        <w:t xml:space="preserve">, conforme a las adecuaciones MAP nos. 2021-44-210-14, 30, 41, 44, 45, 46, 50, 55, 58, 63, 68, 73 y 75, </w:t>
      </w:r>
      <w:bookmarkEnd w:id="0"/>
      <w:r>
        <w:rPr>
          <w:rFonts w:cs="Arial"/>
          <w:iCs/>
        </w:rPr>
        <w:t xml:space="preserve">para la </w:t>
      </w:r>
      <w:r>
        <w:rPr/>
        <w:t>adquisición de cajas de cartón, refuerzos para carpetas, conos de plástico y material de curación para el consultorio médico institucional, botellas dosificadoras, desinfectante en aerosol, gel antibacterial, toallitas desinfectantes, alcohol para pruebas de COVID-19, barniz, thinner, llantas para sentra R90; adquisición de artículos de oficina, utilizados para mantener ventilados los espacios en los eventos que realiza y  participa el Instituto, como: ferias de la transparencia, ferias del libro y eventos institucionales encaminados a la promoción de los derechos de acceso a la información y protección de datos personales al interior del país; artículos para la transmisión de las sesiones del Pleno y los diversos eventos virtuales en los que participan los Comisionados y las Comisionadas del INAI, material para envío de reconocimientos para la Ceremonia de Premiación del PIT, material de apoyo informativo, cámaras para el sistema de CCTV del edificio sede del INAI y DVR de 16 canales para el sistema de CCTV,  vales de gasolina para los vehículos utilitarios del INAI, material de protección y conservación, láminas y remaches para colocar charolas en oficina, pintura para muros, envío de publicaciones, elaboración de playeras y cubrebocas para la promoción de la política Plan DAI, materiales médicos utilizados en las sedes de la Semana Nacional de Transparencia 2021, “El valor de la información: inclusión e igualdad en la era de la transparencia", con el fin de disminuir el riesgo de exposición al COVID-19; uniformes y materiales complementarios con identidad gráfica del Centro de Atención a la Sociedad (CAS), e INAI, utilizadas en la "Realización de Mi CAS",  respectivamente, accesorios para la producción de materiales y contenidos audiovisuales para promoción, adquisición de moños color rosa alusivos al día internacional de lucha contra el cáncer de mama;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adquisición de consumibles para impresoras del INAI, materiales y útiles de oficina, bastidor y cables, instrumentales para la producción de programa (claqueta y cilindros institucionales para micrófono), componentes para equipos de producción (adaptadores y audífonos),  adquisición de mouse para equipos de producción de materiales de divulgación institucional, cajas de cartón corrugado para envíos de mensajería, papelería membretada solicitada por las distintas áreas del INAI, válvula de llenado para wc, extractor de 4", Flotador de alta presión y temporizador, ducto flexible, termomagnético, porta ganchos de metal, bisagras; adquisición de carpetas ejecutivas, para la firma de los convenios de colaboración que el INAI suscribió con el Instituto Federal de Telecomunicaciones (IFT) y el INFOTEC- Centro de Investigación e Innovación en Tecnologías de la Información y Comunicación y a fin de adecuar el remanente de los recursos de conformidad con los calendarios de las partidas en el reintegro 44-21-01 correspondiente al Cierre del Ejercicio 2021.</w:t>
      </w:r>
    </w:p>
    <w:p>
      <w:pPr>
        <w:pStyle w:val="VIETABALA"/>
        <w:numPr>
          <w:ilvl w:val="0"/>
          <w:numId w:val="6"/>
        </w:numPr>
        <w:ind w:left="998" w:hanging="284"/>
        <w:rPr/>
      </w:pPr>
      <w:bookmarkStart w:id="1" w:name="_Hlk97037112"/>
      <w:r>
        <w:rPr>
          <w:u w:val="single"/>
        </w:rPr>
        <w:t>Se recibieron recursos del capítulo 4000 (Transferencias, asignaciones, subsidios y otras ayudas)</w:t>
      </w:r>
      <w:r>
        <w:rPr/>
        <w:t xml:space="preserve">, conforme a las adecuaciones MAP nos. 2021-44-210-58 y 69, </w:t>
      </w:r>
      <w:bookmarkEnd w:id="1"/>
      <w:r>
        <w:rPr/>
        <w:t>para la adquisición de consumibles para impresoras, materiales y útiles de oficina,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revisto en la Fracción V, último párrafo  de los Lineamientos en materia de austeridad y disciplina del gasto del Instituto Nacional de Transparencia, Acceso a la Información y Protección de Datos Personales, para el ejercicio fiscal 2021.</w:t>
      </w:r>
    </w:p>
    <w:p>
      <w:pPr>
        <w:pStyle w:val="VIETABALA"/>
        <w:numPr>
          <w:ilvl w:val="0"/>
          <w:numId w:val="6"/>
        </w:numPr>
        <w:ind w:left="998" w:hanging="284"/>
        <w:rPr/>
      </w:pPr>
      <w:r>
        <w:rPr>
          <w:u w:val="single"/>
        </w:rPr>
        <w:t>Se recibieron recursos del capítulo 5000 (Bienes Muebles, Inmuebles e Intangibles)</w:t>
      </w:r>
      <w:r>
        <w:rPr/>
        <w:t>, a través de la adecuación MAP no. 2021-44-210-69, para la adquisición de desinfectante en aerosol, refacciones y accesorios.</w:t>
      </w:r>
    </w:p>
    <w:p>
      <w:pPr>
        <w:pStyle w:val="VIETABALA"/>
        <w:numPr>
          <w:ilvl w:val="0"/>
          <w:numId w:val="6"/>
        </w:numPr>
        <w:ind w:left="998" w:hanging="284"/>
        <w:rPr/>
      </w:pPr>
      <w:r>
        <w:rPr>
          <w:u w:val="single"/>
        </w:rPr>
        <w:t>Se transfirieron recursos al capítulo 1000 (Servicios personales</w:t>
      </w:r>
      <w:r>
        <w:rPr>
          <w:rFonts w:cs="Arial"/>
          <w:iCs/>
          <w:u w:val="single"/>
        </w:rPr>
        <w:t>),</w:t>
      </w:r>
      <w:r>
        <w:rPr>
          <w:rFonts w:cs="Arial"/>
          <w:iCs/>
        </w:rPr>
        <w:t xml:space="preserve"> </w:t>
      </w:r>
      <w:r>
        <w:rPr/>
        <w:t>conforme a las adecuaciones MAP nos. 2021-44-210- 70 y 72 a efecto de adecuar los recursos de Servicios Personales en las Unidades Administrativas del INAI de acuerdo al ejercicio real de operación al cierre del ejercicio 2021 y estar en posibilidad de cubrir los pagos de fin de año aprobados por el Pleno del Instituto mediante los Acuerdos ACT-PUB/01/11/2021.07 y ACT-PUB/01/11/2021.08.</w:t>
      </w:r>
    </w:p>
    <w:p>
      <w:pPr>
        <w:pStyle w:val="VIETABALA"/>
        <w:numPr>
          <w:ilvl w:val="0"/>
          <w:numId w:val="6"/>
        </w:numPr>
        <w:ind w:left="998" w:hanging="284"/>
        <w:rPr/>
      </w:pPr>
      <w:r>
        <w:rPr/>
        <w:t xml:space="preserve">Mediante las adecuaciones MAP nos. 2021-44-210-4, 6, 19, 22, 25, 26, 29, 37, 52, 60, 61, 74 y 76 </w:t>
      </w:r>
      <w:r>
        <w:rPr>
          <w:u w:val="single"/>
        </w:rPr>
        <w:t>se transfirieron recursos al capítulo 3000 (Servicios Generales)</w:t>
      </w:r>
      <w:r>
        <w:rPr/>
        <w:t>, para el desarrollo de una herramienta informática de apoyo para la elaboración de inventarios de datos personales y una denominada “Generador de planes de trabajo”, mensajería especializada DHL, recargas de dispositivos tag para la flotilla institucional, reparación de una bomba de 7.5hp 220v de la planta de tratamiento,  servicio de soporte técnico para el año 2021 del Sistema de Gestión Documental (Sistema GD-Mx); contratación de plataforma tecnológica para capacitación a distancia, servicio de correspondencia para el envío de notificaciones o requerimientos de información a las diversas partes involucradas en los procedimientos investigación y de verificación, honorarios por la emisión de instrumento notarial, impresión de material de divulgación institucional, servicios de apoyo para la realización de las actividades contables-presupuestales, financieras y administrativas del INAI, elaboración credenciales PVC para servidores públicos de nuevo ingreso, póliza de servicio de mantenimiento a sistema COI y actualización de Aspel COI, recargas telefónicas de los choferes de comisionados para el desarrollo de sus funciones, trascripción estenográfica de la primera sesión del Consejo Consultivo del INAI, servicio de desinfección integral para el instituto, contratación de una persona física o moral para realizar proyecto ejecutivo para la adquisición, instalación e interconexión a red de la Comisión Federal de Electricidad de infraestructura eléctrica a través de sistema de paneles solares generadores de energía eléctrica (sistema fotovoltaico) en el edificio sede del INAI, adquisición de la licencia para uso de la mesa electrónica de estrados, para el ISBN (International Standard Book Number) ante el Instituto Nacional de Derecho de Autor (INDAUTOR) correspondiente a la Investigación Internacional sobre Documentos de Archivo auténticos en sistemas electrónicos en Latinoamérica y el Caribe (InterPARES por sus siglas en inglés), elaboración de reconocimientos de prácticas de Transparencia Proactiva, interpretaciones simultáneas remotas de eventos en materia de acceso, traducción certificada, envío de artículos promocionales para el fomento de las actividades de promoción de los 32 Órganos Garantes de la Transparencia, emolumentos para integrantes externos del Comité Editorial y autores que elaboraron proyectos editoriales programados por el Instituto; soporte y mantenimiento para equipos de energía ininterrumpible del CPD y equipo de  la sala de UPS, impresión de pendones utilizados para los paneles de la Open Gov Week, verificaciones vehiculares, asesoría de un experto en materia de privacidad para impartir una conferencia a niñas, niños y adolescentes, en el marco de la conmemoración del día del niño 2021, interpretación de lengua de señas mexicana para el evento “Primera Conferencia de Datos Abiertos en México (DATACON)” y eventos de promoción y vinculación, Proyecto especial para conformar un Padrón de Sujetos Regulados por la LFPDPPP para identificar a través de una herramienta tecnológica a todos los responsables que regula esta disposición federal y para la generación de un repositorio digital que se configura como una herramienta para la consulta de investigaciones de carácter científico y académico en materia de protección de datos personales, pago de derechos de autor ante el INDAUTOR y el IMPI para solicitar la protección jurídica del nombre y logos la revista denominada MÉXICO TRANSPARENTE y REVISTA DIGITAL DEL SISTEMA NACIONAL DE TRANSPARENCIA, así como el registro de una publicación editada por el Comité Editorial del INAI,  servicio de mantenimiento correctivo del tricaster, modelo 460 utilizado para las transmisiones de eventos virtuales en los que participan los Comisionados y las Comisionadas del INAI, capacitación especializada en materia de datos personales a fin de capacitar a los sujetos regulados y obligados de manera indistinta, impuestos para el cambio de tarjetas de circulación de vehículos pertenecientes a la flotilla institucional, traslado de diversas publicaciones editadas por el INAI, al Instituto de Acceso a la Información Pública y Protección de Datos Personales del Estado de Tlaxcala (IAIP), así como, al Instituto de Transparencia, Acceso a la Información Pública y Protección de Datos Personales del Estado de Puebla (ITAIPUE), arrendamiento de switcher para la producción y transmisión de los eventos institucionales: “A 20 años de Grupo Oaxaca” y “Presentación Editorial Diccionario Archivos”, viáticos internacionales de Comisionados que participaron en el Mobile World Congress (MWC Barcelona 2021) celebrado en Barcelona, España; cubrir los gastos relacionados con la atención y seguimiento a las sesiones de las instancias del Sistema Nacional de Transparencia, asesoría para llevar a cabo la actualización del estudio sobre el desarrollo normativo y jurisprudencial internacional y nacional en materia de protección de datos personales, licenciamiento post time line para el proyecto “Alfabeto de protección de datos personales”, trascripción estenográfica de la tercera sesión ordinaria del Consejo Consultivo del INAI, desarrollo del Habeas data: Repositorio de investigaciones científicas en materia de protección de datos personales que se configura como una herramienta de consulta para investigaciones de carácter científico y académico en materia de protección de datos personales y del Micrositio para poner publicación de las orientaciones y opiniones técnicas más relevantes en materia de protección de datos personales, Almacenamiento, Custodia, Búsqueda, Traslado y Envío Electrónico de Expedientes del Archivo de Concentración del INAI, compra de protectores de cámara web con impresión del logotipo del INAI, peajes y combustible para coberturas informativas, viáticos y pasajes terrestres nacionales de servidores públicos que asisten a eventos de representación institucional del INAI en coordinación con las entidades federativas y/o las Instancias del Sistema Nacional de Transparencia, dictamen sobre la recirculación de aire en oficinas y áreas comunes del edificio sede del INAI, soporte técnico para firma electrónica del INAI “FELINAI”, servicio de soporte técnico del Aplicativo Autodiagnóstico de Gestión Documental y Archivos (AGDA), para el 1er Taller Nacional del Aviso de Privacidad y Capacitación del personal adscrito a la Dirección General de Prevención y Autorregulación, a efecto de dar cumplimiento al ACUERDO del Pleno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complementar los recursos necesarios para la realización de la Semana Nacional de Transparencia 2021 "El valor de la Información: inclusión e igualdad en la era de la transparencia", implementación del proyecto "Centro de Atención Virtual del INAI (CAVINAI)",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tarjeta controladora de los relevadores para software del sistema de alerton;  envío urgente por mensajería de once cajas con los premios de las y los niños ganadores de los Primeros, Segundos y Terceros lugares de la Etapa Regional del “Concurso para ser Comisionada y Comisionado Infantil y formar parte del Pleno Niñas y Niños 2021”, licencia zoom con nivel de interpretación simultánea, derivado de las reuniones de carácter internacional con las redes en las que forma parte el INAI, licencias de análisis de vulnerabilidades, pruebas de intrusión y de seguridad en la nube WAF para la detección de intrusos, protección de aplicaciones WEB, prevención de ataques, denegación de servicio distribuido DDOS para los sistemas del INAI, servicio integral para incorporar elementos de accesibilidad al micrositio de Gobierno Abierto y Software para Datos Abiertos, publicación en el DOF de las reglas del uso del logotipo del Registro de Esquemas de Mejores Prácticas del INAI; servicio integral para la celebración del "Foro: Casos de éxito de los proyectos PROSEDE INAI 2021", transmisión vía streaming de la Jornada Estatal de Archivos, Rendición de Cuentas y Equidad de Género 2021, servicio de producción audiovisual, circuito cerrado en video y grabación del evento de promoción de derechos, celebrado en el Palacio de las Convenciones e Zacatecas, arrendamiento de equipo de audio utilizado en eventos de promoción de derechos, arrendamiento de espacios y equipo para la transmisión de la Asamblea Global de Privacidad celebrada en el Palacio de Minería, pasajes foráneos, para coberturas informativas al interior de la república, servicio de interpretación simultánea remota de idiomas y traducción de documentos escritos, servicio integral en el tema “Hacia la construcción de un esquema de colaboración multilateral en materia de transparencia, integridad y combate a la corrupción”,  cuota de inscripción del INAI en las actividades anuales programadas en el marco del Foro de Autoridades de Asia Pacífico, corrección de estilo y ortotipográfica de diversas publicaciones editadas por el Comité Editorial y a fin de adecuar el remanente de los recursos de conformidad con los calendarios de las partidas en el reintegro 44-21-01 correspondiente al Cierre del Ejercicio 2021.</w:t>
      </w:r>
    </w:p>
    <w:p>
      <w:pPr>
        <w:pStyle w:val="VIETABALA"/>
        <w:numPr>
          <w:ilvl w:val="0"/>
          <w:numId w:val="6"/>
        </w:numPr>
        <w:ind w:left="998" w:hanging="284"/>
        <w:rPr/>
      </w:pPr>
      <w:r>
        <w:rPr>
          <w:u w:val="single"/>
        </w:rPr>
        <w:t>Se transfirieron recursos al capítulo 4000 (Transferencias, Asignaciones, Subsidios y Otras Ayudas)</w:t>
      </w:r>
      <w:r>
        <w:rPr/>
        <w:t>, conforme a las adecuaciones MAP nos. 2021-44-210- 10, 19 y 33,  con el propósito de llevar a cabo el Concurso del Programa de Sensibilización de Derechos de Acceso a la Información y Protección de Datos Personales “PROSEDE INAI 2021”, adquisición de Premios del Hackatón para el aprovechamiento de la información de la Plataforma Nacional de Transparencia (Vía Remota) (@Hack-PNT) y premios de los Concursos Nacionales: de Periodismo 2021, así como del Pleno Niñas y Niños 2021.</w:t>
      </w:r>
    </w:p>
    <w:p>
      <w:pPr>
        <w:pStyle w:val="VIETABALA"/>
        <w:numPr>
          <w:ilvl w:val="0"/>
          <w:numId w:val="6"/>
        </w:numPr>
        <w:ind w:left="998" w:hanging="284"/>
        <w:rPr/>
      </w:pPr>
      <w:r>
        <w:rPr>
          <w:rFonts w:cs="Arial"/>
          <w:iCs/>
          <w:u w:val="single"/>
        </w:rPr>
        <w:t>Se transfirieron recursos al capítulo 5000 (Bienes Muebles, Inmuebles e Intangibles)</w:t>
      </w:r>
      <w:r>
        <w:rPr>
          <w:rFonts w:cs="Arial"/>
          <w:iCs/>
        </w:rPr>
        <w:t xml:space="preserve"> conforme a la adecuación MAP no. 2021-44-210-40, para la adquisición de los </w:t>
      </w:r>
      <w:r>
        <w:rPr/>
        <w:t>bienes</w:t>
      </w:r>
      <w:r>
        <w:rPr>
          <w:rFonts w:cs="Arial"/>
          <w:iCs/>
        </w:rPr>
        <w:t xml:space="preserve"> informáticos necesarios para la implementación de la Oficina de la Firma Electrónica del INAI (FELINAI).</w:t>
      </w:r>
    </w:p>
    <w:p>
      <w:pPr>
        <w:pStyle w:val="VIETABALA"/>
        <w:numPr>
          <w:ilvl w:val="0"/>
          <w:numId w:val="6"/>
        </w:numPr>
        <w:ind w:left="998" w:hanging="284"/>
        <w:rPr/>
      </w:pPr>
      <w:r>
        <w:rPr>
          <w:rFonts w:cs="Arial"/>
          <w:iCs/>
        </w:rPr>
        <w:t xml:space="preserve">Adecuación presupuestaria líquida MAP no. 2021-44-210-78, derivado de la aplicación de las medidas para el uso eficiente, transparente y eficaz de los recursos públicos, y las acciones de disciplina presupuestaria en el ejercicio del gasto público, en el concepto de Reasignaciones presupuestarias </w:t>
      </w:r>
      <w:r>
        <w:rPr/>
        <w:t>medidas</w:t>
      </w:r>
      <w:r>
        <w:rPr>
          <w:rFonts w:cs="Arial"/>
          <w:iCs/>
        </w:rPr>
        <w:t xml:space="preserve"> de Cierre, referente a la transferencia de recursos a la TESOFE del cierre presupuestario del ejercicio fiscal 2021, afectando el ramo 23.</w:t>
      </w:r>
    </w:p>
    <w:p>
      <w:pPr>
        <w:pStyle w:val="VIETAROMBO"/>
        <w:numPr>
          <w:ilvl w:val="0"/>
          <w:numId w:val="9"/>
        </w:numPr>
        <w:ind w:left="567" w:hanging="357"/>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el ejercicio presupuestario fue de 156,599.0 miles de pesos, 4.4% mayor con relación al presupuesto aprobado por 150,048.6, debido principalmente a las siguientes causas:</w:t>
      </w:r>
    </w:p>
    <w:p>
      <w:pPr>
        <w:pStyle w:val="VIETABALA"/>
        <w:numPr>
          <w:ilvl w:val="0"/>
          <w:numId w:val="6"/>
        </w:numPr>
        <w:ind w:left="998" w:hanging="284"/>
        <w:rPr/>
      </w:pPr>
      <w:r>
        <w:rPr>
          <w:rFonts w:cs="Arial"/>
          <w:iCs/>
          <w:u w:val="single"/>
        </w:rPr>
        <w:t>Se recibieron recursos del capítulo 1000 (Servicios Personales)</w:t>
      </w:r>
      <w:r>
        <w:rPr>
          <w:rFonts w:cs="Arial"/>
          <w:iCs/>
        </w:rPr>
        <w:t xml:space="preserve">, conforme a las adecuaciones MAP nos. 2021-44-210-13,15, 18, 32, 42, 52, 65, y 66,  a efecto de dar destino a los ahorros, previsto en la Fracción V, último párrafo  de los Lineamientos en materia de austeridad y disciplina del gasto del Instituto Nacional de Transparencia, Acceso a la Información y Protección de Datos Personales, para el ejercicio fiscal 2021 y en atención a los acuerdos del Pleno Nos. ACT-PUB/23/03/2021.14 y ACT-PUB/18/08/2021.06 donde "se aprobaron los Programas Prioritarios, en los cuales se </w:t>
      </w:r>
      <w:r>
        <w:rPr/>
        <w:t>destinaran</w:t>
      </w:r>
      <w:r>
        <w:rPr>
          <w:rFonts w:cs="Arial"/>
          <w:iCs/>
        </w:rPr>
        <w:t xml:space="preserve"> los ahorros que se obtengan de la implementación de los Lineamientos en materia de austeridad y disciplina del gasto del Instituto Nacional de Transparencia, Acceso a la Información y Protección de Datos Personales, para el ejercicio fiscal 2021"; para la adquisición de licencias de ADOBE, generación de versiones públicas de documentos, licencias de Liferay para el funcionamiento del SISAI 2.0;  celebración de un convenio para realizar acciones conjuntas para dar a conocer a la población migrante los derechos de acceso a la información pública y de protección de datos personales, así como su utilidad y los beneficios de su apropiación, con la meta de brindar una cobertura de la promoción de derechos en más de 2 millones de personas migrantes y sus familiares; realización de la "Métrica de Gobierno Abierto", para la oficina y micrositio para la implementación del sistema CBPR, 1er Taller Nacional del Aviso de Privacidad y la Guía para los titulares de datos personales en lenguas indígenas, realización de los Proyectos Especiales "Observatorio de resoluciones en materia de acceso a la información pública con perspectiva de género" y "Estudio Corrupción y sus impactos en clave de perspectiva de género."; generación de un micrositio para poner a disposición de la ciudadanía las orientaciones y opiniones técnicas más relevantes en materia de protección de datos personales; servicio de elaboración de un diagnóstico y propuestas de rediseño de la estructura organizacional del INAI; realización de un "Taller sobre diseño, construcción y mejora de indicadores basados en la Metodología de Marco Lógico (MML) y su evaluabilidad a partir de los criterios CREMAA 2021", Organización, coordinación, celebración y ejecución del evento: Asamblea Global de la Privacidad (43a edición), capacitación en materia de protección de datos personales, en específico, relacionada con las ISOs de la serie 27000 y Seminario: “Los retos de la Portabilidad de los Datos Personales en México”, implementación del proyecto "Centro de Atención Virtual del INAI (CAVINAI)";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y a efecto de estar en condiciones de cubrir el pago de obligaciones o indemnizaciones derivadas de resoluciones emitidas por la autoridad competente.</w:t>
      </w:r>
    </w:p>
    <w:p>
      <w:pPr>
        <w:pStyle w:val="VIETABALA"/>
        <w:numPr>
          <w:ilvl w:val="0"/>
          <w:numId w:val="6"/>
        </w:numPr>
        <w:ind w:left="998" w:hanging="284"/>
        <w:rPr/>
      </w:pPr>
      <w:r>
        <w:rPr>
          <w:rFonts w:cs="Arial"/>
          <w:iCs/>
        </w:rPr>
        <w:t xml:space="preserve">Mediante las adecuaciones MAP nos. 2021-4, 6, 19, 22, 25, 26, 29, 37, 52, 60, 61, 74 y 76 </w:t>
      </w:r>
      <w:r>
        <w:rPr>
          <w:rFonts w:cs="Arial"/>
          <w:iCs/>
          <w:u w:val="single"/>
        </w:rPr>
        <w:t>se recibieron recursos del capítulo 2000 (Materiales y Suministros)</w:t>
      </w:r>
      <w:r>
        <w:rPr>
          <w:rFonts w:cs="Arial"/>
          <w:iCs/>
        </w:rPr>
        <w:t xml:space="preserve">, </w:t>
      </w:r>
      <w:r>
        <w:rPr/>
        <w:t>para el desarrollo de una herramienta informática de apoyo para la elaboración de inventarios de datos personales y una denominada “Generador de planes de trabajo”, mensajería especializada DHL, recargas de dispositivos tag para la flotilla institucional, reparación de una bomba de 7.5hp 220v de la planta de tratamiento, servicio de soporte técnico para el año 2021 del Sistema de Gestión Documental (Sistema GD-Mx); contratación de plataforma tecnológica para capacitación a distancia, servicio de correspondencia para el envío de notificaciones o requerimientos de información a las diversas partes involucradas en los procedimientos investigación y de verificación, honorarios por la emisión de instrumento notarial, impresión de material de divulgación institucional, servicios de apoyo para la realización de las actividades contables-presupuestales, financieras y administrativas del INAI, elaboración credenciales PVC para servidores públicos de nuevo ingreso, póliza de servicio de mantenimiento a sistema COI y actualización de Aspel COI, recargas telefónicas de los choferes de comisionados para el desarrollo de sus funciones, trascripción estenográfica de la primera sesión del Consejo Consultivo del INAI, servicio de desinfección integral para el instituto, contratación de una persona física o moral para realizar proyecto ejecutivo para la adquisición, instalación e interconexión a red de la Comisión Federal de Electricidad de infraestructura eléctrica a través de sistema de paneles solares generadores de energía eléctrica (sistema fotovoltaico) en el edificio sede del INAI, adquisición de la licencia para uso de la mesa electrónica de estrados, para el ISBN (International Standard Book Number) ante el Instituto Nacional de Derecho de Autor (INDAUTOR) correspondiente a la Investigación Internacional sobre Documentos de Archivo auténticos en sistemas electrónicos en Latinoamérica y el Caribe (InterPARES por sus siglas en inglés), elaboración de reconocimientos de prácticas de Transparencia Proactiva, interpretaciones simultáneas remotas de eventos en materia de acceso, traducción certificada, envío de artículos promocionales para el fomento de las actividades de promoción de los 32 Órganos Garantes de la Transparencia, emolumentos para integrantes externos del Comité Editorial y autores que elaboraron proyectos editoriales programados por el Instituto; soporte y mantenimiento para equipos de energía ininterrumpible del CPD y equipo de  la sala de UPS, impresión de pendones utilizados para los paneles de la Open Gov Week, verificaciones vehiculares, asesoría de un experto en materia de privacidad para impartir una conferencia a niñas, niños y adolescentes, en el marco de la conmemoración del día del niño 2021, interpretación de lengua de señas mexicana para el evento “Primera Conferencia de Datos Abiertos en México (DATACON)” y eventos de promoción y vinculación, Proyecto especial para conformar un Padrón de Sujetos Regulados por la LFPDPPP para identificar a través de una herramienta tecnológica a todos los responsables que regula esta disposición federal y para la generación de un repositorio digital que se configura como una herramienta para la consulta de investigaciones de carácter científico y académico en materia de protección de datos personales, pago de derechos de autor ante el INDAUTOR y el IMPI para solicitar la protección jurídica del nombre y logos la revista denominada MÉXICO TRANSPARENTE y REVISTA DIGITAL DEL SISTEMA NACIONAL DE TRANSPARENCIA, así como el registro de una publicación editada por el Comité Editorial del INAI,  servicio de mantenimiento correctivo del tricaster, modelo 460 utilizado para las transmisiones de eventos virtuales en los que participan los Comisionados y las Comisionadas del INAI, capacitación especializada en materia de datos personales a fin de capacitar a los sujetos regulados y obligados de manera indistinta, impuestos para el cambio de tarjetas de circulación de vehículos pertenecientes a la flotilla institucional, traslado de diversas publicaciones editadas por el INAI, al Instituto de Acceso a la Información Pública y Protección de Datos Personales del Estado de Tlaxcala (IAIP), así como, al Instituto de Transparencia, Acceso a la Información Pública y Protección de Datos Personales del Estado de Puebla (ITAIPUE), arrendamiento de switcher para la producción y transmisión de los eventos institucionales: “A 20 años de Grupo Oaxaca” y “Presentación Editorial Diccionario Archivos”, viáticos internacionales de Comisionados que participaron en el Mobile World Congress (MWC Barcelona 2021) celebrado en Barcelona, España; cubrir los gastos relacionados con la atención y seguimiento a las sesiones de las instancias del Sistema Nacional de Transparencia, asesoría para llevar a cabo la actualización del estudio sobre el desarrollo normativo y jurisprudencial internacional y nacional en materia de protección de datos personales, licenciamiento post time line para el proyecto “Alfabeto de protección de datos personales”, trascripción estenográfica de la tercera sesión ordinaria del Consejo Consultivo del INAI, desarrollo del Habeas data: Repositorio de investigaciones científicas en materia de protección de datos personales que se configura como una herramienta de consulta para investigaciones de carácter científico y académico en materia de protección de datos personales y del Micrositio para poner publicación de las orientaciones y opiniones técnicas más relevantes en materia de protección de datos personales, Almacenamiento, Custodia, Búsqueda, Traslado y Envío Electrónico de Expedientes del Archivo de Concentración del INAI, compra de protectores de cámara web con impresión del logotipo del INAI, peajes y combustible para coberturas informativas, viáticos y pasajes terrestres nacionales de servidores públicos que asisten a eventos de representación institucional del INAI en coordinación con las entidades federativas y/o las Instancias del Sistema Nacional de Transparencia, dictamen sobre la recirculación de aire en oficinas y áreas comunes del edificio sede del INAI, soporte técnico para firma electrónica del INAI “FELINAI”, servicio de soporte técnico del Aplicativo Autodiagnóstico de Gestión Documental y Archivos (AGDA), para el 1er Taller Nacional del Aviso de Privacidad y Capacitación del personal adscrito a la Dirección General de Prevención y Autorregulación, a efecto de dar cumplimiento al ACUERDO del Pleno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complementar los recursos necesarios para la realización de la Semana Nacional de Transparencia 2021 "El valor de la Información: inclusión e igualdad en la era de la transparencia", implementación del proyecto "Centro de Atención Virtual del INAI (CAVINAI)",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tarjeta controladora de los relevadores para software del sistema de alerton;  envío urgente por mensajería de once cajas con los premios de las y los niños ganadores de los Primeros, Segundos y Terceros lugares de la Etapa Regional del “Concurso para ser Comisionada y Comisionado Infantil y formar parte del Pleno Niñas y Niños 2021”, licencia zoom con nivel de interpretación simultánea, derivado de las reuniones de carácter internacional con las redes en las que forma parte el INAI, licencias de análisis de vulnerabilidades, pruebas de intrusión y de seguridad en la nube WAF para la detección de intrusos, protección de aplicaciones WEB, prevención de ataques, denegación de servicio distribuido DDOS para los sistemas del INAI, servicio integral para incorporar elementos de accesibilidad al micrositio de Gobierno Abierto y Software para Datos Abiertos, publicación en el DOF de las reglas del uso del logotipo del Registro de Esquemas de Mejores Prácticas del INAI; servicio integral para la celebración del "Foro: Casos de éxito de los proyectos PROSEDE INAI 2021", transmisión vía streaming de la Jornada Estatal de Archivos, Rendición de Cuentas y Equidad de Género 2021, servicio de producción audiovisual, circuito cerrado en video y grabación del evento de promoción de derechos, celebrado en el Palacio de las Convenciones e Zacatecas, arrendamiento de equipo de audio utilizado en eventos de promoción de derechos, arrendamiento de espacios y equipo para la transmisión de la Asamblea Global de Privacidad celebrada en el Palacio de Minería, pasajes foráneos, para coberturas informativas al interior de la república, servicio de interpretación simultánea remota de idiomas y traducción de documentos escritos, servicio integral en el tema “Hacia la construcción de un esquema de colaboración multilateral en materia de transparencia, integridad y combate a la corrupción”,  cuota de inscripción del INAI en las actividades anuales programadas en el marco del Foro de Autoridades de Asia Pacífico, corrección de estilo y ortotipográfica de diversas publicaciones editadas por el Comité Editorial y a fin de adecuar el remanente de los recursos de conformidad con los calendarios de las partidas en el reintegro 44-21-01 correspondiente al Cierre del Ejercicio 2021.</w:t>
      </w:r>
    </w:p>
    <w:p>
      <w:pPr>
        <w:pStyle w:val="VIETABALA"/>
        <w:numPr>
          <w:ilvl w:val="0"/>
          <w:numId w:val="6"/>
        </w:numPr>
        <w:ind w:left="998" w:hanging="284"/>
        <w:rPr/>
      </w:pPr>
      <w:r>
        <w:rPr>
          <w:rFonts w:cs="Arial"/>
          <w:iCs/>
          <w:u w:val="single"/>
        </w:rPr>
        <w:t>Se recibieron recursos del capítulo 4000 (Transferencias, Asignaciones, Subsidios y Otras Ayudas)</w:t>
      </w:r>
      <w:r>
        <w:rPr>
          <w:rFonts w:cs="Arial"/>
          <w:iCs/>
        </w:rPr>
        <w:t xml:space="preserve">, conforme a los movimientos registrados ante la SHCP mediante las Adecuaciones MAP nos. 2021-44-210-4, 6, 34, 37, 43, 51, 52, 56, 60, 61 y 69, para el desarrollo herramienta informática de apoyo para la elaboración de inventarios de datos personales y el desarrollo de una herramienta informática denominada “Generador de planes de trabajo”; mensajería especializada DHL, soporte técnico para el año 2021 del Sistema de Gestión Documental (Sistema GD-Mx), plataforma tecnológica para capacitación a distancia, servicio de correspondencia para el envío de notificaciones o requerimientos de </w:t>
      </w:r>
      <w:r>
        <w:rPr/>
        <w:t>información</w:t>
      </w:r>
      <w:r>
        <w:rPr>
          <w:rFonts w:cs="Arial"/>
          <w:iCs/>
        </w:rPr>
        <w:t xml:space="preserve"> a las diversas partes involucradas en los procedimientos investigación y de verificación, emisión de instrumento notarial, impresión de material de divulgación institucional, servicios de apoyo para la realización de las actividades contables-presupuestales, financieras y administrativas del INAI en el Ejercicio 2021, contratación de póliza de servicio de mantenimiento a sistema COI y actualización de Aspel COI, recargas telefónicas de los choferes de comisionados para el desarrollo de sus funciones, recargas de dispositivos tag para la flotilla institucional, servicio de desinfección para el instituto, contratación de una persona física o moral para realizar un proyecto ejecutivo para la adquisición, instalación e interconexión a red de la Comisión Federal de Electricidad de infraestructura eléctrica a través de sistema de paneles solares generadores de energía eléctrica (sistema fotovoltaico) en el edificio sede del INAI, verificación vehicular, licencia para el uso de la mesa electrónica de estrados, para el ISBN (International Standard Book Number) ante el Instituto Nacional de Derecho de Autor (INDAUTOR) correspondiente a la Investigación Internacional sobre Documentos de Archivo auténticos en sistemas electrónicos en Latinoamérica y el Caribe (InterPARES por sus siglas en inglés), reconocimientos de prácticas de Transparencia Proactiva,  interpretaciones simultáneas remotas de eventos en materia de acceso, traducción certificada, servicio de iluminación con reflectores led del edificio sede del INAI, arrendamiento de mamparas en madera con marco y saliente para logotipo, apoyo de viáticos nacionales, para los funcionarios que acuden a comisiones de trabajo, toda vez que la agenda de eventos de promoción, difusión, vinculación y de representación institucional retomo las actividades presenciales en las entidades federativas, ampliación de capacidad de la plataforma filesystem del INAI, implementación del proyecto Centro de Atención Virtual del INAI (CAVINAI), administración de contenidos en redes sociales; a efecto de dar cumplimiento al ACUERDO del Pleno ACT-PUB/18/08/2021.06, mediante el cual se destinarán a los programas prioritarios, los ahorros que se obtengan de la implementación de los Lineamientos en Materia de Austeridad y Disciplina del gasto del INAI, del ejercicio fiscal 2021, previsto en la Fracción V, último párrafo  de los Lineamientos en materia de austeridad y disciplina del gasto del Instituto Nacional de Transparencia, Acceso a la Información y Protección de Datos Personales, para el ejercicio fiscal 2021, para complementar los recursos necesarios para la realización de la Semana Nacional de Transparencia 2021 "El valor de la Información: inclusión e igualdad en la era de la transparencia", para la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envío urgente por mensajería de once cajas con los premios de las y los niños ganadores de los Primeros, Segundos y Terceros lugares de la Etapa Regional del “Concurso para ser Comisionada y Comisionado Infantil y formar parte del Pleno Niñas y Niños 2021”, licencia zoom con nivel de interpretación simultánea, derivado de las reuniones de carácter internacional con las redes en las que forma parte el INAI, licencias de análisis de vulnerabilidades, pruebas de intrusión y de seguridad en la nube WAF para la detección de intrusos, protección de aplicaciones WEB, prevención de ataques, denegación de servicio distribuido DDOS, publicación en el DOF de las reglas del uso del logotipo del Registro de Esquemas de Mejores Prácticas del INAI, dictámenes de modificación de tabla de aplicabilidad de los sujetos obligados denominados Comisión Nacional para la Mejora Continua de la Educación y Organismo Coordinador de las Universidades para el Bienestar, Benito Juárez García,  servicio integral para la celebración del "Foro: Casos de éxito de los proyectos PROSEDE INAI 2021", transmisión vía streaming de la Jornada Estatal de Archivos, Rendición de Cuentas y Equidad de Género 2021, servicio de producción audiovisual, circuito cerrado en video y grabación del evento de promoción de derechos, celebrado en el Palacio de las Convenciones e Zacatecas, arrendamiento de espacios y equipo de audio para la transmisión de la Asamblea Global de Privacidad celebrada en el Palacio de Minería, servicio de traducción en lenguaje de señas y estenografía para el seminario denominado “Los retos de la portabilidad de los datos personales”, traducción de documentos escritos,  servicio integral en el tema “Hacía la construcción de un esquema de colaboración multilateral en materia de transparencia, integridad y combate a la corrupción”, cuota de inscripción del INAI en las actividades anuales programadas en el marco del Foro de Autoridades de Asia Pacífico, envío a la ciudad de Monterrey, N.L., del Acuerdo de inicio del expediente PS.0060/21 por la diligencia de notificación al presunto infractor, viáticos y traslado por cobertura informativa de eventos institucionales en los que participan las Comisionadas y los Comisionados, impresión de material con identidad gráfica de publicaciones y certámenes de promoción de derechos, servicio de internet, envío de publicaciones a Organismos Garantes, para el registro de obras ante en el Instituto Nacional del Derecho de Autor (INDAUTOR), desarrollo de aplicación para generar constancias de participación, agendas promocionales con impresión de identidad gráfica del INAI, entregadas a los Comisionados y Comisionadas del Sistema Nacional de Transparencia, así como, al personal directivo del Instituto,  servicio integral para el desarrollo del 1er Taller de Aviso de Privacidad, curso de “Dirección y Comunicación en áreas coordinadoras de archivo y centros de documentación” y Base de datos especializada en ciencias jurídicas, con materiales sobre temas de transparencia, acceso a la información, protección de datos personales.</w:t>
      </w:r>
    </w:p>
    <w:p>
      <w:pPr>
        <w:pStyle w:val="VIETABALA"/>
        <w:numPr>
          <w:ilvl w:val="0"/>
          <w:numId w:val="6"/>
        </w:numPr>
        <w:ind w:left="998" w:hanging="284"/>
        <w:rPr/>
      </w:pPr>
      <w:r>
        <w:rPr>
          <w:rFonts w:cs="Arial"/>
          <w:iCs/>
          <w:u w:val="single"/>
        </w:rPr>
        <w:t>Se recibieron recursos del capítulo 5000 (Bienes Muebles, Inmuebles e Intangibles)</w:t>
      </w:r>
      <w:r>
        <w:rPr>
          <w:rFonts w:cs="Arial"/>
          <w:iCs/>
        </w:rPr>
        <w:t>, de conformidad con las adecuaciones MAP nos. 2021-44-210- 6, 28, 35, 38, 51, 52, 60 y 69, para servicios de apoyo para la realización de las actividades contables-presupuestales, financieras y administrativas del INAI en el Ejercicio 2021, póliza de servicio de mantenimiento a sistema COI y actualización de Aspel COI, desinfección integral para el instituto, contratación de una persona física o moral para realizar un proyecto ejecutivo para la adquisición, instalación e interconexión a red de la Comisión Federal de Electricidad de infraestructura eléctrica a través de sistema de paneles solares generadores de energía eléctrica (sistema fotovoltaico) en el edificio sede del INAI, consultoría jurídica en materia penal, actualización de las bases de datos de la plataforma Corpus Iuris, en materia de protección de datos personales, ampliación de capacidad de la plataforma filesystem del INAI, administración de contenidos en redes sociales;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la implementación del proyecto "Centro de Atención Virtual del INAI (CAVINAI)",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envío a la ciudad de Monterrey, N.L., del Acuerdo de inicio del expediente PS.0060/21 por la diligencia de notificación al presunto infractor, envío urgente por mensajería de once cajas con los premios de las y los niños ganadores de los Primeros, Segundos y Terceros lugares de la Etapa Regional del “Concurso para ser Comisionada y Comisionado Infantil y formar parte del Pleno Niñas y Niños 2021”, recargas de TAG, licencia zoom con nivel de interpretación simultánea, derivado de las reuniones de carácter internacional con las redes en las que forma parte el INAI, licencias de análisis de vulnerabilidades, pruebas de intrusión y de seguridad en la nube WAF para la detección de intrusos, protección de aplicaciones WEB, prevención de ataques, denegación de servicio distribuido DDOS para los sistemas del INAI, servicio integral que incorpore elementos de accesibilidad al micrositio de Gobierno Abierto y Software para Datos Abiertos, servicio de transmisión vía streaming de la Jornada Estatal de Archivos, Rendición de Cuentas y Equidad de Género 2021, traducción de documentos escritos y servicio integral en el tema “Hacía la construcción de un esquema de colaboración multilateral en materia de transparencia, integridad y combate a la corrupción”.</w:t>
      </w:r>
    </w:p>
    <w:p>
      <w:pPr>
        <w:pStyle w:val="VIETABALA"/>
        <w:numPr>
          <w:ilvl w:val="0"/>
          <w:numId w:val="6"/>
        </w:numPr>
        <w:ind w:left="998" w:hanging="284"/>
        <w:rPr/>
      </w:pPr>
      <w:r>
        <w:rPr>
          <w:rFonts w:cs="Arial"/>
          <w:iCs/>
          <w:u w:val="single"/>
        </w:rPr>
        <w:t>Se transfirieron recursos al capítulo 1000 (Servicios personales)</w:t>
      </w:r>
      <w:r>
        <w:rPr>
          <w:rFonts w:cs="Arial"/>
          <w:iCs/>
        </w:rPr>
        <w:t xml:space="preserve">, </w:t>
      </w:r>
      <w:r>
        <w:rPr/>
        <w:t xml:space="preserve">conforme a las adecuaciones MAP no. 2021-44-210-54, 70, 71 y 72, para estar en condiciones de cubrir los pagos de fin de año aprobados por el Pleno del Instituto mediante los Acuerdos ACT-PUB/01/11/2021.07 y ACT-PUB/01/11/2021.08 y a efecto de adecuar los recursos de </w:t>
      </w:r>
      <w:r>
        <w:rPr>
          <w:rFonts w:cs="Arial"/>
          <w:iCs/>
        </w:rPr>
        <w:t>Servicios</w:t>
      </w:r>
      <w:r>
        <w:rPr/>
        <w:t xml:space="preserve"> Personales en las Unidades Administrativas del INAI de acuerdo al ejercicio real de operación al cierre del ejercicio 2021.</w:t>
      </w:r>
    </w:p>
    <w:p>
      <w:pPr>
        <w:pStyle w:val="VIETABALA"/>
        <w:numPr>
          <w:ilvl w:val="0"/>
          <w:numId w:val="6"/>
        </w:numPr>
        <w:ind w:left="998" w:hanging="284"/>
        <w:rPr/>
      </w:pPr>
      <w:r>
        <w:rPr>
          <w:u w:val="single"/>
        </w:rPr>
        <w:t>Se transfirieron recursos al capítulo 2000 (Materiales y Suministros)</w:t>
      </w:r>
      <w:r>
        <w:rPr/>
        <w:t xml:space="preserve">, conforme a las adecuaciones MAP nos. 2021-44-210-14, 30, 41, 44, 45, 46, 50, 55, 58, 63, 68, 73 y 75 </w:t>
      </w:r>
      <w:r>
        <w:rPr>
          <w:rFonts w:cs="Arial"/>
          <w:iCs/>
        </w:rPr>
        <w:t xml:space="preserve">para la </w:t>
      </w:r>
      <w:r>
        <w:rPr/>
        <w:t>adquisición de cajas de cartón, refuerzos para carpetas, conos de plástico y material de curación para el consultorio médico institucional, botellas dosificadoras, desinfectante en aerosol, gel antibacterial, toallitas desinfectantes, alcohol para pruebas de COVID-19, barniz, thinner, llantas para sentra R90; adquisición de artículos de oficina, utilizados para mantener ventilados los espacios en los eventos que realiza y participa el Instituto, como: ferias de la transparencia, ferias del libro y eventos institucionales encaminados a la promoción de los derechos de acceso a la información y protección de datos personales al interior del país; artículos para la transmisión de las sesiones del Pleno y los diversos eventos virtuales en los que participan los Comisionados y las Comisionadas del INAI, material para envío de reconocimientos para la Ceremonia de Premiación del PIT, material de apoyo informativo, cámaras para el sistema de CCTV del edificio sede del INAI y DVR de 16 canales para el sistema de CCTV,  vales de gasolina para los vehículos utilitarios del INAI, material de protección y conservación, láminas y remaches para colocar charolas en oficina, pintura para muros, envío de publicaciones, para la elaboración de playeras y cubrebocas para la promoción de la política Plan DAI, materiales médicos utilizados en las sedes de la Semana Nacional de Transparencia 2021, “El valor de la información: inclusión e igualdad en la era de la transparencia", con el fin de disminuir el riesgo de exposición al COVID-19; uniformes y materiales complementarios con identidad gráfica del Centro de Atención a la Sociedad (CAS),  e INAI, utilizadas en la "Realización de Mi CAS",  respectivamente, accesorios para la producción de materiales y contenidos audiovisuales para promoción, adquisición de moños color rosa alusivos al día internacional de lucha contra el cáncer de mama;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adquisición de consumibles para impresoras del INAI, materiales y útiles de oficina, bastidor y cables instrumentales para la producción de programa (claqueta y cilindros institucionales para micrófono), componentes para equipos de producción (adaptadores y audífonos),  adquisición de mouse para equipos de producción de materiales de divulgación institucional, cajas de cartón corrugado para envíos de mensajería, papelería membretada solicitada por las distintas áreas del INAI, válvula de llenado para wc, Extractor de 4", Flotador de alta presión y temporizador, ducto flexible, termomagnético, porta ganchos de metal, bisagras; adquisición de carpetas ejecutivas, para la firma de los convenios de colaboración que el INAI suscribió con el Instituto Federal de Telecomunicaciones (IFT) y el INFOTEC- Centro de Investigación e Innovación en Tecnologías de la Información y Comunicación y a fin de adecuar el remanente de los recursos de conformidad con los calendarios de las partidas en el reintegro 44-21-01 correspondiente al Cierre del Ejercicio 2021.</w:t>
      </w:r>
    </w:p>
    <w:p>
      <w:pPr>
        <w:pStyle w:val="VIETABALA"/>
        <w:numPr>
          <w:ilvl w:val="0"/>
          <w:numId w:val="6"/>
        </w:numPr>
        <w:ind w:left="998" w:hanging="284"/>
        <w:rPr/>
      </w:pPr>
      <w:bookmarkStart w:id="2" w:name="_Hlk97116280"/>
      <w:r>
        <w:rPr>
          <w:u w:val="single"/>
        </w:rPr>
        <w:t>Se transfirieron recursos al capítulo 4000 (Transferencias, Asignaciones, Subsidios y Otras Ayudas)</w:t>
      </w:r>
      <w:r>
        <w:rPr/>
        <w:t xml:space="preserve">, conforme a las adecuaciones MAP nos. 2021-44-210-10, 33, 44, 45, 55, 63, 64, 68, 73 y 75, </w:t>
      </w:r>
      <w:bookmarkEnd w:id="2"/>
      <w:r>
        <w:rPr/>
        <w:t>con el propósito de llevar a cabo el Concurso del Programa de Sensibilización de Derechos de Acceso a la Información y Protección de Datos Personales “PROSEDE INAI 2021”, premios de los Concursos Nacionales: de Periodismo 2021, así como del Pleno Niñas y Niños, para el desarrollo del Programa Piloto de Apoyo al Periodismo de Investigación en México 2021, en colaboración con la UNESCO, premios para los ganadores de los certámenes “60 segundos para informarme” y "Concurso de fotografía e ilustración la transparencia, derecho llave para el ejercicio de otros derechos", gastos de invitación de la Mtra. Zahra Mousawi, experta internacional en acceso a la información y transparencia, en el marco del "Seminario internacional de Justicia Constitucional y Parlamento Abierto"; gastos de traslado y viáticos de los invitados que asistieron a la 35 Feria Internacional de Libro de Guadalajara; participación del Dr. Octavio Islas, procedente de Quito Ecuador, en el Pabellón de Transparencia de la Feria Internacional del Libro de Guadalajara 2021, como comentarista en la presentación de los números 1 y 2 de la Revista “Sociedad y Transparencia” del INAI; viáticos para los ganadores del Concurso Nacional de Periodismo de Investigación 2021, en el marco de la ceremonia de premiación.</w:t>
      </w:r>
    </w:p>
    <w:p>
      <w:pPr>
        <w:pStyle w:val="VIETABALA"/>
        <w:numPr>
          <w:ilvl w:val="0"/>
          <w:numId w:val="6"/>
        </w:numPr>
        <w:ind w:left="998" w:hanging="284"/>
        <w:rPr/>
      </w:pPr>
      <w:r>
        <w:rPr>
          <w:u w:val="single"/>
        </w:rPr>
        <w:t>Se transfirieron recursos al capítulo 5000 (Bienes Muebles, Inmuebles e Intangibles)</w:t>
      </w:r>
      <w:r>
        <w:rPr/>
        <w:t>, para la adquisición de equipo de grabación, edición de audio para el cumplimiento de las actividades sustantivas de las áreas de Televisión y Diseño, equipos de cómputo,  para cubrir el monto de la mensualidad 101 del Arrendamiento Financiero del edificio sede del INAI, adquisición de bienes informáticos necesarios para la implementación de la Oficina de la Firma Electrónica del INAI (FELINAI), adquisición de equipo y accesorios para la producción de materiales y contenidos audiovisuales para la promoción y difusión institucional, para el Programa de adquisición de vehículos institucionales para uso oficial,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movimientos registrados ante la SHCP mediante las Adecuaciones MAP nos. 2021-44-210-40, 45, 55, 58, 63, 64, 68,  y 73.</w:t>
      </w:r>
    </w:p>
    <w:p>
      <w:pPr>
        <w:pStyle w:val="VIETABALA"/>
        <w:numPr>
          <w:ilvl w:val="0"/>
          <w:numId w:val="6"/>
        </w:numPr>
        <w:ind w:left="998" w:hanging="284"/>
        <w:rPr/>
      </w:pPr>
      <w:r>
        <w:rPr/>
        <w:t>Adecuación presupuestaria líquida MAP no. 2021-44-210-78,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1 afectando el ramo 23.</w:t>
      </w:r>
    </w:p>
    <w:p>
      <w:pPr>
        <w:pStyle w:val="VIETAFLECHA"/>
        <w:numPr>
          <w:ilvl w:val="0"/>
          <w:numId w:val="13"/>
        </w:numPr>
        <w:ind w:left="357" w:hanging="357"/>
        <w:rPr>
          <w:rFonts w:ascii="Montserrat" w:hAnsi="Montserrat" w:cs="Montserrat"/>
        </w:rPr>
      </w:pPr>
      <w:r>
        <w:rPr>
          <w:rFonts w:cs="Montserrat" w:ascii="Montserrat" w:hAnsi="Montserrat"/>
        </w:rPr>
        <w:t xml:space="preserve">El presupuesto ejercido en </w:t>
      </w:r>
      <w:r>
        <w:rPr>
          <w:rFonts w:cs="Montserrat" w:ascii="Montserrat" w:hAnsi="Montserrat"/>
          <w:b/>
          <w:i/>
        </w:rPr>
        <w:t>Otros de Corriente</w:t>
      </w:r>
      <w:r>
        <w:rPr>
          <w:rFonts w:cs="Montserrat" w:ascii="Montserrat" w:hAnsi="Montserrat"/>
        </w:rPr>
        <w:t xml:space="preserve"> fue 15,724.1 miles de pesos, superior en 68.3% respecto al presupuesto aprobado. Esta variación se explica a continuación:</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Servicios Generales</w:t>
      </w:r>
      <w:r>
        <w:rPr>
          <w:rFonts w:cs="Montserrat" w:ascii="Montserrat" w:hAnsi="Montserrat"/>
        </w:rPr>
        <w:t>, se observó un ejercicio del presupuesto de 10,034.5 miles de pesos, recursos destinados principalmente al impuesto sobre nóminas y cubrir obligaciones o indemnizaciones derivadas de resoluciones emitidas por la autoridad competente.</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Transferencias, Asignaciones, Subsidios y Otras Ayudas</w:t>
      </w:r>
      <w:r>
        <w:rPr>
          <w:rFonts w:cs="Montserrat" w:ascii="Montserrat" w:hAnsi="Montserrat"/>
        </w:rPr>
        <w:t>, se observó un ejercicio del presupuesto de 5,689.6 miles de pesos, que representó un incremento de 16.2% con respecto al presupuesto aprobado de 4,895.1 miles de pesos, lo que se explica principalmente por lo siguiente:</w:t>
      </w:r>
    </w:p>
    <w:p>
      <w:pPr>
        <w:pStyle w:val="VIETABALA"/>
        <w:numPr>
          <w:ilvl w:val="0"/>
          <w:numId w:val="6"/>
        </w:numPr>
        <w:ind w:left="998" w:hanging="284"/>
        <w:rPr/>
      </w:pPr>
      <w:r>
        <w:rPr>
          <w:rFonts w:cs="Arial"/>
          <w:iCs/>
          <w:u w:val="single"/>
        </w:rPr>
        <w:t>Se transfirieron recursos al capítulo 1000 (Servicios Personales</w:t>
      </w:r>
      <w:r>
        <w:rPr>
          <w:rFonts w:cs="Arial"/>
          <w:iCs/>
        </w:rPr>
        <w:t xml:space="preserve">), </w:t>
      </w:r>
      <w:r>
        <w:rPr/>
        <w:t>conforme a las adecuaciones MAP no. 2021-44-210-70 y 72, a fin de estar en posibilidad de cubrir los pagos de fin de año aprobados por el Pleno del Instituto mediante los Acuerdos ACT-PUB/01/11/2021.07 y ACT-PUB/01/11/2021.08 y a efecto de adecuar los recursos de Servicios Personales en las Unidades Administrativas del INAI, de acuerdo al ejercicio real de operación al cierre del ejercicio 2021.</w:t>
      </w:r>
    </w:p>
    <w:p>
      <w:pPr>
        <w:pStyle w:val="VIETABALA"/>
        <w:numPr>
          <w:ilvl w:val="0"/>
          <w:numId w:val="6"/>
        </w:numPr>
        <w:ind w:left="998" w:hanging="284"/>
        <w:rPr/>
      </w:pPr>
      <w:r>
        <w:rPr>
          <w:u w:val="single"/>
        </w:rPr>
        <w:t>Se transfirieron recursos al capítulo 2000 (Materiales y Suministros)</w:t>
      </w:r>
      <w:r>
        <w:rPr/>
        <w:t>, conforme a las adecuaciones MAP nos. 2021-44-210-58 y 69, para la adquisición de consumibles para impresoras, materiales y útiles de oficina,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revisto en la Fracción V, último párrafo  de los Lineamientos en materia de austeridad y disciplina del gasto del Instituto Nacional de Transparencia, Acceso a la Información y Protección de Datos Personales, para el ejercicio fiscal 2021.</w:t>
      </w:r>
    </w:p>
    <w:p>
      <w:pPr>
        <w:pStyle w:val="VIETABALA"/>
        <w:numPr>
          <w:ilvl w:val="0"/>
          <w:numId w:val="6"/>
        </w:numPr>
        <w:ind w:left="998" w:hanging="284"/>
        <w:rPr/>
      </w:pPr>
      <w:r>
        <w:rPr/>
        <w:t xml:space="preserve">Mediante las adecuaciones MAP nos. 2021-44-210-4, 6, 34, 37, 43, 51, 52, 56, 60, 61 y 69, </w:t>
      </w:r>
      <w:r>
        <w:rPr>
          <w:u w:val="single"/>
        </w:rPr>
        <w:t>se transfirieron recursos al capítulo 3000 (Servicios Generales)</w:t>
      </w:r>
      <w:r>
        <w:rPr/>
        <w:t xml:space="preserve">, </w:t>
      </w:r>
      <w:bookmarkStart w:id="3" w:name="_Hlk97160534"/>
      <w:r>
        <w:rPr/>
        <w:t>para el desarrollo herramienta informática de apoyo para la elaboración de inventarios de datos personales y el desarrollo de una herramienta informática denominada “Generador de planes de trabajo”; mensajería especializada DHL, soporte técnico para el año 2021 del Sistema de Gestión Documental (Sistema GD-Mx), plataforma tecnológica para capacitación a distancia, servicio de correspondencia para el envío de notificaciones o requerimientos de información a las diversas partes involucradas en los procedimientos investigación y de verificación, emisión de instrumento notarial, impresión de material de divulgación institucional, servicios de apoyo para la realización de las actividades contables-presupuestales, financieras y administrativas del INAI en el Ejercicio 2021, contratación de póliza de servicio de mantenimiento a sistema COI y actualización de Aspel COI, recargas telefónicas de los choferes de comisionados para el desarrollo de sus funciones, recargas de dispositivos tag para la flotilla institucional, servicio de desinfección para el instituto, contratación de una persona física o moral para realizar un proyecto ejecutivo para la adquisición, instalación e interconexión a red de la Comisión Federal de Electricidad de infraestructura eléctrica a través de sistema de paneles solares generadores de energía eléctrica (sistema fotovoltaico) en el edificio sede del INAI, verificación vehicular, licencia para el uso de la mesa electrónica de estrados, para el ISBN (International Standard Book Number) ante el Instituto Nacional de Derecho de Autor (INDAUTOR) correspondiente a la Investigación Internacional sobre Documentos de Archivo auténticos en sistemas electrónicos en Latinoamérica y el Caribe (InterPARES por sus siglas en inglés), reconocimientos de prácticas de Transparencia Proactiva,  interpretaciones simultáneas remotas de eventos en materia de acceso, traducción certificada, servicio de iluminación con reflectores led del edificio sede del INAI, arrendamiento de mamparas en madera con marco y saliente para logotipo, apoyo de viáticos nacionales, para los funcionarios que acuden a comisiones de trabajo, toda vez que la agenda de eventos de promoción, difusión, vinculación y de representación institucional retomo las actividades presenciales en las entidades federativas, ampliación de capacidad de la plataforma filesystem del INAI, implementación del proyecto Centro de Atención Virtual del INAI (CAVINAI), administración de contenidos en redes sociales; a efecto de dar cumplimiento al ACUERDO del Pleno ACT-PUB/18/08/2021.06, mediante el cual se destinarán a los programas prioritarios, los ahorros que se obtengan de la implementación de los Lineamientos en Materia de Austeridad y Disciplina del gasto del INAI, del ejercicio fiscal 2021, previsto en la Fracción V, último párrafo  de los Lineamientos en materia de austeridad y disciplina del gasto del Instituto Nacional de Transparencia, Acceso a la Información y Protección de Datos Personales, para el ejercicio fiscal 2021, para complementar los recursos necesarios para la realización de la Semana Nacional de Transparencia 2021 "El valor de la Información: inclusión e igualdad en la era de la transparencia", para la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envío urgente por mensajería de once cajas con los premios de las y los niños ganadores de los Primeros, Segundos y Terceros lugares de la Etapa Regional del “Concurso para ser Comisionada y Comisionado Infantil y formar parte del Pleno Niñas y Niños 2021”, licencia zoom con nivel de interpretación simultánea, derivado de las reuniones de carácter internacional con las redes en las que forma parte el INAI, licencias de análisis de vulnerabilidades, pruebas de intrusión y de seguridad en la nube WAF para la detección de intrusos, protección de aplicaciones WEB, prevención de ataques, denegación de servicio distribuido DDOS, publicación en el DOF de las reglas del uso del logotipo del Registro de Esquemas de Mejores Prácticas del INAI, dictámenes de modificación de tabla de aplicabilidad de los sujetos obligados denominados Comisión Nacional para la Mejora Continua de la Educación y Organismo Coordinador de las Universidades para el Bienestar, Benito Juárez García,  servicio integral para la celebración del "Foro: Casos de éxito de los proyectos PROSEDE INAI 2021", transmisión vía streaming de la Jornada Estatal de Archivos, Rendición de Cuentas y Equidad de Género 2021, servicio de producción audiovisual, circuito cerrado en video y grabación del evento de promoción de derechos, celebrado en el Palacio de las Convenciones e Zacatecas, arrendamiento de espacios y equipo de audio para la transmisión de la Asamblea Global de Privacidad celebrada en el Palacio de Minería, servicio de traducción en lenguaje de señas y estenografía para el seminario denominado “Los retos de la portabilidad de los datos personales”, traducción de documentos escritos,  servicio integral en el tema “Hacía la construcción de un esquema de colaboración multilateral en materia de transparencia, integridad y combate a la corrupción”, cuota de inscripción del INAI en las actividades anuales programadas en el marco del Foro de Autoridades de Asia Pacífico, envío a la ciudad de Monterrey, N.L., del Acuerdo de inicio del expediente PS.0060/21 por la diligencia de notificación al presunto infractor, viáticos y traslado por cobertura informativa de eventos institucionales en los que participan las Comisionadas y los Comisionados, impresión de material con identidad gráfica de publicaciones y certámenes de promoción de derechos, servicio de internet, envío de publicaciones a Organismos Garantes, para el registro de obras ante en el Instituto Nacional del Derecho de Autor (INDAUTOR), desarrollo de aplicación para generar constancias de participación, agendas promocionales con impresión de identidad gráfica del INAI, entregadas a los Comisionados y Comisionadas del Sistema Nacional de Transparencia, así como, al personal directivo del Instituto,  servicio integral para el desarrollo del 1er Taller de Aviso de Privacidad, curso de “Dirección y Comunicación en áreas coordinadoras de archivo y centros de documentación” y Base de datos especializada en ciencias jurídicas, con materiales sobre temas de transparencia, acceso a la información, protección de datos personales.</w:t>
      </w:r>
    </w:p>
    <w:p>
      <w:pPr>
        <w:pStyle w:val="VIETABALA"/>
        <w:numPr>
          <w:ilvl w:val="0"/>
          <w:numId w:val="6"/>
        </w:numPr>
        <w:ind w:left="998" w:hanging="284"/>
        <w:rPr/>
      </w:pPr>
      <w:r>
        <w:rPr>
          <w:u w:val="single"/>
        </w:rPr>
        <w:t>Se transfirieron recursos al capítulo 5000 (Bienes Muebles, Inmuebles e Intangibles)</w:t>
      </w:r>
      <w:r>
        <w:rPr/>
        <w:t xml:space="preserve">, </w:t>
      </w:r>
      <w:bookmarkEnd w:id="3"/>
      <w:r>
        <w:rPr/>
        <w:t>mediante las adecuaciones MAP nos. 2021-44-210-40 y 58, para la adquisición de los bienes informáticos necesarios para la implementación de la Oficina de la Firma Electrónica del INAI (FELINAI) y para el Programa de adquisición de vehículos institucionales para uso oficial, a efecto de dar cumplimiento a los ACUERDOS del Pleno ACT-PUB/23/03/2021.14 y ACT-PUB/18/08/2021.06, mediante el cual se destinaron a los programas prioritarios, los ahorros  obtenidos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w:t>
      </w:r>
    </w:p>
    <w:p>
      <w:pPr>
        <w:pStyle w:val="VIETABALA"/>
        <w:numPr>
          <w:ilvl w:val="0"/>
          <w:numId w:val="6"/>
        </w:numPr>
        <w:ind w:left="998" w:hanging="284"/>
        <w:rPr/>
      </w:pPr>
      <w:r>
        <w:rPr>
          <w:u w:val="single"/>
        </w:rPr>
        <w:t>Se recibieron recursos del capítulo 2000 (Materiales y Suministros)</w:t>
      </w:r>
      <w:r>
        <w:rPr/>
        <w:t>, conforme a las adecuaciones MAP nos. 2021-44-210- 10, 19 y 33,  con el propósito de llevar a cabo el Concurso del Programa de Sensibilización de Derechos de Acceso a la Información y Protección de Datos Personales “PROSEDE INAI 2021”, adquisición de Premios del Hackatón para el aprovechamiento de la información de la Plataforma Nacional de Transparencia (Vía Remota) (@Hack-PNT) y premios de los Concursos Nacionales: de Periodismo 2021, así como del Pleno Niñas y Niños 2021.</w:t>
      </w:r>
    </w:p>
    <w:p>
      <w:pPr>
        <w:pStyle w:val="VIETABALA"/>
        <w:numPr>
          <w:ilvl w:val="0"/>
          <w:numId w:val="6"/>
        </w:numPr>
        <w:ind w:left="998" w:hanging="284"/>
        <w:rPr/>
      </w:pPr>
      <w:r>
        <w:rPr>
          <w:u w:val="single"/>
        </w:rPr>
        <w:t>Se recibieron recursos del capítulo 3000 (Servicios Generales)</w:t>
      </w:r>
      <w:r>
        <w:rPr/>
        <w:t>, conforme a las adecuaciones MAP nos. 2021-44-210-10, 33, 44, 45, 55, 63, 64, 68, 73 y 75, con el propósito de llevar a cabo el Concurso del Programa de Sensibilización de Derechos de Acceso a la Información y Protección de Datos Personales “PROSEDE INAI 2021”, premios de los Concursos Nacionales: de Periodismo 2021, así como del Pleno Niñas y Niños, para el desarrollo del Programa Piloto de Apoyo al Periodismo de Investigación en México 2021, en colaboración con la UNESCO, premios para los ganadores de los certámenes “60 segundos para informarme” y "Concurso de fotografía e ilustración la transparencia, derecho llave para el ejercicio de otros derechos", gastos de invitación de la Mtra. Zahra Mousawi, experta internacional en acceso a la información y transparencia, en el marco del "Seminario internacional de Justicia Constitucional y Parlamento Abierto"; gastos de traslado y viáticos de los invitados que asistieron a la 35 Feria Internacional de Libro de Guadalajara; participación del Dr. Octavio Islas, procedente de Quito Ecuador, en el Pabellón de Transparencia de la Feria Internacional del Libro de Guadalajara 2021, como comentarista en la presentación de los números 1 y 2 de la Revista “Sociedad y Transparencia” del INAI; viáticos para los ganadores del Concurso Nacional de Periodismo de Investigación 2021, en el marco de la ceremonia de premiación.</w:t>
      </w:r>
    </w:p>
    <w:p>
      <w:pPr>
        <w:pStyle w:val="VIETABALA"/>
        <w:numPr>
          <w:ilvl w:val="0"/>
          <w:numId w:val="6"/>
        </w:numPr>
        <w:ind w:left="998" w:hanging="284"/>
        <w:rPr/>
      </w:pPr>
      <w:r>
        <w:rPr>
          <w:u w:val="single"/>
        </w:rPr>
        <w:t>Se recibieron recursos del capítulo 5000 (Bienes Muebles, Inmuebles e Intangibles)</w:t>
      </w:r>
      <w:r>
        <w:rPr/>
        <w:t>, conforme a la adecuación MAP no. 2021-44-210-10, con el propósito de llevar a cabo el Concurso del Programa de Sensibilización de Derechos de Acceso a la Información y Protección de Datos Personales “PROSEDE INAI 2021”.</w:t>
      </w:r>
    </w:p>
    <w:p>
      <w:pPr>
        <w:pStyle w:val="VIETABALA"/>
        <w:numPr>
          <w:ilvl w:val="0"/>
          <w:numId w:val="6"/>
        </w:numPr>
        <w:ind w:left="998" w:hanging="284"/>
        <w:rPr/>
      </w:pPr>
      <w:r>
        <w:rPr/>
        <w:t>Adecuación presupuestaria líquida MAP No. 2021-44-210-78,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21, afectando el ramo 23.</w:t>
      </w:r>
    </w:p>
    <w:p>
      <w:pPr>
        <w:pStyle w:val="Heading6"/>
        <w:rPr>
          <w:rFonts w:ascii="Montserrat" w:hAnsi="Montserrat" w:cs="Montserrat"/>
          <w:lang w:val="es-MX"/>
        </w:rPr>
      </w:pPr>
      <w:r>
        <w:rPr>
          <w:rFonts w:cs="Montserrat" w:ascii="Montserrat" w:hAnsi="Montserrat"/>
          <w:lang w:val="es-MX"/>
        </w:rPr>
        <w:t>PENSIONES Y JUBILACIONES</w:t>
      </w:r>
    </w:p>
    <w:p>
      <w:pPr>
        <w:pStyle w:val="VIETAFLECHA"/>
        <w:rPr>
          <w:rFonts w:ascii="Montserrat" w:hAnsi="Montserrat" w:cs="Montserrat"/>
          <w:lang w:val="es-MX"/>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TEXTONORMAL"/>
        <w:rPr>
          <w:rFonts w:ascii="Montserrat" w:hAnsi="Montserrat" w:cs="Montserrat"/>
          <w:lang w:val="es-MX"/>
        </w:rPr>
      </w:pPr>
      <w:r>
        <w:rPr>
          <w:rFonts w:cs="Montserrat" w:ascii="Montserrat" w:hAnsi="Montserrat"/>
          <w:lang w:val="es-MX"/>
        </w:rPr>
      </w:r>
    </w:p>
    <w:p>
      <w:pPr>
        <w:pStyle w:val="Heading6"/>
        <w:rPr>
          <w:rFonts w:ascii="Montserrat" w:hAnsi="Montserrat" w:cs="Montserrat"/>
          <w:lang w:val="es-MX"/>
        </w:rPr>
      </w:pPr>
      <w:r>
        <w:rPr>
          <w:rFonts w:cs="Montserrat" w:ascii="Montserrat" w:hAnsi="Montserrat"/>
          <w:lang w:val="es-MX"/>
        </w:rPr>
        <w:t>GASTO DE INVERSIÓN</w:t>
      </w:r>
    </w:p>
    <w:p>
      <w:pPr>
        <w:pStyle w:val="VIETAFLECHA"/>
        <w:rPr>
          <w:rFonts w:ascii="Montserrat" w:hAnsi="Montserrat" w:cs="Montserrat"/>
          <w:lang w:val="es-MX"/>
        </w:rPr>
      </w:pPr>
      <w:r>
        <w:rPr>
          <w:rFonts w:cs="Montserrat" w:ascii="Montserrat" w:hAnsi="Montserrat"/>
        </w:rPr>
        <w:t xml:space="preserve">El </w:t>
      </w:r>
      <w:r>
        <w:rPr>
          <w:rFonts w:cs="Montserrat" w:ascii="Montserrat" w:hAnsi="Montserrat"/>
          <w:b/>
          <w:i/>
        </w:rPr>
        <w:t>Gasto de Inversión</w:t>
      </w:r>
      <w:r>
        <w:rPr>
          <w:rFonts w:cs="Montserrat" w:ascii="Montserrat" w:hAnsi="Montserrat"/>
        </w:rPr>
        <w:t xml:space="preserve"> ejercido fue de 62,682.3 miles de pesos, cifra menor en 13.3% respecto al presupuesto aprobado, debido principalmente a lo siguiente:</w:t>
      </w:r>
    </w:p>
    <w:p>
      <w:pPr>
        <w:pStyle w:val="VIETAFLECHA"/>
        <w:numPr>
          <w:ilvl w:val="0"/>
          <w:numId w:val="13"/>
        </w:numPr>
        <w:ind w:left="357" w:hanging="357"/>
        <w:rPr>
          <w:rFonts w:ascii="Montserrat" w:hAnsi="Montserrat" w:cs="Montserrat"/>
          <w:lang w:val="es-MX"/>
        </w:rPr>
      </w:pPr>
      <w:r>
        <w:rPr>
          <w:rFonts w:cs="Arial" w:ascii="Montserrat" w:hAnsi="Montserrat"/>
        </w:rPr>
        <w:t xml:space="preserve">En el rubro de </w:t>
      </w:r>
      <w:r>
        <w:rPr>
          <w:rFonts w:cs="Arial" w:ascii="Montserrat" w:hAnsi="Montserrat"/>
          <w:b/>
          <w:i/>
        </w:rPr>
        <w:t>Inversión Física</w:t>
      </w:r>
      <w:r>
        <w:rPr>
          <w:rFonts w:cs="Arial" w:ascii="Montserrat" w:hAnsi="Montserrat"/>
        </w:rPr>
        <w:t xml:space="preserve">, el ejercicio del </w:t>
      </w:r>
      <w:r>
        <w:rPr>
          <w:rFonts w:cs="Montserrat" w:ascii="Montserrat" w:hAnsi="Montserrat"/>
        </w:rPr>
        <w:t>presupuesto</w:t>
      </w:r>
      <w:r>
        <w:rPr>
          <w:rFonts w:cs="Arial" w:ascii="Montserrat" w:hAnsi="Montserrat"/>
        </w:rPr>
        <w:t xml:space="preserve"> fue de 62,682.3 miles de pesos, monto que representó un decremento de 13.3% en </w:t>
      </w:r>
      <w:r>
        <w:rPr>
          <w:rFonts w:cs="Montserrat" w:ascii="Montserrat" w:hAnsi="Montserrat"/>
        </w:rPr>
        <w:t>comparación</w:t>
      </w:r>
      <w:r>
        <w:rPr>
          <w:rFonts w:cs="Arial" w:ascii="Montserrat" w:hAnsi="Montserrat"/>
        </w:rPr>
        <w:t xml:space="preserve"> con el presupuesto aprobado de 72,332.6 miles de pesos, que se explica por lo siguiente:</w:t>
      </w:r>
    </w:p>
    <w:p>
      <w:pPr>
        <w:pStyle w:val="VIETAROMBO"/>
        <w:numPr>
          <w:ilvl w:val="0"/>
          <w:numId w:val="9"/>
        </w:numPr>
        <w:ind w:left="567" w:hanging="357"/>
        <w:rPr>
          <w:rFonts w:ascii="Montserrat" w:hAnsi="Montserrat" w:cs="Montserrat"/>
        </w:rPr>
      </w:pPr>
      <w:r>
        <w:rPr>
          <w:rFonts w:cs="Montserrat" w:ascii="Montserrat" w:hAnsi="Montserrat"/>
        </w:rPr>
        <w:t xml:space="preserve">En el rubro de </w:t>
      </w:r>
      <w:r>
        <w:rPr>
          <w:rFonts w:cs="Arial" w:ascii="Montserrat" w:hAnsi="Montserrat"/>
          <w:i/>
          <w:iCs/>
        </w:rPr>
        <w:t>Bienes Muebles, Inmuebles e Intangibles</w:t>
      </w:r>
      <w:r>
        <w:rPr>
          <w:rFonts w:cs="Montserrat" w:ascii="Montserrat" w:hAnsi="Montserrat"/>
        </w:rPr>
        <w:t xml:space="preserve"> se observó un ejercicio del presupuesto de 62,682.3 miles de pesos, cifra menor en 13.3% respecto del presupuesto aprobado de 72,332.6, que se explica principalmente por lo siguiente:</w:t>
      </w:r>
    </w:p>
    <w:p>
      <w:pPr>
        <w:pStyle w:val="VIETABALA"/>
        <w:numPr>
          <w:ilvl w:val="0"/>
          <w:numId w:val="6"/>
        </w:numPr>
        <w:ind w:left="998" w:hanging="284"/>
        <w:rPr/>
      </w:pPr>
      <w:r>
        <w:rPr>
          <w:rFonts w:cs="Arial"/>
          <w:iCs/>
          <w:u w:val="single"/>
        </w:rPr>
        <w:t>Se recibieron recursos del capítulo 1000 (Servicios Personales</w:t>
      </w:r>
      <w:r>
        <w:rPr>
          <w:rFonts w:cs="Arial"/>
          <w:iCs/>
        </w:rPr>
        <w:t xml:space="preserve">) para adquisición de equipo para la producción de materiales y contenidos audiovisuales, para promoción y difusión institucional y adquisición de almacenamiento para bases de datos en Filesystem, a efecto de dar cumplimiento a los ACUERDOS del Pleno ACT-PUB/23/03/2021.14 y ACT-PUB/18/08/2021.06, mediante el cual se destinarán a los programas prioritarios, los ahorros que se </w:t>
      </w:r>
      <w:r>
        <w:rPr/>
        <w:t>obtengan</w:t>
      </w:r>
      <w:r>
        <w:rPr>
          <w:rFonts w:cs="Arial"/>
          <w:iCs/>
        </w:rPr>
        <w:t xml:space="preserve">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w:t>
      </w:r>
      <w:r>
        <w:rPr/>
        <w:t>movimientos registrados en la plataforma MSSN con folio MAP no. 2021-44-210-42.</w:t>
      </w:r>
    </w:p>
    <w:p>
      <w:pPr>
        <w:pStyle w:val="VIETABALA"/>
        <w:numPr>
          <w:ilvl w:val="0"/>
          <w:numId w:val="6"/>
        </w:numPr>
        <w:ind w:left="998" w:hanging="284"/>
        <w:rPr/>
      </w:pPr>
      <w:r>
        <w:rPr>
          <w:rFonts w:cs="Arial"/>
          <w:iCs/>
          <w:u w:val="single"/>
        </w:rPr>
        <w:t>Se recibieron recursos del capítulo 2000 (Materiales y suministros)</w:t>
      </w:r>
      <w:r>
        <w:rPr>
          <w:rFonts w:cs="Arial"/>
          <w:iCs/>
        </w:rPr>
        <w:t xml:space="preserve"> conforme a la adecuación MAP no. 2021-44-210-40, para la adquisición de los bienes informáticos necesarios para la implementación de la </w:t>
      </w:r>
      <w:r>
        <w:rPr/>
        <w:t>Oficina</w:t>
      </w:r>
      <w:r>
        <w:rPr>
          <w:rFonts w:cs="Arial"/>
          <w:iCs/>
        </w:rPr>
        <w:t xml:space="preserve"> de la Firma Electrónica del INAI (FELINAI).</w:t>
      </w:r>
    </w:p>
    <w:p>
      <w:pPr>
        <w:pStyle w:val="VIETABALA"/>
        <w:numPr>
          <w:ilvl w:val="0"/>
          <w:numId w:val="6"/>
        </w:numPr>
        <w:ind w:left="998" w:hanging="284"/>
        <w:rPr/>
      </w:pPr>
      <w:r>
        <w:rPr>
          <w:rFonts w:cs="Arial"/>
          <w:iCs/>
          <w:u w:val="single"/>
        </w:rPr>
        <w:t>Se recibieron recursos del capítulo 3000 (Servicios Generales)</w:t>
      </w:r>
      <w:r>
        <w:rPr>
          <w:rFonts w:cs="Arial"/>
          <w:iCs/>
        </w:rPr>
        <w:t xml:space="preserve">, </w:t>
      </w:r>
      <w:bookmarkStart w:id="4" w:name="_Hlk97160103"/>
      <w:r>
        <w:rPr/>
        <w:t>para la adquisición de equipo de grabación, edición de audio para el cumplimiento de las actividades sustantivas de las áreas de Televisión y Diseño, equipos de cómputo, para cubrir el monto de la mensualidad 101 del Arrendamiento Financiero del edificio sede del INAI, adquisición de bienes informáticos necesarios para la implementación de la Oficina de la Firma Electrónica del INAI (FELINAI), adquisición de equipo y accesorios para la producción de materiales y contenidos audiovisuales para la promoción y difusión institucional, para el Programa de adquisición de vehículos institucionales para uso oficial,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w:t>
      </w:r>
      <w:r>
        <w:rPr>
          <w:rFonts w:cs="Arial"/>
          <w:iCs/>
        </w:rPr>
        <w:t xml:space="preserve">, movimientos registrados ante la SHCP mediante las Adecuaciones MAP nos. 2021-44-210-40, 45, 55, 58, 63, 64, 68,  y 73. </w:t>
      </w:r>
    </w:p>
    <w:p>
      <w:pPr>
        <w:pStyle w:val="VIETABALA"/>
        <w:numPr>
          <w:ilvl w:val="0"/>
          <w:numId w:val="6"/>
        </w:numPr>
        <w:ind w:left="998" w:hanging="284"/>
        <w:rPr/>
      </w:pPr>
      <w:bookmarkEnd w:id="4"/>
      <w:r>
        <w:rPr>
          <w:rFonts w:cs="Arial"/>
          <w:iCs/>
        </w:rPr>
        <w:t xml:space="preserve">Con la adecuación MAP nos. 2021-44-210-40 y 58, </w:t>
      </w:r>
      <w:r>
        <w:rPr>
          <w:rFonts w:cs="Arial"/>
          <w:iCs/>
          <w:u w:val="single"/>
        </w:rPr>
        <w:t>se recibieron recursos del capítulo 4000 (Transferencias, Asignaciones, Subsidios y Otras Ayudas)</w:t>
      </w:r>
      <w:r>
        <w:rPr>
          <w:rFonts w:cs="Arial"/>
          <w:iCs/>
        </w:rPr>
        <w:t>, para la adquisición de los bienes informáticos necesarios para la implementación de la Oficina de la Firma Electrónica del INAI (FELINAI) y para el Programa de adquisición de vehículos institucionales para uso oficial, a efecto de dar cumplimiento a los ACUERDOS del Pleno ACT-PUB/23/03/2021.14 y ACT-PUB/18/</w:t>
      </w:r>
      <w:r>
        <w:rPr/>
        <w:t>08</w:t>
      </w:r>
      <w:r>
        <w:rPr>
          <w:rFonts w:cs="Arial"/>
          <w:iCs/>
        </w:rPr>
        <w:t>/2021.06, mediante el cual se destinaron a los programas prioritarios, los ahorros  obtenidos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w:t>
      </w:r>
    </w:p>
    <w:p>
      <w:pPr>
        <w:pStyle w:val="VIETABALA"/>
        <w:numPr>
          <w:ilvl w:val="0"/>
          <w:numId w:val="6"/>
        </w:numPr>
        <w:ind w:left="998" w:hanging="284"/>
        <w:rPr/>
      </w:pPr>
      <w:r>
        <w:rPr>
          <w:u w:val="single"/>
        </w:rPr>
        <w:t>Se transfirieron recursos del capítulo 1000 (</w:t>
      </w:r>
      <w:r>
        <w:rPr>
          <w:sz w:val="20"/>
          <w:szCs w:val="20"/>
          <w:u w:val="single"/>
        </w:rPr>
        <w:t>Servicios personales</w:t>
      </w:r>
      <w:r>
        <w:rPr>
          <w:u w:val="single"/>
        </w:rPr>
        <w:t>)</w:t>
      </w:r>
      <w:r>
        <w:rPr/>
        <w:t>, conforme a las adecuaciones MAP no. 2021-44-210-70 y 72, a fin de estar en posibilidad de cubrir los pagos de fin de año aprobados por el Pleno del Instituto mediante los Acuerdos ACT-PUB/01/11/2021.07 y ACT-PUB/01/11/2021.08 y para adecuar los recursos de Servicios Personales en las Unidades Administrativas del INAI, de acuerdo al ejercicio real de operación al cierre del ejercicio 2021.</w:t>
      </w:r>
    </w:p>
    <w:p>
      <w:pPr>
        <w:pStyle w:val="VIETABALA"/>
        <w:numPr>
          <w:ilvl w:val="0"/>
          <w:numId w:val="6"/>
        </w:numPr>
        <w:ind w:left="998" w:hanging="284"/>
        <w:rPr>
          <w:rFonts w:cs="Arial"/>
          <w:iCs/>
        </w:rPr>
      </w:pPr>
      <w:r>
        <w:rPr>
          <w:rFonts w:cs="Arial"/>
          <w:iCs/>
          <w:u w:val="single"/>
        </w:rPr>
        <w:t>Se transfirieron recursos al capítulo 2000 (Materiales y suministros)</w:t>
      </w:r>
      <w:r>
        <w:rPr>
          <w:rFonts w:cs="Arial"/>
          <w:iCs/>
        </w:rPr>
        <w:t xml:space="preserve">, a través de la adecuación MAP no. 2021-44-210-69, para la </w:t>
      </w:r>
      <w:r>
        <w:rPr/>
        <w:t>adquisición de desinfectante en aerosol, refacciones y accesorios.</w:t>
      </w:r>
    </w:p>
    <w:p>
      <w:pPr>
        <w:pStyle w:val="VIETABALA"/>
        <w:numPr>
          <w:ilvl w:val="0"/>
          <w:numId w:val="6"/>
        </w:numPr>
        <w:ind w:left="998" w:hanging="284"/>
        <w:rPr/>
      </w:pPr>
      <w:r>
        <w:rPr>
          <w:rFonts w:cs="Arial"/>
          <w:iCs/>
          <w:u w:val="single"/>
        </w:rPr>
        <w:t>Se transfirieron recursos al capítulo 3000 (Servicios Generales)</w:t>
      </w:r>
      <w:r>
        <w:rPr>
          <w:rFonts w:cs="Arial"/>
          <w:iCs/>
        </w:rPr>
        <w:t>, de conformidad con las adecuaciones MAP nos. 2021-44-210- 6, 28, 35, 38, 51, 52, 60 y 69, para servicios de apoyo para la realización de las actividades contables-presupuestales, financieras y administrativas del INAI en el Ejercicio 2021, póliza de servicio de mantenimiento a sistema COI y actualización de Aspel COI, desinfección integral para el instituto, contratación de una persona física o moral para realizar un proyecto ejecutivo para la adquisición, instalación e interconexión a red de la Comisión Federal de Electricidad de infraestructura eléctrica a través de sistema de paneles solares generadores de energía eléctrica (sistema fotovoltaico) en el edificio sede del INAI, consultoría jurídica en materia penal, actualización de las bases de datos de la plataforma Corpus Iuris, en materia de protección de datos personales, ampliación de capacidad de la plataforma filesystem del INAI, administración de contenidos en redes sociales; a efecto de dar cumplimiento a los ACUERDOS del Pleno ACT-PUB/23/03/2021.14 y ACT-PUB/18/08/2021.06, mediante el cual se destinarán a los programas prioritarios, los ahorros que se obtengan de la implementación de los Lineamientos en Materia de Austeridad y Disciplina del gasto del INAI, para el segundo semestre del ejercicio fiscal 2021, previsto en la Fracción V, último párrafo  de los Lineamientos en materia de austeridad y disciplina del gasto del Instituto Nacional de Transparencia, Acceso a la Información y Protección de Datos Personales, para el ejercicio fiscal 2021, para la implementación del proyecto "Centro de Atención Virtual del INAI (CAVINAI)", renovación de soporte de licencias Oracle, Liferay, Red-Hat, SYMC Servicedesk Base 8 Win per enterprise I/O essential, SYMC Servicedesk Analyst 8 Win per concurr user I/O, Altiris Client Management Suite Xplat per node, SYMC Endpoint Protection, SYMC Protection Engine for NAS, actualización por 1 TB, Software de supervisión, evaluación de desempeño y disponibilidad de aplicaciones y servidores del centro de datos del INAI, licencias Toad for Oracle DBA suite per seat maintenance renewal pack (DBF-TOD-KS) y licencias Spotlight on SQL server per monitored instance (SEC-SPO-PB) y Adobe Creative Cloud for Teams: Abono completo (suscripción) y Adobe Audition CC (suscripción), envío a la ciudad de Monterrey, N.L., del Acuerdo de inicio del expediente PS.0060/21 por la diligencia de notificación al presunto infractor, envío urgente por mensajería de once cajas con los premios de las y los niños ganadores de los Primeros, Segundos y Terceros lugares de la Etapa Regional del “Concurso para ser Comisionada y Comisionado Infantil y formar parte del Pleno Niñas y Niños 2021”, recargas de TAG, licencia zoom con nivel de interpretación simultánea, derivado de las reuniones de carácter internacional con las redes en las que forma parte el INAI, licencias de análisis de vulnerabilidades, pruebas de intrusión y de seguridad en la nube WAF para la detección de intrusos, protección de aplicaciones WEB, prevención de ataques, denegación de servicio distribuido DDOS para los sistemas del INAI, servicio integral que incorpore elementos de accesibilidad al micrositio de Gobierno Abierto y Software para Datos Abiertos, servicio de transmisión vía streaming de la Jornada Estatal de Archivos, Rendición de Cuentas y Equidad de Género 2021, traducción de documentos escritos y servicio integral en el tema “Hacía la construcción de un esquema de colaboración multilateral en materia de transparencia, integridad y combate a la corrupción”.</w:t>
      </w:r>
    </w:p>
    <w:p>
      <w:pPr>
        <w:pStyle w:val="VIETABALA"/>
        <w:numPr>
          <w:ilvl w:val="0"/>
          <w:numId w:val="6"/>
        </w:numPr>
        <w:ind w:left="998" w:hanging="284"/>
        <w:rPr/>
      </w:pPr>
      <w:r>
        <w:rPr>
          <w:rFonts w:cs="Arial"/>
          <w:iCs/>
          <w:u w:val="single"/>
        </w:rPr>
        <w:t>Se transfirieron recursos al capítulo 4000 (Transferencias, asignaciones, subsidios y otras ayudas)</w:t>
      </w:r>
      <w:r>
        <w:rPr>
          <w:rFonts w:cs="Arial"/>
          <w:iCs/>
        </w:rPr>
        <w:t>, conforme a la adecuación MAP no. 2021-44-210-10, con el propósito de llevar a cabo el Concurso del Programa de Sensibilización de Derechos de Acceso a la Información y Protección de Datos Personales “PROSEDE INAI 2021”.</w:t>
      </w:r>
    </w:p>
    <w:p>
      <w:pPr>
        <w:pStyle w:val="VIETAROMBO"/>
        <w:numPr>
          <w:ilvl w:val="0"/>
          <w:numId w:val="9"/>
        </w:numPr>
        <w:ind w:left="567" w:hanging="357"/>
        <w:rPr>
          <w:rFonts w:ascii="Montserrat" w:hAnsi="Montserrat" w:cs="Arial"/>
          <w:iCs/>
        </w:rPr>
      </w:pPr>
      <w:r>
        <w:rPr>
          <w:rFonts w:cs="Montserrat" w:ascii="Montserrat" w:hAnsi="Montserrat"/>
        </w:rPr>
        <w:t xml:space="preserve">En el rubro de </w:t>
      </w:r>
      <w:r>
        <w:rPr>
          <w:rFonts w:cs="Arial" w:ascii="Montserrat" w:hAnsi="Montserrat"/>
          <w:i/>
          <w:iCs/>
        </w:rPr>
        <w:t>Inversión Pública</w:t>
      </w:r>
      <w:r>
        <w:rPr>
          <w:rFonts w:cs="Montserrat" w:ascii="Montserrat" w:hAnsi="Montserrat"/>
        </w:rPr>
        <w:t xml:space="preserve"> no se aplicaron recursos</w:t>
      </w:r>
    </w:p>
    <w:p>
      <w:pPr>
        <w:pStyle w:val="VIETAROMBO"/>
        <w:numPr>
          <w:ilvl w:val="0"/>
          <w:numId w:val="9"/>
        </w:numPr>
        <w:ind w:left="567" w:hanging="357"/>
        <w:rPr>
          <w:rFonts w:ascii="Montserrat" w:hAnsi="Montserrat" w:cs="Arial"/>
        </w:rPr>
      </w:pPr>
      <w:r>
        <w:rPr>
          <w:rFonts w:cs="Arial" w:ascii="Montserrat" w:hAnsi="Montserrat"/>
        </w:rPr>
        <w:t xml:space="preserve">En lo </w:t>
      </w:r>
      <w:r>
        <w:rPr>
          <w:rFonts w:cs="Montserrat" w:ascii="Montserrat" w:hAnsi="Montserrat"/>
        </w:rPr>
        <w:t>correspondiente</w:t>
      </w:r>
      <w:r>
        <w:rPr>
          <w:rFonts w:cs="Arial" w:ascii="Montserrat" w:hAnsi="Montserrat"/>
        </w:rPr>
        <w:t xml:space="preserve"> a </w:t>
      </w:r>
      <w:r>
        <w:rPr>
          <w:rFonts w:cs="Arial" w:ascii="Montserrat" w:hAnsi="Montserrat"/>
          <w:i/>
        </w:rPr>
        <w:t>Inversión Financiera</w:t>
      </w:r>
      <w:r>
        <w:rPr>
          <w:rFonts w:cs="Arial" w:ascii="Montserrat" w:hAnsi="Montserrat"/>
        </w:rPr>
        <w:t>, no se aplicaron recursos.</w:t>
      </w:r>
    </w:p>
    <w:p>
      <w:pPr>
        <w:pStyle w:val="SUBTITULO3"/>
        <w:numPr>
          <w:ilvl w:val="0"/>
          <w:numId w:val="1"/>
        </w:numPr>
        <w:ind w:left="567" w:hanging="283"/>
        <w:jc w:val="both"/>
        <w:rPr>
          <w:rFonts w:ascii="Montserrat" w:hAnsi="Montserrat" w:cs="Montserrat"/>
        </w:rPr>
      </w:pPr>
      <w:r>
        <w:rPr>
          <w:rFonts w:cs="Montserrat" w:ascii="Montserrat" w:hAnsi="Montserrat"/>
        </w:rPr>
        <w:t>ESTADO ANALÍTICO DEL EJERCICIO DEL PRESUPUESTO DE EGRESOS POR CLASIFICACIÓN FUNCIONAL PROGRAMÁTICA</w:t>
      </w:r>
    </w:p>
    <w:p>
      <w:pPr>
        <w:pStyle w:val="VIETAFLECHA"/>
        <w:rPr>
          <w:rFonts w:ascii="Montserrat" w:hAnsi="Montserrat" w:cs="Montserrat"/>
          <w:lang w:val="es-MX"/>
        </w:rPr>
      </w:pPr>
      <w:r>
        <w:rPr>
          <w:rFonts w:cs="Arial" w:ascii="Montserrat" w:hAnsi="Montserrat"/>
          <w:color w:val="000000"/>
          <w:spacing w:val="-4"/>
        </w:rPr>
        <w:t xml:space="preserve">Durante el ejercicio 2021, el presupuesto autorizado para el INAI se erogó a través de la </w:t>
      </w:r>
      <w:r>
        <w:rPr>
          <w:rFonts w:cs="Arial" w:ascii="Montserrat" w:hAnsi="Montserrat"/>
          <w:b/>
          <w:i/>
          <w:color w:val="000000"/>
          <w:spacing w:val="-4"/>
        </w:rPr>
        <w:t xml:space="preserve">finalidad: </w:t>
      </w:r>
      <w:r>
        <w:rPr>
          <w:rFonts w:cs="Arial" w:ascii="Montserrat" w:hAnsi="Montserrat"/>
          <w:i/>
          <w:color w:val="000000"/>
          <w:spacing w:val="-4"/>
        </w:rPr>
        <w:t>Gobierno</w:t>
      </w:r>
      <w:r>
        <w:rPr>
          <w:rFonts w:cs="Arial" w:ascii="Montserrat" w:hAnsi="Montserrat"/>
          <w:color w:val="000000"/>
          <w:spacing w:val="-4"/>
        </w:rPr>
        <w:t xml:space="preserve">, la cual comprende dos </w:t>
      </w:r>
      <w:r>
        <w:rPr>
          <w:rFonts w:cs="Arial" w:ascii="Montserrat" w:hAnsi="Montserrat"/>
          <w:b/>
          <w:i/>
          <w:color w:val="000000"/>
          <w:spacing w:val="-4"/>
        </w:rPr>
        <w:t>funciones:</w:t>
      </w:r>
      <w:r>
        <w:rPr>
          <w:rFonts w:cs="Arial" w:ascii="Montserrat" w:hAnsi="Montserrat"/>
          <w:color w:val="000000"/>
          <w:spacing w:val="-4"/>
        </w:rPr>
        <w:t xml:space="preserve"> </w:t>
      </w:r>
      <w:r>
        <w:rPr>
          <w:rFonts w:cs="Montserrat" w:ascii="Montserrat" w:hAnsi="Montserrat"/>
          <w:i/>
        </w:rPr>
        <w:t>Coordinación</w:t>
      </w:r>
      <w:r>
        <w:rPr>
          <w:rFonts w:cs="Arial" w:ascii="Montserrat" w:hAnsi="Montserrat"/>
          <w:i/>
          <w:color w:val="000000"/>
          <w:spacing w:val="-4"/>
        </w:rPr>
        <w:t xml:space="preserve"> de la Política de Gobierno </w:t>
      </w:r>
      <w:r>
        <w:rPr>
          <w:rFonts w:cs="Arial" w:ascii="Montserrat" w:hAnsi="Montserrat"/>
          <w:color w:val="000000"/>
          <w:spacing w:val="-4"/>
        </w:rPr>
        <w:t xml:space="preserve">y </w:t>
      </w:r>
      <w:r>
        <w:rPr>
          <w:rFonts w:cs="Arial" w:ascii="Montserrat" w:hAnsi="Montserrat"/>
          <w:i/>
          <w:color w:val="000000"/>
          <w:spacing w:val="-4"/>
        </w:rPr>
        <w:t>Otros Servicios Generales</w:t>
      </w:r>
      <w:r>
        <w:rPr>
          <w:rFonts w:cs="Arial" w:ascii="Montserrat" w:hAnsi="Montserrat"/>
          <w:color w:val="000000"/>
          <w:spacing w:val="-4"/>
        </w:rPr>
        <w:t>.</w:t>
      </w:r>
    </w:p>
    <w:p>
      <w:pPr>
        <w:pStyle w:val="VIETAROMBO"/>
        <w:numPr>
          <w:ilvl w:val="0"/>
          <w:numId w:val="4"/>
        </w:numPr>
        <w:ind w:left="426" w:hanging="360"/>
        <w:rPr/>
      </w:pPr>
      <w:r>
        <w:rPr>
          <w:rFonts w:cs="Montserrat" w:ascii="Montserrat" w:hAnsi="Montserrat"/>
          <w:lang w:val="es-MX"/>
        </w:rPr>
        <w:t xml:space="preserve">La </w:t>
      </w:r>
      <w:r>
        <w:rPr>
          <w:rFonts w:cs="Montserrat" w:ascii="Montserrat" w:hAnsi="Montserrat"/>
          <w:b/>
          <w:i/>
          <w:lang w:val="es-MX"/>
        </w:rPr>
        <w:t xml:space="preserve">finalidad </w:t>
      </w:r>
      <w:r>
        <w:rPr>
          <w:rFonts w:cs="Arial" w:ascii="Montserrat" w:hAnsi="Montserrat"/>
          <w:b/>
          <w:i/>
        </w:rPr>
        <w:t>Gobierno</w:t>
      </w:r>
      <w:r>
        <w:rPr>
          <w:rFonts w:cs="Arial" w:ascii="Montserrat" w:hAnsi="Montserrat"/>
        </w:rPr>
        <w:t xml:space="preserve"> </w:t>
      </w:r>
      <w:r>
        <w:rPr>
          <w:rFonts w:cs="Montserrat" w:ascii="Montserrat" w:hAnsi="Montserrat"/>
        </w:rPr>
        <w:t>registró</w:t>
      </w:r>
      <w:r>
        <w:rPr>
          <w:rFonts w:cs="Arial" w:ascii="Montserrat" w:hAnsi="Montserrat"/>
        </w:rPr>
        <w:t xml:space="preserve"> el 100.0% del presupuesto total ejercido. A </w:t>
      </w:r>
      <w:r>
        <w:rPr>
          <w:rFonts w:cs="Montserrat" w:ascii="Montserrat" w:hAnsi="Montserrat"/>
        </w:rPr>
        <w:t xml:space="preserve">través de la </w:t>
      </w:r>
      <w:r>
        <w:rPr>
          <w:rFonts w:cs="Montserrat" w:ascii="Montserrat" w:hAnsi="Montserrat"/>
          <w:b/>
          <w:i/>
        </w:rPr>
        <w:t>función 8 Otros Servicios Generales,</w:t>
      </w:r>
      <w:r>
        <w:rPr>
          <w:rFonts w:cs="Montserrat" w:ascii="Montserrat" w:hAnsi="Montserrat"/>
        </w:rPr>
        <w:t xml:space="preserve"> se erogó 97.8% del total, en tanto que la </w:t>
      </w:r>
      <w:r>
        <w:rPr>
          <w:rFonts w:cs="Montserrat" w:ascii="Montserrat" w:hAnsi="Montserrat"/>
          <w:b/>
          <w:i/>
        </w:rPr>
        <w:t xml:space="preserve">función 3 Coordinación de la Política de Gobierno </w:t>
      </w:r>
      <w:r>
        <w:rPr>
          <w:rFonts w:cs="Montserrat" w:ascii="Montserrat" w:hAnsi="Montserrat"/>
        </w:rPr>
        <w:t>participó con el 2.2% restante</w:t>
      </w:r>
      <w:r>
        <w:rPr>
          <w:rFonts w:cs="Montserrat" w:ascii="Montserrat" w:hAnsi="Montserrat"/>
          <w:lang w:val="es-MX"/>
        </w:rPr>
        <w:t>:</w:t>
      </w:r>
    </w:p>
    <w:p>
      <w:pPr>
        <w:pStyle w:val="VIETABALA"/>
        <w:numPr>
          <w:ilvl w:val="0"/>
          <w:numId w:val="3"/>
        </w:numPr>
        <w:ind w:left="567" w:hanging="360"/>
        <w:rPr/>
      </w:pPr>
      <w:r>
        <w:rPr/>
        <w:t xml:space="preserve">A través de la </w:t>
      </w:r>
      <w:r>
        <w:rPr>
          <w:b/>
          <w:i/>
        </w:rPr>
        <w:t>función 8 Otros Servicios Generales</w:t>
      </w:r>
      <w:r>
        <w:rPr/>
        <w:t>, el INAI canalizó los esfuerzos encaminados al cumplimiento de la misión, visión y objetivos estratégicos que guían el quehacer del Instituto. En este sentido, los proyectos y las acciones efectuadas a través de las Secretarías de Acceso a la Información, Protección de Datos Personales, Técnica del Pleno, Ejecutiva del Sistema Nacional de Transparencia y Ejecutiva, estuvieron encaminados a garantizar, dar a conocer, y promover el ejercicio de los derechos de acceso a la información pública y de protección de datos personales. Las principales acciones realizadas se listan a continuación:</w:t>
      </w:r>
    </w:p>
    <w:p>
      <w:pPr>
        <w:pStyle w:val="VIETACUADRO"/>
        <w:numPr>
          <w:ilvl w:val="0"/>
          <w:numId w:val="5"/>
        </w:numPr>
        <w:ind w:left="709" w:hanging="283"/>
        <w:rPr/>
      </w:pPr>
      <w:r>
        <w:rPr>
          <w:rFonts w:cs="Montserrat" w:ascii="Montserrat" w:hAnsi="Montserrat"/>
          <w:b/>
        </w:rPr>
        <w:t>Secretaría de Acceso a la Información</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Se llevó a cabo la jornada de "Experiencias y buenas prácticas 2021”, por parte de la Dirección General de Enlace con Autoridades Laborales, Sindicatos, Universidades, Personas Físicas y Morales, misma que tuvo por objetivo que los sujetos obligados que alcanzaron el 100.0% en el índice de cumplimiento en sus obligaciones de transparencia comunes y específicas, compartieran experiencias y testimonios acerca de los retos y aciertos que han tenido que realizar para lograr el cumplimiento total de la publicación de sus obligaciones de transparencia durante el ejercicio 2021.</w:t>
      </w:r>
    </w:p>
    <w:p>
      <w:pPr>
        <w:pStyle w:val="Prrafodelista"/>
        <w:numPr>
          <w:ilvl w:val="0"/>
          <w:numId w:val="8"/>
        </w:numPr>
        <w:spacing w:lineRule="exact" w:line="250" w:before="0" w:after="120"/>
        <w:ind w:left="998" w:hanging="284"/>
        <w:contextualSpacing w:val="false"/>
        <w:jc w:val="both"/>
        <w:rPr>
          <w:rFonts w:ascii="Montserrat" w:hAnsi="Montserrat" w:eastAsia="Calibri" w:cs="Montserrat"/>
          <w:sz w:val="18"/>
          <w:szCs w:val="18"/>
        </w:rPr>
      </w:pPr>
      <w:bookmarkStart w:id="5" w:name="_Hlk97634546"/>
      <w:bookmarkEnd w:id="5"/>
      <w:r>
        <w:rPr>
          <w:rFonts w:eastAsia="Calibri" w:cs="Montserrat" w:ascii="Montserrat" w:hAnsi="Montserrat"/>
          <w:sz w:val="18"/>
          <w:szCs w:val="18"/>
        </w:rPr>
        <w:t xml:space="preserve">Durante el ejercicio 2021, se impulsaron acciones tendientes a promover la cultura de la transparencia con los sujetos obligados de los Poderes Legislativo y Judicial. Destacan las siguientes: Se firmó un Convenio General de colaboración entre la SCJN-CJF y el INAI, para fortalecer el intercambio de experiencias en materia de transparencia, acceso a la información y protección de datos personales. Se realizó el Foro "Transparencia y Estado de Derecho: El derecho de acceso a una justicia abierta", para conmemorar el día de las y los abogados en México. Se realizó la edición 2021 del "Seminario Internacional de Justicia Constitucional y Parlamento Abierto". </w:t>
      </w:r>
    </w:p>
    <w:p>
      <w:pPr>
        <w:pStyle w:val="Normal"/>
        <w:numPr>
          <w:ilvl w:val="0"/>
          <w:numId w:val="8"/>
        </w:numPr>
        <w:spacing w:lineRule="auto" w:line="276" w:before="0" w:after="200"/>
        <w:ind w:left="998" w:hanging="284"/>
        <w:jc w:val="both"/>
        <w:rPr/>
      </w:pPr>
      <w:r>
        <w:rPr>
          <w:rFonts w:cs="Montserrat" w:ascii="Montserrat" w:hAnsi="Montserrat"/>
          <w:sz w:val="18"/>
          <w:szCs w:val="18"/>
        </w:rPr>
        <w:t xml:space="preserve">El Índice Compuesto del Cumplimiento de Obligaciones de Transparencia (ICCOT) en 2021 fue de 81.95 puntos, cifra superior en 3.16 puntos al reportado en 2020 (78.79 puntos). Asimismo, el Índice de aumento y dispersión fue de 5.01, superior en 0.17 puntos al de 2020; el comportamiento fue, ocasionado por el incremento del promedio del ICCOT y la reducción de la dispersión de datos (desviación estándar). Ambos elementos sugieren un proceso de internalización progresiva en el cumplimiento de obligaciones por parte de los sujetos obligados del ámbito federal. </w:t>
      </w:r>
    </w:p>
    <w:p>
      <w:pPr>
        <w:pStyle w:val="Prrafodelista"/>
        <w:numPr>
          <w:ilvl w:val="0"/>
          <w:numId w:val="8"/>
        </w:numPr>
        <w:spacing w:lineRule="exact" w:line="250" w:before="0" w:after="120"/>
        <w:ind w:left="998" w:hanging="284"/>
        <w:contextualSpacing w:val="false"/>
        <w:jc w:val="both"/>
        <w:rPr/>
      </w:pPr>
      <w:bookmarkStart w:id="6" w:name="_Hlk97634546"/>
      <w:bookmarkEnd w:id="6"/>
      <w:r>
        <w:rPr>
          <w:rFonts w:eastAsia="Calibri" w:cs="Montserrat" w:ascii="Montserrat" w:hAnsi="Montserrat"/>
          <w:sz w:val="18"/>
          <w:szCs w:val="18"/>
        </w:rPr>
        <w:t>Se instalaron 15 redes locales de socialización del PlanDAI trabajando en favor de diversos sectores y grupos poblacionales: personas con discapacidad; población y comunidad LGBTTTIQ+; población indígena; mujeres en situación de vulnerabilidad; adultos mayores; protección del medio ambiente; niños y adolescentes; y migrantes.</w:t>
      </w:r>
    </w:p>
    <w:p>
      <w:pPr>
        <w:pStyle w:val="Prrafodelista"/>
        <w:numPr>
          <w:ilvl w:val="0"/>
          <w:numId w:val="8"/>
        </w:numPr>
        <w:spacing w:lineRule="exact" w:line="250" w:before="0" w:after="120"/>
        <w:ind w:left="998" w:hanging="284"/>
        <w:contextualSpacing w:val="false"/>
        <w:jc w:val="both"/>
        <w:rPr/>
      </w:pPr>
      <w:bookmarkStart w:id="7" w:name="_Hlk97634726"/>
      <w:bookmarkEnd w:id="7"/>
      <w:r>
        <w:rPr>
          <w:rFonts w:eastAsia="Calibri" w:cs="Montserrat" w:ascii="Montserrat" w:hAnsi="Montserrat"/>
          <w:sz w:val="18"/>
          <w:szCs w:val="18"/>
        </w:rPr>
        <w:t>Se llevó a cabo el levantamiento del Censo Nacional de Transparencia, Acceso a la Información y Protección de Datos Personales a nivel federal (CNTAIPPDPF) 2021.</w:t>
      </w:r>
    </w:p>
    <w:p>
      <w:pPr>
        <w:pStyle w:val="Prrafodelista"/>
        <w:numPr>
          <w:ilvl w:val="0"/>
          <w:numId w:val="8"/>
        </w:numPr>
        <w:spacing w:lineRule="exact" w:line="250" w:before="0" w:after="120"/>
        <w:ind w:left="998" w:hanging="284"/>
        <w:contextualSpacing w:val="false"/>
        <w:jc w:val="both"/>
        <w:rPr>
          <w:rFonts w:ascii="Montserrat" w:hAnsi="Montserrat" w:eastAsia="Calibri" w:cs="Montserrat"/>
          <w:sz w:val="18"/>
          <w:szCs w:val="18"/>
        </w:rPr>
      </w:pPr>
      <w:bookmarkStart w:id="8" w:name="_Hlk97634726"/>
      <w:bookmarkEnd w:id="8"/>
      <w:r>
        <w:rPr>
          <w:rFonts w:eastAsia="Calibri" w:cs="Montserrat" w:ascii="Montserrat" w:hAnsi="Montserrat"/>
          <w:sz w:val="18"/>
          <w:szCs w:val="18"/>
        </w:rPr>
        <w:t>Se apoyó a los investigadores del proyecto denominado “Big Data y acceso a la información en México”, financiado por London School of Economics (LSE) y se sostuvieron reuniones para reconocer su metodología y principales hallazgo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Se celebró la Tercera Cumbre Nacional de Gobierno Abierto bajo la temática del derecho humano a la salud (completamente en línea).</w:t>
      </w:r>
    </w:p>
    <w:p>
      <w:pPr>
        <w:pStyle w:val="Prrafodelista"/>
        <w:numPr>
          <w:ilvl w:val="0"/>
          <w:numId w:val="8"/>
        </w:numPr>
        <w:spacing w:lineRule="exact" w:line="250" w:before="0" w:after="120"/>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 xml:space="preserve">Se realizó la Semana de Gobierno Abierto (Open Gov Week por sus siglas en inglés) </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 xml:space="preserve">Se continuaron las labores para apalancar la Estrategia: Cocreación desde lo Local con la puesta en marcha de Planes de Acción como el del Estado de México, elaboración de Declaratorias de Gobierno Abierto Municipal y también la construcción de guías e instrumentos de inteligencia para facilitar el entendimiento en materia de apertura gubernamental. </w:t>
      </w:r>
    </w:p>
    <w:p>
      <w:pPr>
        <w:pStyle w:val="Prrafodelista"/>
        <w:numPr>
          <w:ilvl w:val="0"/>
          <w:numId w:val="8"/>
        </w:numPr>
        <w:spacing w:lineRule="exact" w:line="250" w:before="0" w:after="120"/>
        <w:ind w:left="998" w:hanging="284"/>
        <w:contextualSpacing w:val="false"/>
        <w:jc w:val="both"/>
        <w:rPr/>
      </w:pPr>
      <w:bookmarkStart w:id="9" w:name="_Hlk97634984"/>
      <w:bookmarkEnd w:id="9"/>
      <w:r>
        <w:rPr>
          <w:rFonts w:eastAsia="Calibri" w:cs="Montserrat" w:ascii="Montserrat" w:hAnsi="Montserrat"/>
          <w:sz w:val="18"/>
          <w:szCs w:val="18"/>
        </w:rPr>
        <w:t xml:space="preserve">En materia de Transparencia Proactiva, se dio continuidad a la Política en la materia, impulsada desde 2017, mediante la entrega de 11 reconocimientos y 4 menciones especiales a prácticas destacadas de la APF en la construcción de conocimiento público útil. </w:t>
      </w:r>
    </w:p>
    <w:p>
      <w:pPr>
        <w:pStyle w:val="Prrafodelista"/>
        <w:numPr>
          <w:ilvl w:val="0"/>
          <w:numId w:val="8"/>
        </w:numPr>
        <w:spacing w:lineRule="exact" w:line="250" w:before="0" w:after="120"/>
        <w:ind w:left="998" w:hanging="284"/>
        <w:contextualSpacing w:val="false"/>
        <w:jc w:val="both"/>
        <w:rPr/>
      </w:pPr>
      <w:bookmarkStart w:id="10" w:name="_Hlk97634984"/>
      <w:bookmarkStart w:id="11" w:name="_Hlk97635010"/>
      <w:bookmarkEnd w:id="10"/>
      <w:bookmarkEnd w:id="11"/>
      <w:r>
        <w:rPr>
          <w:rFonts w:eastAsia="Calibri" w:cs="Montserrat" w:ascii="Montserrat" w:hAnsi="Montserrat"/>
          <w:sz w:val="18"/>
          <w:szCs w:val="18"/>
        </w:rPr>
        <w:t xml:space="preserve">Se dio continuidad a la actualización de los micrositios de Transparencia Proactiva desarrollados en el marco de la emergencia sanitaria, esto es, “COVID-19 Conocimiento Público Útil” y “Temas Relevantes. Conferencias de Prensa del Gobierno Federal” y se desarrollaron y pusieron a disposición del público los nuevos micrositios “El INAI es de Todas y Todos”, “Información útil sobre el proceso electoral 2021” y “Contrataciones Públicas Ante la Emergencia”. </w:t>
      </w:r>
    </w:p>
    <w:p>
      <w:pPr>
        <w:pStyle w:val="VIETACUADRO"/>
        <w:numPr>
          <w:ilvl w:val="0"/>
          <w:numId w:val="5"/>
        </w:numPr>
        <w:ind w:left="709" w:hanging="283"/>
        <w:rPr/>
      </w:pPr>
      <w:bookmarkStart w:id="12" w:name="_Hlk97635010"/>
      <w:bookmarkEnd w:id="12"/>
      <w:r>
        <w:rPr>
          <w:rFonts w:cs="Montserrat" w:ascii="Montserrat" w:hAnsi="Montserrat"/>
          <w:b/>
        </w:rPr>
        <w:t>Secretaría de Protección de Datos Personales</w:t>
      </w:r>
    </w:p>
    <w:p>
      <w:pPr>
        <w:pStyle w:val="Prrafodelista"/>
        <w:numPr>
          <w:ilvl w:val="0"/>
          <w:numId w:val="8"/>
        </w:numPr>
        <w:spacing w:lineRule="exact" w:line="250" w:before="0" w:after="120"/>
        <w:ind w:left="998" w:hanging="284"/>
        <w:contextualSpacing w:val="false"/>
        <w:jc w:val="both"/>
        <w:rPr/>
      </w:pPr>
      <w:r>
        <w:rPr>
          <w:rFonts w:eastAsia="Montserrat" w:cs="Montserrat" w:ascii="Montserrat" w:hAnsi="Montserrat"/>
          <w:sz w:val="18"/>
          <w:szCs w:val="18"/>
        </w:rPr>
        <w:t xml:space="preserve"> </w:t>
      </w:r>
      <w:r>
        <w:rPr>
          <w:rFonts w:eastAsia="Calibri" w:cs="Montserrat" w:ascii="Montserrat" w:hAnsi="Montserrat"/>
          <w:sz w:val="18"/>
          <w:szCs w:val="18"/>
        </w:rPr>
        <w:t>Se elaboró el Programa Anual de Auditorías Voluntarias 2021 y el inicio de nueve auditorías voluntarias a cinco sujetos obligados. Asimismo, se celebró el Concurso para ser Comisionada y Comisionado Infantil y formar parte del Pleno Niñas y Niños 2021, el Día Internacional de Protección de Datos Personales; el “Seminario Los Retos de la Portabilidad de los Datos Personales”; el 1er Taller Nacional del Aviso de Privacidad</w:t>
      </w:r>
      <w:r>
        <w:rPr>
          <w:rFonts w:eastAsia="Calibri" w:cs="Montserrat" w:ascii="Montserrat" w:hAnsi="Montserrat"/>
          <w:sz w:val="18"/>
          <w:szCs w:val="18"/>
          <w:lang w:eastAsia="en-US"/>
        </w:rPr>
        <w:t xml:space="preserve">; </w:t>
      </w:r>
      <w:r>
        <w:rPr>
          <w:rFonts w:eastAsia="Calibri" w:cs="Montserrat" w:ascii="Montserrat" w:hAnsi="Montserrat"/>
          <w:sz w:val="18"/>
          <w:szCs w:val="18"/>
        </w:rPr>
        <w:t>el Premio de Innovación y Buenas Prácticas para la Protección de Datos Personales 2021; la capacitación en la familia de normas ISO 27000 (ISO 27001, ISO 27005) como herramienta indispensable para comprender y promover la seguridad de la información y de los datos personales que toda organización posee y trata; se concluyó y dio cumplimiento al Programa Prioritario aprobado por el Pleno del INAI mediante acuerdo ACT-PUB/23/03/2021.14 “Oficina y micrositio para implementación del Sistema CBPR; se desarrolló el micrositio de Aprende y enseña datos personales, y se puso a disposición el Toolkit de Concientización de Seguridad de Datos Personales para Responsables del Sector Privado.</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Se cumplió en tiempo y forma todas las obligaciones que derivan de la sustanciación del procedimiento de protección de derechos y del procedimiento de imposición de sanciones.</w:t>
      </w:r>
    </w:p>
    <w:p>
      <w:pPr>
        <w:pStyle w:val="Prrafodelista"/>
        <w:numPr>
          <w:ilvl w:val="0"/>
          <w:numId w:val="8"/>
        </w:numPr>
        <w:spacing w:lineRule="exact" w:line="250" w:before="0" w:after="120"/>
        <w:ind w:left="998" w:hanging="284"/>
        <w:contextualSpacing w:val="false"/>
        <w:jc w:val="both"/>
        <w:rPr/>
      </w:pPr>
      <w:bookmarkStart w:id="13" w:name="_Hlk97635205"/>
      <w:bookmarkEnd w:id="13"/>
      <w:r>
        <w:rPr>
          <w:rFonts w:eastAsia="Calibri" w:cs="Montserrat" w:ascii="Montserrat" w:hAnsi="Montserrat"/>
          <w:sz w:val="18"/>
          <w:szCs w:val="18"/>
        </w:rPr>
        <w:t>El 98.9% (192) de los procedimientos de investigación se llevaron a cabo en 90 días hábiles o menos, con lo que el INAI da cumplimiento con los plazos establecidos en la Ley. El 83.3% (60) de los procedimientos de verificación concluidos, se realizaron en 100 días hábiles o menos, lo que se traduce en una buena capacidad de gestión al cumplir con tiempos inferiores a los que marca la normatividad. En lo referente al procesamiento de denuncias, se admitió el 89.0% (544) de las denuncias en cinco días hábiles o menos. Por otro lado, el 99.5% (1318) de las denuncias fueron reorientadas y/o reconducidas en diez días hábiles o menos. Lo anterior refleja la eficiencia institucional para recibir, atender, analizar y turnar las denuncias que se reciben.</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Con la finalidad de tutelar el derecho a la protección de datos personales y garantizar el adecuado cumplimiento de la Ley General de Protección de Datos Personales en Posesión de Sujetos Obligados (LGPDPPSO), el INAI sustanció, dentro de los plazos legales y con las formalidades procesales previstas, 92 procedimientos de investigación previa y 20 procedimientos de verificación en materia de datos personales en el sector público federal. Aunado a ello, concluyó el desarrollo de los documentos técnicos para la medición del desempeño en el cumplimiento de los principios y deberes de la LGPDPPSO en cita, mismo que fueron aprobados por el Pleno del Instituto; además de aplicar la Encuesta sobre el apartado de datos personales (artículo 250 de los Lineamientos Generales de Protección de Datos Personales para el Sector Público), que arrojó la radiografía sobre el nivel de cumplimiento de 555 sujetos obligados del ámbito federal, además de brindar 503 asesorías técnicas para la aplicación de los criterios y de medición del desempeño.</w:t>
      </w:r>
    </w:p>
    <w:p>
      <w:pPr>
        <w:pStyle w:val="Prrafodelista"/>
        <w:numPr>
          <w:ilvl w:val="0"/>
          <w:numId w:val="8"/>
        </w:numPr>
        <w:spacing w:lineRule="exact" w:line="250" w:before="0" w:after="120"/>
        <w:ind w:left="998" w:hanging="284"/>
        <w:contextualSpacing w:val="false"/>
        <w:jc w:val="both"/>
        <w:rPr>
          <w:rFonts w:ascii="Montserrat" w:hAnsi="Montserrat" w:eastAsia="Calibri" w:cs="Montserrat"/>
          <w:sz w:val="18"/>
          <w:szCs w:val="18"/>
          <w:lang w:val="es-MX"/>
        </w:rPr>
      </w:pPr>
      <w:bookmarkStart w:id="14" w:name="_Hlk97635205"/>
      <w:bookmarkEnd w:id="14"/>
      <w:r>
        <w:rPr>
          <w:rFonts w:eastAsia="Calibri" w:cs="Montserrat" w:ascii="Montserrat" w:hAnsi="Montserrat"/>
          <w:sz w:val="18"/>
          <w:szCs w:val="18"/>
          <w:lang w:val="es-MX"/>
        </w:rPr>
        <w:t xml:space="preserve">El INAI emitió 43 opiniones técnicas en apoyo a la Secretaría de Economía; se inició el proceso para el reconocimiento del INAI como Tercero Certificador del Cross Border Privacy Rules System del Foro de Cooperación Económica Asia-Pacífico (APEC), y su incorporación como compromiso reconocido en el Diálogo Económico de Alto Nivel; en la participación con la SRE, sobresale la representación de México ante la OCDE, destacando participación en el Grupo de Redacción Informal para el establecimiento de principios de acceso del gobierno a datos personales en poder del sector privado; se desarrolló la plataforma informática sobre el núcleo aplicativo que contiene el Padrón de Sujetos Regulados por la LFPDPPP; se </w:t>
      </w:r>
      <w:r>
        <w:rPr>
          <w:rFonts w:eastAsia="Calibri" w:cs="Montserrat" w:ascii="Montserrat" w:hAnsi="Montserrat"/>
          <w:sz w:val="18"/>
          <w:szCs w:val="18"/>
        </w:rPr>
        <w:t>realizaron 7 desarrollos normativos; s</w:t>
      </w:r>
      <w:r>
        <w:rPr>
          <w:rFonts w:eastAsia="Calibri" w:cs="Montserrat" w:ascii="Montserrat" w:hAnsi="Montserrat"/>
          <w:sz w:val="18"/>
          <w:szCs w:val="18"/>
          <w:lang w:val="es-MX"/>
        </w:rPr>
        <w:t xml:space="preserve">e emitieron 3 dictámenes sobre Evaluaciones de impacto en la protección de datos personales; 4 opiniones técnicas sobre la procedencia de su presentación; así mismo, se instaló y configuró la herramienta en línea EIPDP-INAI, para su tramitación en línea; se realizó el análisis de viabilidad y factibilidad para implementar la certificación de personas en materia de protección de datos personales; se desarrollaron 2 micrositios, uno relativo a las consultas normativas y, el segundo, relacionado con estudios académicos en protección de datos personales; se emitieron 2 estudios normativos en materia de protección de datos personales; se atendieron 180 consultas y 3 opiniones técnicas en materia de protección de datos personales; se brindó seguimiento legislativo federal, identificando 312 iniciativas, dictámenes, minutas y proposiciones con punto de acuerdo; 368 instrumentos normativos publicados en el DOF y 48 en CONAMER, con posible incidencia en la materia; a nivel local se identificaron 111 instrumentos normativos y 9 reglamentos con incidencia en la materia, derivado de lo cual, se elaboró el análisis en materia de protección de datos personales sobre la inconstitucionalidad del decreto por el que se reforma la Ley Federal de Telecomunicaciones y Radiodifusión, y se crea el Padrón Nacional de Usuarios de Telefonía Móvil; y se revisaron 2342 resoluciones en materia de protección de datos personales en posesión de sujetos obligados, de los cuales, se aprobaron 4 criterios de interpretación.  </w:t>
      </w:r>
    </w:p>
    <w:p>
      <w:pPr>
        <w:pStyle w:val="Prrafodelista"/>
        <w:spacing w:lineRule="exact" w:line="250" w:before="0" w:after="120"/>
        <w:ind w:left="0" w:hanging="0"/>
        <w:contextualSpacing w:val="false"/>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VIETACUADRO"/>
        <w:numPr>
          <w:ilvl w:val="0"/>
          <w:numId w:val="5"/>
        </w:numPr>
        <w:ind w:left="709" w:hanging="283"/>
        <w:rPr>
          <w:rFonts w:ascii="Montserrat" w:hAnsi="Montserrat" w:cs="Montserrat"/>
          <w:b/>
          <w:b/>
        </w:rPr>
      </w:pPr>
      <w:r>
        <w:rPr>
          <w:rFonts w:cs="Montserrat" w:ascii="Montserrat" w:hAnsi="Montserrat"/>
          <w:b/>
        </w:rPr>
        <w:t>Secretaría Ejecutiva</w:t>
      </w:r>
    </w:p>
    <w:p>
      <w:pPr>
        <w:pStyle w:val="VIETABALA"/>
        <w:numPr>
          <w:ilvl w:val="0"/>
          <w:numId w:val="8"/>
        </w:numPr>
        <w:ind w:left="998" w:hanging="284"/>
        <w:rPr/>
      </w:pPr>
      <w:bookmarkStart w:id="15" w:name="_Hlk97637040"/>
      <w:bookmarkEnd w:id="15"/>
      <w:r>
        <w:rPr/>
        <w:t xml:space="preserve">A nivel internacional en materia de acceso a la información, el INAI preside la Red de Transparencia y Acceso a la Información (RTA), ostenta la Presidencia de la Conferencia Internacional de Comisionados de Información (ICIC) y ocupa la vicepresidencia de la Red por la Integridad. En lo que se refiere al derecho a la protección de datos personales, el INAI lidera la Asamblea Global de Privacidad (GPA). De esta forma su participación y liderazgo en las principales redes internacionales y regionales en ambas materias, le ha permitido al INAI constituirse como un órgano garante independiente, especializado y profesional en la protección, promoción y garantía de los derechos que tutela. </w:t>
      </w:r>
    </w:p>
    <w:p>
      <w:pPr>
        <w:pStyle w:val="VIETABALA"/>
        <w:numPr>
          <w:ilvl w:val="0"/>
          <w:numId w:val="8"/>
        </w:numPr>
        <w:ind w:left="998" w:hanging="284"/>
        <w:rPr/>
      </w:pPr>
      <w:bookmarkStart w:id="16" w:name="_Hlk97637040"/>
      <w:bookmarkStart w:id="17" w:name="_Hlk97648048"/>
      <w:bookmarkEnd w:id="16"/>
      <w:r>
        <w:rPr/>
        <w:t>Se realizaron 256 acciones de capacitación básica y especializada en la modalidad presencial a distancia dirigida a sujetos obligados. Se llevaron a cabo 50 acciones de capacitación básica en la modalidad presencial a distancia dirigida a sujetos regulados.</w:t>
      </w:r>
      <w:bookmarkEnd w:id="17"/>
      <w:r>
        <w:rPr/>
        <w:t xml:space="preserve"> Se efectuaron 13 Talleres con los enlaces de capacitación de los sujetos obligados que integran la Red por una Cultura de Transparencia en el ámbito federal. Se actualizaron 4 cursos en línea, 3 en materia de archivos y 1 de aviso de privacidad en el sector privado. En coordinación con la Universidad de Guadalajara, se realizó el Diplomado en línea en materia de Protección de Datos Personales, en el cual participaron un total de 100 alumnos. Se implementó la tercera generación del Programa de Maestría en Derecho en el campo de conocimiento en Derecho a la Información y Protección de Datos Personales, en convenio con la UNAM. Se incorporaron 15 sujetos regulados y autorregulados al Programa de Capacitación Aliados INAI por la Protección de Datos Personales.</w:t>
      </w:r>
    </w:p>
    <w:p>
      <w:pPr>
        <w:pStyle w:val="VIETABALA"/>
        <w:numPr>
          <w:ilvl w:val="0"/>
          <w:numId w:val="8"/>
        </w:numPr>
        <w:ind w:left="998" w:hanging="284"/>
        <w:rPr/>
      </w:pPr>
      <w:r>
        <w:rPr/>
        <w:t>Se revisaron los proyectos de leyes locales de ocho Estados (Chihuahua, Nayarit, Tamaulipas, Tlaxcala, Zacatecas, Baja California, Aguascalientes y Quintana Roo). Se impartieron 11 cursos de capacitación en “Gestión de Documentos y Administración de Archivos” a los organismos garantes y sujetos obligados de 11 entidades federativas (Morelos, Quintana Roo, Chihuahua, Colima, Aguascalientes, Jalisco, Hidalgo, San Luis Potosí, Oaxaca, Veracruz y Nayarit.); como parte de las Jornadas de Acompañamiento en Gestión Documental y Administración de Archivos 2021. Se refrendaron las adhesiones con organismos nacionales e internacionales expertos en materia archivística: Asociación Mexicana de Bibliotecarios, A.C. (AMBAC), Consejo Internacional de Archivos (ICA), Sociedad de Archiveros Americanos (SAA) y con la Asociación Latinoamericana de Archivos (ALA). Se creó el Grupo de Trabajo sobre Acceso a la Información y Transparencia (GTAIT), en el que el INAI asumió el cargo de la Secretaría Técnica. Se publicaron los Lineamientos de documentos electrónicos del Instituto y los Lineamientos para la administración de mensajes de correo electrónico institucional del INAI. Se aprobó el convenio de colaboración con el organismo garante de Quintana Roo, con el Instituto Politécnico Nacional y con el Archivo General de la Nación y el National Democratic Institute For International Affairs.</w:t>
      </w:r>
    </w:p>
    <w:p>
      <w:pPr>
        <w:pStyle w:val="VIETABALA"/>
        <w:numPr>
          <w:ilvl w:val="0"/>
          <w:numId w:val="8"/>
        </w:numPr>
        <w:ind w:left="998" w:hanging="284"/>
        <w:rPr/>
      </w:pPr>
      <w:r>
        <w:rPr/>
        <w:t>Referente a la Plataforma Nacional de Transparencia (PNT), se desarrollaron e implementaron los proyectos de SISAI 2.0 y Buscadores Temáticos. Se realizaron mejoras técnicas a los aplicativos SIGEMI-SICOM y a toda la arquitectura de la PNT. Se realizó la reingeniería del servicio de firma electrónica del INAI, se desarrolló la etapa 3 del proyecto de Pizarras de Avances de los Programas Nacionales del SNT,  se gestionó el desarrollo del núcleo aplicativo del padrón de sujetos regulados por la LFPDPPP y se realizó la interconexión tanto del sistema de evolución patrimonial, declaración de intereses y constancia de presentación de declaración fiscal (S1) como del sistema de servidores públicos y particulares sancionados (S3), en atención a los requerimientos de la SESNA. Adicionalmente, se atendieron 69 requerimientos de micrositios de las diferentes áreas del INAI. Se implementó la Mesa de Ayuda de la PNT, mediante la cual se registraron y atendieron 3,213 tickets de soporte, más 2541 soportes que se atendieron de forma previa a su implementación. Asimismo, se realizaron 79 soportes a otros aplicativos del Instituto.</w:t>
      </w:r>
    </w:p>
    <w:p>
      <w:pPr>
        <w:pStyle w:val="TEXTONORMAL"/>
        <w:rPr>
          <w:lang w:val="es-MX"/>
        </w:rPr>
      </w:pPr>
      <w:r>
        <w:rPr>
          <w:lang w:val="es-MX"/>
        </w:rPr>
      </w:r>
    </w:p>
    <w:p>
      <w:pPr>
        <w:pStyle w:val="VIETACUADRO"/>
        <w:numPr>
          <w:ilvl w:val="0"/>
          <w:numId w:val="5"/>
        </w:numPr>
        <w:ind w:left="709" w:hanging="283"/>
        <w:rPr/>
      </w:pPr>
      <w:r>
        <w:rPr>
          <w:rFonts w:cs="Montserrat" w:ascii="Montserrat" w:hAnsi="Montserrat"/>
          <w:b/>
        </w:rPr>
        <w:t>Secretaría Ejecutiva del Sistema Nacional de Transparencia</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Con el objetivo de contribuir en la coordinación del Sistema Nacional de Transparencia y Protección de Datos Personales, el Consejo Nacional del SNT realizó seis sesiones con el apoyo técnico del INAI. En dichas sesiones se aprobaron 21 acuerdos que contaron con acciones de acompañamiento y verificación, constatando que su totalidad se encuentran cumplidos. De esos acuerdos, 9 fueron publicados en el DOF, conforme lo establecido en sus artículos transitorios. Al hacer pública y disponible esta información, se puede utilizar como insumo para llevar a cabo nuevas acciones en el marco del SNT.</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Se realizaron 60 sesiones de las instancias del Sistema Nacional de Transparencia, 37 de carácter ordinario, 19 de carácter extraordinario y 4 reuniones de trabajo, todas acompañadas por el INAI.</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Durante el año 2021, fueron reformados 5 instrumentos normativos: Lineamientos Técnicos Generales para la Publicación, Homologación y Estandarización de la Información de las Obligaciones que deben de difundir los Sujetos Obligados en los Portales de Internet y en la Plataforma Nacional de Transparencia; Lineamientos para la Organización, Coordinación y Funcionamiento de las Instancias de los Integrantes del Sistema Nacional de Transparencia, Acceso a la Información Pública y Protección de Datos Personales; Nuevos Lineamientos de la Funcionalidad, Operación y Mejoras de la Plataforma Nacional de Transparencia y se abrogan los Lineamientos para la implementación y operación de la Plataforma Nacional de Transparencia; Lineamientos para la Elaboración, Ejecución y Evaluación del Programa Nacional de Transparencia y Acceso a la Información y Lineamientos para la Elaboración, Ejecución y Evaluación del Programa Nacional de Protección de Datos Personales. Así mismo, los dos Programas Nacionales del SNT (PROTAI y PRONADATOS) fueron impulsados con asistencia técnica constante a los enlaces de los Programas Nacionales en las instituciones integrantes del SNT.</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En el marco de los trabajos para la implementación de los Programas Nacionales del SNT (PROTAI y PRONADATOS) se recibieron, comentaron y ajustaron 32 rutas de implementación y 60 formatos de reporte de actividades comprometidas por las instituciones integrantes del Sistema Nacional de Transparencia en el marco de los trabajos para la implementación de los Programas Nacionales del Sistema Nacional de Transparencia.</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Se reformaron los Lineamientos de Elaboración, Ejecución y Evaluación del Programa Nacional de Transparencia y Acceso a la Información (PROTAI) y del Programa Nacional de Datos Personales (PRONADATOS) y se llevó a cabo la Evaluación de Procesos de los Programas Nacionales de acuerdo con lo establecido por la Comisión de Indicadores, Evaluación e Investigación del SNT en el Calendario de Evaluación de los Programas Nacionales del SNT.</w:t>
      </w:r>
    </w:p>
    <w:p>
      <w:pPr>
        <w:pStyle w:val="Prrafodelista"/>
        <w:numPr>
          <w:ilvl w:val="0"/>
          <w:numId w:val="8"/>
        </w:numPr>
        <w:autoSpaceDE w:val="false"/>
        <w:spacing w:lineRule="exact" w:line="250" w:before="0" w:after="120"/>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Se desarrolló la tercera etapa de la herramienta tecnológica que albergará el tablero de control de las actividades desarrolladas en el marco de los Programas Nacionales de Transparencia del SNT, las Pizarras de Avance.</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También se dio seguimiento al número de acciones comprometidas por las instituciones integrantes del SNT en el Eje Transversal B de PROTAI, así como las evidencias presentadas con perspectiva de género que reportaron; adicionalmente, en cada revisión semestral de evidencias se dio seguimiento al valor que alcanza su indicador. También, el 05 de noviembre de 2021, se celebró el Foro Regional "Derechos Humanos, Enfoque de Género e Inclusión Social", en la Región Sureste del SNT, para lo cual se contó con el apoyo de la DGTSNSNT.</w:t>
      </w:r>
    </w:p>
    <w:p>
      <w:pPr>
        <w:pStyle w:val="Prrafodelista"/>
        <w:numPr>
          <w:ilvl w:val="0"/>
          <w:numId w:val="8"/>
        </w:numPr>
        <w:autoSpaceDE w:val="false"/>
        <w:spacing w:lineRule="exact" w:line="250" w:before="0" w:after="120"/>
        <w:ind w:left="998" w:hanging="284"/>
        <w:contextualSpacing w:val="false"/>
        <w:jc w:val="both"/>
        <w:rPr/>
      </w:pPr>
      <w:r>
        <w:rPr>
          <w:rFonts w:eastAsia="Calibri" w:cs="Montserrat" w:ascii="Montserrat" w:hAnsi="Montserrat"/>
          <w:sz w:val="18"/>
          <w:szCs w:val="18"/>
        </w:rPr>
        <w:t>Se desarrolló el Segundo Informe Semestral 2020 del estado que guarda el Sistema Nacional de Transparencia, Acceso a la Información Pública y Protección de Datos Personales; y el Primer Informe Semestral 2021 del estado que guarda el Sistema Nacional de Transparencia, Acceso a la Información Pública y Protección de Datos Personales.</w:t>
      </w:r>
    </w:p>
    <w:p>
      <w:pPr>
        <w:pStyle w:val="Prrafodelista"/>
        <w:numPr>
          <w:ilvl w:val="0"/>
          <w:numId w:val="8"/>
        </w:numPr>
        <w:autoSpaceDE w:val="false"/>
        <w:spacing w:lineRule="exact" w:line="250" w:before="0" w:after="120"/>
        <w:ind w:left="998" w:hanging="284"/>
        <w:contextualSpacing w:val="false"/>
        <w:jc w:val="both"/>
        <w:rPr>
          <w:rFonts w:ascii="Montserrat" w:hAnsi="Montserrat" w:eastAsia="Calibri" w:cs="Montserrat"/>
          <w:sz w:val="18"/>
          <w:szCs w:val="18"/>
        </w:rPr>
      </w:pPr>
      <w:r>
        <w:rPr>
          <w:rFonts w:eastAsia="Calibri" w:cs="Montserrat" w:ascii="Montserrat" w:hAnsi="Montserrat"/>
          <w:sz w:val="18"/>
          <w:szCs w:val="18"/>
        </w:rPr>
        <w:t>Finalmente, el Portal del Sistema Nacional de Transparencia cuenta con 14 secciones con contenidos en línea, mismas que durante el año 2021 se actualizaron trimestralmente por el INAI.</w:t>
      </w:r>
    </w:p>
    <w:p>
      <w:pPr>
        <w:pStyle w:val="Normal"/>
        <w:numPr>
          <w:ilvl w:val="0"/>
          <w:numId w:val="8"/>
        </w:numPr>
        <w:spacing w:lineRule="exact" w:line="250" w:before="0" w:after="120"/>
        <w:ind w:left="998" w:hanging="284"/>
        <w:jc w:val="both"/>
        <w:rPr/>
      </w:pPr>
      <w:r>
        <w:rPr>
          <w:rFonts w:cs="Montserrat" w:ascii="Montserrat" w:hAnsi="Montserrat"/>
          <w:sz w:val="18"/>
          <w:szCs w:val="18"/>
          <w:lang w:eastAsia="es-ES"/>
        </w:rPr>
        <w:t xml:space="preserve">Se </w:t>
      </w:r>
      <w:bookmarkStart w:id="18" w:name="_Hlk97648305"/>
      <w:r>
        <w:rPr>
          <w:rFonts w:cs="Montserrat" w:ascii="Montserrat" w:hAnsi="Montserrat"/>
          <w:sz w:val="18"/>
          <w:szCs w:val="18"/>
          <w:lang w:eastAsia="es-ES"/>
        </w:rPr>
        <w:t>realizaron un total de 96 actividades de vinculación, coordinación y colaboración (foros nacionales y regionales; conversatorios; seminarios de vinculación entre sistemas; firma de Convenios; representación institucional; conmemoración de fechas relevantes; Semana Nacional de Transparencia; publicaciones editoriales del SNT; notas técnicas normativas, monitoreo de recursos de revisión locales y concursos nacionales); así como 39 actividades de capacitación a servidores públicos (talleres Regionales y locales), en coordinación con los Organismos garantes locales y/o Instancias del SNT,</w:t>
      </w:r>
      <w:bookmarkEnd w:id="18"/>
      <w:r>
        <w:rPr>
          <w:rFonts w:cs="Montserrat" w:ascii="Montserrat" w:hAnsi="Montserrat"/>
          <w:sz w:val="18"/>
          <w:szCs w:val="18"/>
          <w:lang w:eastAsia="es-ES"/>
        </w:rPr>
        <w:t xml:space="preserve"> entre las que destacan:</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Se dio seguimiento puntual a las reformas alertas legislativas en las entidades federativas en materia de archivos, teniéndose como resultado que para el 2021: Se dio seguimiento puntual a las reformas legislativas en las entidades federativas en materia de archivos, teniéndose como resultado que para el 2021: 20 entidades aprobaran y publicaran su ley (Zacatecas, Durango, Colima, Nuevo León, Hidalgo, Jalisco, Oaxaca, San Luis Potosí, Yucatán, Guanajuato, Tabasco, Chiapas, Sonora, Tlaxcala, Ciudad de México, Estado de México, Chihuahua, Nayarit, Aguascalientes y Guerrero); 2 entidad con una ley con iniciativa aprobada pendiente de ser publicada (Morelos y Sinaloa); y 10 entidades con al menos una iniciativa pendiente de ser aprobada (Campeche, Tamaulipas, Michoacán, Coahuila, Baja California Sur, Puebla, Baja California, Quintana Roo, Veracruz, Querétaro).    Derivado de dicho seguimiento legislativo, durante el 2021 el INAI presentó 6 acciones de inconstitucionalidad en contra de leyes en materia de archivos: Nayarit (17 de febrero de 2021); Chihuahua (23 de marzo de 2021); Aguascalientes (23 de marzo de 2021); Tlaxcala (9 de junio de 2021); Zacatecas (14 de julio de 2021) y Guerrero (18 de agosto de 2021), que se suman a las 12 presentadas en años anteriores: Colima (11 de septiembre de 2019); Nuevo León (04 de diciembre de 2019); Hidalgo (18 diciembre 2019); Jalisco (18 de diciembre 2019); Oaxaca (11 de marzo de 2020); San Luis Potosí (29 de julio de 2020); Yucatán (22 de julio de 2020); Guanajuato (04 de agosto de 2020); Tabasco (11 de agosto de 2020); Chiapas (02 de septiembre 2020); Sonora (14 de octubre de 2020); Estado de México (16 de diciembre de 2020).</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Se dio continuidad a la Red Nacional por una Cultura de la Transparencia, como estrategia de vinculación, coordinación y comunicación con y entre los Organismos garantes para planear, dar seguimiento y revisar resultados, así como para compartir experiencias respecto de sus programas de capacitación, mediante talleres específicos. De dicha estrategia se derivó el Programa de Capacitación en Transparencia, Acceso a la Información, Protección de Datos Personales y Temas Relacionados, con Alcance Nacional (PCCAN) 2021. Adicionalmente, con este mismo protocolo, se instalaron las Redes Locales de Baja California y Chihuahua, sumándose a las 11 previamente integrada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rPr>
        <w:t>Se monitorearon 3,814 Recursos de Revisión interpuestos por particulares ante los 32 Organismos garantes de las entidades federativas, como insumo para que el Pleno del INAI, estuviera en condiciones de decidir respecto del ejercicio de la facultad de atracción.</w:t>
      </w:r>
    </w:p>
    <w:p>
      <w:pPr>
        <w:pStyle w:val="Normal"/>
        <w:numPr>
          <w:ilvl w:val="0"/>
          <w:numId w:val="8"/>
        </w:numPr>
        <w:spacing w:lineRule="exact" w:line="250" w:before="0" w:after="120"/>
        <w:ind w:left="998" w:hanging="284"/>
        <w:jc w:val="both"/>
        <w:rPr/>
      </w:pPr>
      <w:r>
        <w:rPr>
          <w:rFonts w:cs="Montserrat" w:ascii="Montserrat" w:hAnsi="Montserrat"/>
          <w:sz w:val="18"/>
          <w:szCs w:val="18"/>
          <w:lang w:eastAsia="es-ES"/>
        </w:rPr>
        <w:t xml:space="preserve">Se desarrolló e impulsó el fortalecimiento e implementación de mecanismos de difusión, para lo cual se desarrolló la Revista digital del SNT. Producto editorial plural e incluyente, que cuenta con valiosas aportaciones de Comisionadas, Comisionados, especialistas nacionales e internacionales, académicos, sociedad civil y sociedad en general, en el que se publican, difunden y comparten artículos, estudios, análisis, estadísticas y comentarios sobre temas relacionados con los derechos de acceso a la información y de protección de datos personales, la transparencia, la rendición de cuentas, el gobierno abierto, entre otros.  </w:t>
      </w:r>
    </w:p>
    <w:p>
      <w:pPr>
        <w:pStyle w:val="Normal"/>
        <w:numPr>
          <w:ilvl w:val="0"/>
          <w:numId w:val="8"/>
        </w:numPr>
        <w:spacing w:lineRule="exact" w:line="250" w:before="0" w:after="120"/>
        <w:ind w:left="998" w:hanging="284"/>
        <w:jc w:val="both"/>
        <w:rPr/>
      </w:pPr>
      <w:r>
        <w:rPr>
          <w:rFonts w:cs="Montserrat" w:ascii="Montserrat" w:hAnsi="Montserrat"/>
          <w:sz w:val="18"/>
          <w:szCs w:val="18"/>
          <w:lang w:eastAsia="es-ES"/>
        </w:rPr>
        <w:t>Se generó y desarrollo una nueva Página Oficial del SNT, y se colaboró con la Coordinación de Organismos Garantes de las Entidades Federativas, a través de la generación de propuestas de diseño (logotipo y formato), de contenido, lineamientos, calendario y especificaciones técnicas para la elaboración de un Boletín.</w:t>
      </w:r>
    </w:p>
    <w:p>
      <w:pPr>
        <w:pStyle w:val="VIETACUADRO"/>
        <w:numPr>
          <w:ilvl w:val="0"/>
          <w:numId w:val="5"/>
        </w:numPr>
        <w:ind w:left="709" w:hanging="283"/>
        <w:rPr>
          <w:rFonts w:ascii="Montserrat" w:hAnsi="Montserrat" w:cs="Montserrat"/>
          <w:b/>
          <w:b/>
        </w:rPr>
      </w:pPr>
      <w:r>
        <w:rPr>
          <w:rFonts w:cs="Montserrat" w:ascii="Montserrat" w:hAnsi="Montserrat"/>
          <w:b/>
        </w:rPr>
        <w:t>Secretaría Técnica del Pleno</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Derivado del seguimiento a las 7,968 resoluciones determinadas durante el ejercicio 2021, fueron cumplidas 7552 e incumplidas 416, lo que representa un índice de cumplimiento del 94.7% por parte de los sujetos obligado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Se presentaron un total de 812 denuncias ante los Órganos Internos de Control u homólogos de los sujetos obligados, por incumplimiento a resoluciones dictadas por el Pleno y se impusieron 2 Amonestaciones Públicas.</w:t>
      </w:r>
    </w:p>
    <w:p>
      <w:pPr>
        <w:pStyle w:val="Prrafodelista"/>
        <w:numPr>
          <w:ilvl w:val="0"/>
          <w:numId w:val="8"/>
        </w:numPr>
        <w:spacing w:lineRule="exact" w:line="250" w:before="0" w:after="120"/>
        <w:ind w:left="998" w:hanging="284"/>
        <w:contextualSpacing w:val="false"/>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or lo que hace a las medidas de apremio por incumplimiento a obligaciones de transparencia, se impusieron 44 medidas de apremio, de las cuales 10 han sido Amonestaciones Públicas y 34 Multa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Por lo que respecta a los procedimientos sancionatorios, se concluyeron 30 procedimientos en contra de presuntos infractores de sujetos obligados que no cuentan con el carácter de servidores públicos ni son partidos políticos, de los cuales 8 se concluyeron con apercibimiento, 19 con multa y 3 sin sanción.</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 xml:space="preserve">Se recibieron y turnaron 17,859 medios de impugnación, de los cuales 17,122 correspondieron a recursos de revisión en contra de sujetos obligados en materia de acceso a la información y protección de datos personales en posesión de sujetos obligados; 469 recursos de inconformidad interpuestos por particulares en contra de resoluciones de organismos garantes de diversas Entidades Federativas, y 268 a recursos de revisión que fueron interpuestos ante organismos garantes de Entidades Federativas y atraídos por este Instituto para su resolución. </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Como parte del proceso de gestión de la totalidad de resoluciones de los medios de impugnación, se logró gestionar su integración y certificación para su notificación a las partes, así como para su publicación en el portal web del INAI y el SIPOT con las características que siguen: consistencia y calidad en los datos, de libre uso, reutilizables y formatos abierto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Se creó el 24 de junio de 2015, a través del Acuerdo mediante el cual se aprueban las modificaciones a la estructura orgánica del INAI, periodo a partir del que se inició la conformación de los registros estadísticos de los medios de impugnación ingresados y resueltos; no obstante, en 2021, proactivamente se inició y concluyó el trabajo para adicionar en  la base de datos la totalidad de los medios de impugnación ingresados y resueltos desde la creación del otrora IFAI, lo cual representó el procesamiento e importación de 39,614 registros.  Actualmente, la base de datos se integra por 277,298 registros distribuidos en nueve tabla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En el ejercicio 2021 se llevaron a cabo 48 sesiones públicas del Pleno, logrando concretar y publicar cada una de las actas, audios y versiones estenográficas; asimismo, traducirse a lenguaje de señas mexicano todas las sesiones del Pleno. Igualmente, se coordinaron y realizaron 43 de sesiones del Pleno de carácter privado, de las cuales 24 correspondieron a la materia de Imposición de Medidas de Apremio; 2 a Procedimientos Sancionatorios, y 17 de Protección Derechos de Datos Personales.</w:t>
      </w:r>
    </w:p>
    <w:p>
      <w:pPr>
        <w:pStyle w:val="Prrafodelista"/>
        <w:numPr>
          <w:ilvl w:val="0"/>
          <w:numId w:val="8"/>
        </w:numPr>
        <w:spacing w:lineRule="exact" w:line="250" w:before="0" w:after="120"/>
        <w:ind w:left="998" w:hanging="284"/>
        <w:contextualSpacing w:val="false"/>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las sesiones públicas del Pleno mencionadas se aprobaron 160 Acuerdos, los cuales fueron debidamente requisitos y publicados.</w:t>
      </w:r>
    </w:p>
    <w:p>
      <w:pPr>
        <w:pStyle w:val="Prrafodelista"/>
        <w:numPr>
          <w:ilvl w:val="0"/>
          <w:numId w:val="8"/>
        </w:numPr>
        <w:spacing w:lineRule="exact" w:line="250" w:before="0" w:after="120"/>
        <w:ind w:left="998" w:hanging="284"/>
        <w:contextualSpacing w:val="false"/>
        <w:jc w:val="both"/>
        <w:rPr/>
      </w:pPr>
      <w:r>
        <w:rPr>
          <w:rFonts w:eastAsia="Calibri" w:cs="Montserrat" w:ascii="Montserrat" w:hAnsi="Montserrat"/>
          <w:sz w:val="18"/>
          <w:szCs w:val="18"/>
          <w:lang w:val="es-MX" w:eastAsia="en-US"/>
        </w:rPr>
        <w:t>Durante el 2021, se logró generar y difundir 45 boletines estadísticos; instrumento metodológico que informa sistemática y estadísticamente a las Unidades Administrativas sobre los asuntos más relevantes del Pleno del INAI, con la finalidad de fungir como instrumento orientador para la óptima gestión de los de los medios de impugnación resueltos y en trámite, así como de las decisiones adoptadas por las y los Comisionados.</w:t>
      </w:r>
    </w:p>
    <w:p>
      <w:pPr>
        <w:pStyle w:val="VIETACUADRO"/>
        <w:numPr>
          <w:ilvl w:val="0"/>
          <w:numId w:val="5"/>
        </w:numPr>
        <w:ind w:left="709" w:hanging="283"/>
        <w:rPr>
          <w:rFonts w:ascii="Montserrat" w:hAnsi="Montserrat" w:cs="Montserrat"/>
        </w:rPr>
      </w:pPr>
      <w:r>
        <w:rPr>
          <w:rFonts w:cs="Montserrat" w:ascii="Montserrat" w:hAnsi="Montserrat"/>
          <w:b/>
        </w:rPr>
        <w:t xml:space="preserve">Presidencia </w:t>
      </w:r>
    </w:p>
    <w:p>
      <w:pPr>
        <w:pStyle w:val="VIETABALA"/>
        <w:numPr>
          <w:ilvl w:val="0"/>
          <w:numId w:val="8"/>
        </w:numPr>
        <w:ind w:left="998" w:hanging="284"/>
        <w:rPr/>
      </w:pPr>
      <w:r>
        <w:rPr/>
        <w:t>En concordancia con la situación mundial y de emergencia nacional suscitada por el virus SARS-COV2, y en cumplimiento de las medidas de actuación establecidas por las autoridades sanitarias federales y por el Pleno del Instituto, las actividades administrativas se centraron en mantener las instalaciones del INAI en óptimas condiciones de higiene y seguridad, y dotar al personal del Instituto de equipo preventivo de emergencia que les permitiera disminuir el riesgo de contagio, y de esta manera mantener su derecho a la salud y la de sus familiares.</w:t>
      </w:r>
    </w:p>
    <w:p>
      <w:pPr>
        <w:pStyle w:val="Normal"/>
        <w:numPr>
          <w:ilvl w:val="0"/>
          <w:numId w:val="8"/>
        </w:numPr>
        <w:ind w:left="998" w:hanging="284"/>
        <w:jc w:val="both"/>
        <w:rPr/>
      </w:pPr>
      <w:r>
        <w:rPr>
          <w:rFonts w:cs="Montserrat" w:ascii="Montserrat" w:hAnsi="Montserrat"/>
          <w:sz w:val="18"/>
          <w:szCs w:val="18"/>
        </w:rPr>
        <w:t>En mayo de 2021, se celebró Convenio de colaboración con la Universidad de Guadalajara, cuyo objetivo fue elaborar un diagnóstico y propuestas de rediseño de la estructura organizacional del INAI, dentro de este proyecto se revisaron y comentaron los productos que se fueron generando. Sin embargo, derivado de la auditoría número 111-GB “Control Interno y Gobernanza del INAI”, realizada por la Auditoría Superior de la Federación, el convenio se terminó anticipadamente pues los elementos que contiene dicha auditoría merecen análisis e incorporación en la propuesta y rediseño institucionales a fin de que éstos se apeguen a la situación actual en el INAI y el ejercicio sea provechoso.</w:t>
      </w:r>
    </w:p>
    <w:p>
      <w:pPr>
        <w:pStyle w:val="Normal"/>
        <w:numPr>
          <w:ilvl w:val="0"/>
          <w:numId w:val="8"/>
        </w:numPr>
        <w:ind w:left="998" w:hanging="284"/>
        <w:jc w:val="both"/>
        <w:rPr/>
      </w:pPr>
      <w:r>
        <w:rPr>
          <w:rFonts w:cs="Montserrat" w:ascii="Montserrat" w:hAnsi="Montserrat"/>
          <w:sz w:val="18"/>
          <w:szCs w:val="18"/>
        </w:rPr>
        <w:t xml:space="preserve">Se llevó a cabo la elaboración del Programa General de Capacitación, el cual se hizo del conocimiento de las personas titulares de las Unidades Administrativas, y se levantó la Detección de Necesidades de Capacitación, lo que permitió contar con el Diagnóstico de Necesidades de Capacitación de las personas servidoras públicas del INAI. </w:t>
      </w:r>
    </w:p>
    <w:p>
      <w:pPr>
        <w:pStyle w:val="Normal"/>
        <w:numPr>
          <w:ilvl w:val="0"/>
          <w:numId w:val="8"/>
        </w:numPr>
        <w:ind w:left="998" w:hanging="284"/>
        <w:jc w:val="both"/>
        <w:rPr/>
      </w:pPr>
      <w:r>
        <w:rPr>
          <w:rFonts w:cs="Montserrat" w:ascii="Montserrat" w:hAnsi="Montserrat"/>
          <w:sz w:val="18"/>
          <w:szCs w:val="18"/>
        </w:rPr>
        <w:t>En el año que se reporta, se atendió el total de los servicios solicitados relativos a procesos de adquisiciones de bienes, contratación de servicios y servicios generales al interior del INAI de acuerdo a la normativa interna.</w:t>
      </w:r>
    </w:p>
    <w:p>
      <w:pPr>
        <w:pStyle w:val="Normal"/>
        <w:numPr>
          <w:ilvl w:val="0"/>
          <w:numId w:val="8"/>
        </w:numPr>
        <w:ind w:left="998" w:hanging="284"/>
        <w:jc w:val="both"/>
        <w:rPr/>
      </w:pPr>
      <w:r>
        <w:rPr>
          <w:rFonts w:cs="Montserrat" w:ascii="Montserrat" w:hAnsi="Montserrat"/>
          <w:sz w:val="18"/>
          <w:szCs w:val="18"/>
        </w:rPr>
        <w:t>Se atendieron 2497 servicios relativos a pago a proveedores, reembolsos y viáticos, de un total de 2498 servicios solicitados. Es de destacar que el servicio no atendido es un pago por un servicio que no ha sido entregado a satisfacción del solicitante por lo que se atenderá el próximo trimestre.</w:t>
      </w:r>
    </w:p>
    <w:p>
      <w:pPr>
        <w:pStyle w:val="Normal"/>
        <w:numPr>
          <w:ilvl w:val="0"/>
          <w:numId w:val="8"/>
        </w:numPr>
        <w:ind w:left="998" w:hanging="284"/>
        <w:jc w:val="both"/>
        <w:rPr/>
      </w:pPr>
      <w:r>
        <w:rPr>
          <w:rFonts w:cs="Montserrat" w:ascii="Montserrat" w:hAnsi="Montserrat"/>
          <w:sz w:val="18"/>
          <w:szCs w:val="18"/>
        </w:rPr>
        <w:t>Se contribuyó a la difusión de las actividades, las atribuciones y la relevancia institucional a través de 784 coberturas informativas, el envío de 572 comunicados y notas a prensa, 281 entrevistas para medios de las autoridades del INAI, así como la difusión constante en medios electrónicos, impresos, complementarios y digitales de las campañas institucionales en sus versiones Informe de Labores 2020, el Sistema de Solicitudes de Acceso a la Información (SISAI 2.0), la Semana Nacional de Transparencia (SNT-2021), la Asamblea Global de Privacidad 2021 (GPA-2021), así como la designación del INAI para presidir la Asamblea Global de Privacidad por el periodo 2021-2023, además de difundir 80 campañas de sensibilización en la cuentas institucionales en redes sociales.</w:t>
      </w:r>
    </w:p>
    <w:p>
      <w:pPr>
        <w:pStyle w:val="VIETABALA"/>
        <w:numPr>
          <w:ilvl w:val="0"/>
          <w:numId w:val="8"/>
        </w:numPr>
        <w:ind w:left="998" w:hanging="284"/>
        <w:rPr/>
      </w:pPr>
      <w:r>
        <w:rPr/>
        <w:t>Durante el ejercicio fiscal 2021 se realizó la Evaluación Anual del Desempeño 2020, en la que 21 unidades administrativas obtuvieron en las fichas técnicas de desempeño una valoración en rango satisfactorio o superior. Derivado de las evaluaciones del desempeño, se emitieron 164 recomendaciones de mejora las cuales se formalizaron mediante acuerdos en las Mesas Técnicas del Desempeño, contribuyendo así a fortalecer los instrumentos de planeación de las Unidades Administrativas del INAI.</w:t>
      </w:r>
    </w:p>
    <w:p>
      <w:pPr>
        <w:pStyle w:val="VIETABALA"/>
        <w:numPr>
          <w:ilvl w:val="0"/>
          <w:numId w:val="8"/>
        </w:numPr>
        <w:ind w:left="998" w:hanging="284"/>
        <w:rPr/>
      </w:pPr>
      <w:r>
        <w:rPr/>
        <w:t>Se atendieron un total de 112 asesorías en el año de temas relacionados con la planeación y seguimiento de los planes, programas y proyectos del INAI en 2021.</w:t>
      </w:r>
    </w:p>
    <w:p>
      <w:pPr>
        <w:pStyle w:val="VIETABALA"/>
        <w:numPr>
          <w:ilvl w:val="0"/>
          <w:numId w:val="8"/>
        </w:numPr>
        <w:ind w:left="998" w:hanging="284"/>
        <w:rPr/>
      </w:pPr>
      <w:bookmarkStart w:id="19" w:name="_Hlk97637395"/>
      <w:r>
        <w:rPr/>
        <w:t>Se desarrollaron los proyectos especiales “Observatorio de Resoluciones en materia de acceso a la información con perspectiva de género” y el estudio "Corrupción y sus impactos en clave de perspectiva de género" para continuar con la contribución al fomento de una cultura que incorpore la perspectiva de género y la equidad.</w:t>
      </w:r>
      <w:bookmarkEnd w:id="19"/>
    </w:p>
    <w:p>
      <w:pPr>
        <w:pStyle w:val="VIETABALA"/>
        <w:numPr>
          <w:ilvl w:val="0"/>
          <w:numId w:val="8"/>
        </w:numPr>
        <w:ind w:left="998" w:hanging="284"/>
        <w:rPr/>
      </w:pPr>
      <w:r>
        <w:rPr/>
        <w:t>Se resolvieron un total de 10 Controversias Constitucionales, muchas de las cuales no fueron promovidas en el periodo que comprende este informe, sino en años anteriores. De ese total de 10, 2 fueron promovidas por COFECE, 6 por el INEGI, 1 por este INAI en contra del Tribunal Federal de Justicia Administrativa y, otra más promovida por el IVAI, en todas el resultado fue favorable al INAI.</w:t>
      </w:r>
    </w:p>
    <w:p>
      <w:pPr>
        <w:pStyle w:val="VIETABALA"/>
        <w:numPr>
          <w:ilvl w:val="0"/>
          <w:numId w:val="8"/>
        </w:numPr>
        <w:ind w:left="998" w:hanging="284"/>
        <w:rPr/>
      </w:pPr>
      <w:r>
        <w:rPr/>
        <w:t>Por lo que hace a las Acciones de Inconstitucionalidad, el INAI presentó 11 acciones, de las cuales: 8 fueron contra Leyes Locales de Archivos; 1 contra el Código Fiscal de la Federación, otra más en contra de la Ley Federal de Telecomunicaciones y Radiodifusión y, finalmente, otra contra la Constitución de Oaxaca, por desaparecer al actual organismo garante local. Al igual que en las controversias, las acciones que se resolvieron en este periodo no necesariamente fueron promovidas en éste, sino en otros años y conforman un total de 7 acciones resueltas, de las cuales: 4 fueron contra Leyes Locales de Archivos, 1 contra la Ley de Responsabilidades Administrativas de Nuevo León, 1 más contra la Ley de Transparencia y Acceso a la Información del Estado de Chiapas y, finalmente otra contra la Ley de Protección de Datos Personales en Posesión de Sujetos Obligados de la CDMX, la cual fue sobreseída y las restantes 6 declararon la invalidez de las normas impugnadas por el INAI. Así de los asuntos resueltos por el Máximo Tribunal, en que este Instituto fue parte, hay un total de 17, de los que en 15 el resultado fue favorable al INAI y sólo en 2 fue negativo.</w:t>
      </w:r>
    </w:p>
    <w:p>
      <w:pPr>
        <w:pStyle w:val="VIETABALA"/>
        <w:numPr>
          <w:ilvl w:val="0"/>
          <w:numId w:val="8"/>
        </w:numPr>
        <w:ind w:left="998" w:hanging="284"/>
        <w:rPr/>
      </w:pPr>
      <w:bookmarkStart w:id="20" w:name="_Hlk97558577"/>
      <w:bookmarkEnd w:id="20"/>
      <w:r>
        <w:rPr/>
        <w:t xml:space="preserve">Además, en este Periodo el Consejero Jurídico del Ejecutivo promovió 22 Recursos de Revisión en Materia de Seguridad Nacional, todos respecto de información atinente a las vacunas compradas por nuestro país para combatir el virus de COVID-19, de los cuales ninguno ha sido resuelto por la Suprema Corte. </w:t>
      </w:r>
    </w:p>
    <w:p>
      <w:pPr>
        <w:pStyle w:val="VIETABALA"/>
        <w:numPr>
          <w:ilvl w:val="0"/>
          <w:numId w:val="8"/>
        </w:numPr>
        <w:ind w:left="998" w:hanging="284"/>
        <w:rPr/>
      </w:pPr>
      <w:r>
        <w:rPr/>
        <w:t xml:space="preserve">Finalmente es oportuno comentar que de estos asuntos se obtuvieron 2 criterios relevantes, uno relativo a que contrario a lo sostenido por el INEGI, este INAI sí tiene competencia constitucional para revisar las resoluciones que emita en materia de solicitudes de acceso a la información y, otro, relativo a determinar que el Tribunal Federal de Justicia Administrativa no tiene competencia constitucional para revisar las resoluciones que emita el INAI en materia de protección de datos personales. </w:t>
      </w:r>
    </w:p>
    <w:p>
      <w:pPr>
        <w:pStyle w:val="VIETABALA"/>
        <w:numPr>
          <w:ilvl w:val="0"/>
          <w:numId w:val="10"/>
        </w:numPr>
        <w:ind w:left="567" w:hanging="360"/>
        <w:rPr/>
      </w:pPr>
      <w:bookmarkStart w:id="21" w:name="_Hlk97558577"/>
      <w:bookmarkEnd w:id="21"/>
      <w:r>
        <w:rPr/>
        <w:t xml:space="preserve">Mediante la </w:t>
      </w:r>
      <w:r>
        <w:rPr>
          <w:b/>
          <w:i/>
        </w:rPr>
        <w:t>función 3 Coordinación de la Política de Gobierno</w:t>
      </w:r>
      <w:r>
        <w:rPr/>
        <w:t>, se efectuaron las siguientes acciones:</w:t>
      </w:r>
    </w:p>
    <w:p>
      <w:pPr>
        <w:pStyle w:val="VIETABALA"/>
        <w:numPr>
          <w:ilvl w:val="0"/>
          <w:numId w:val="8"/>
        </w:numPr>
        <w:ind w:left="998" w:hanging="284"/>
        <w:rPr/>
      </w:pPr>
      <w:r>
        <w:rPr/>
        <w:t>Con relación a las denuncias presentadas en contra de personas servidoras y exservidoras públicas del Instituto, se informa que el año comenzó con treinta y ocho (38) denuncias en trámite y que durante el periodo reportado se recibieron sesenta y seis (66) denuncias adicionales, dando un total de ciento cuatro (104), de las cuales se concluyeron sesenta y cinco (65), dejando treinta y nueve (39) pendientes para el ejercicio 2022.</w:t>
      </w:r>
    </w:p>
    <w:p>
      <w:pPr>
        <w:pStyle w:val="Prrafodelista"/>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5037455"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567690"/>
                        </a:xfrm>
                        <a:prstGeom prst="rect"/>
                        <a:solidFill>
                          <a:srgbClr val="FFFFFF">
                            <a:alpha val="0"/>
                          </a:srgbClr>
                        </a:solidFill>
                      </wps:spPr>
                      <wps:txbx>
                        <w:txbxContent>
                          <w:tbl>
                            <w:tblPr>
                              <w:tblW w:w="7933" w:type="dxa"/>
                              <w:jc w:val="left"/>
                              <w:tblInd w:w="-5" w:type="dxa"/>
                              <w:tblLayout w:type="fixed"/>
                              <w:tblCellMar>
                                <w:top w:w="0" w:type="dxa"/>
                                <w:left w:w="70" w:type="dxa"/>
                                <w:bottom w:w="0" w:type="dxa"/>
                                <w:right w:w="70" w:type="dxa"/>
                              </w:tblCellMar>
                            </w:tblPr>
                            <w:tblGrid>
                              <w:gridCol w:w="1408"/>
                              <w:gridCol w:w="1757"/>
                              <w:gridCol w:w="1565"/>
                              <w:gridCol w:w="1565"/>
                              <w:gridCol w:w="1638"/>
                            </w:tblGrid>
                            <w:tr>
                              <w:trPr>
                                <w:trHeight w:val="222" w:hRule="atLeast"/>
                              </w:trPr>
                              <w:tc>
                                <w:tcPr>
                                  <w:tcW w:w="14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n trámite al inicio del año 2021</w:t>
                                  </w:r>
                                </w:p>
                              </w:tc>
                              <w:tc>
                                <w:tcPr>
                                  <w:tcW w:w="17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Denuncias Recibidas (2020)</w:t>
                                  </w:r>
                                </w:p>
                              </w:tc>
                              <w:tc>
                                <w:tcPr>
                                  <w:tcW w:w="1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Total de </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nuncias (2021)</w:t>
                                  </w:r>
                                </w:p>
                              </w:tc>
                              <w:tc>
                                <w:tcPr>
                                  <w:tcW w:w="1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nuncias Concluidas (2021)</w:t>
                                  </w:r>
                                </w:p>
                              </w:tc>
                              <w:tc>
                                <w:tcPr>
                                  <w:tcW w:w="16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n trámite</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1</w:t>
                                  </w:r>
                                </w:p>
                              </w:tc>
                            </w:tr>
                            <w:tr>
                              <w:trPr>
                                <w:trHeight w:val="92" w:hRule="atLeast"/>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8</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66</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4</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65</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9</w:t>
                                  </w:r>
                                </w:p>
                              </w:tc>
                            </w:tr>
                          </w:tbl>
                        </w:txbxContent>
                      </wps:txbx>
                      <wps:bodyPr anchor="t" lIns="0" tIns="0" rIns="0" bIns="0">
                        <a:noAutofit/>
                      </wps:bodyPr>
                    </wps:wsp>
                  </a:graphicData>
                </a:graphic>
              </wp:anchor>
            </w:drawing>
          </mc:Choice>
          <mc:Fallback>
            <w:pict>
              <v:rect fillcolor="#FFFFFF" style="position:absolute;rotation:-0;width:396.65pt;height:44.7pt;mso-wrap-distance-left:7.05pt;mso-wrap-distance-right:7.05pt;mso-wrap-distance-top:0pt;mso-wrap-distance-bottom:0pt;margin-top:-16.25pt;mso-position-vertical:center;mso-position-vertical-relative:text;margin-left:126.8pt;mso-position-horizontal:center;mso-position-horizontal-relative:margin">
                <v:fill opacity="0f"/>
                <v:textbox inset="0in,0in,0in,0in">
                  <w:txbxContent>
                    <w:tbl>
                      <w:tblPr>
                        <w:tblW w:w="7933" w:type="dxa"/>
                        <w:jc w:val="left"/>
                        <w:tblInd w:w="-5" w:type="dxa"/>
                        <w:tblLayout w:type="fixed"/>
                        <w:tblCellMar>
                          <w:top w:w="0" w:type="dxa"/>
                          <w:left w:w="70" w:type="dxa"/>
                          <w:bottom w:w="0" w:type="dxa"/>
                          <w:right w:w="70" w:type="dxa"/>
                        </w:tblCellMar>
                      </w:tblPr>
                      <w:tblGrid>
                        <w:gridCol w:w="1408"/>
                        <w:gridCol w:w="1757"/>
                        <w:gridCol w:w="1565"/>
                        <w:gridCol w:w="1565"/>
                        <w:gridCol w:w="1638"/>
                      </w:tblGrid>
                      <w:tr>
                        <w:trPr>
                          <w:trHeight w:val="222" w:hRule="atLeast"/>
                        </w:trPr>
                        <w:tc>
                          <w:tcPr>
                            <w:tcW w:w="14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n trámite al inicio del año 2021</w:t>
                            </w:r>
                          </w:p>
                        </w:tc>
                        <w:tc>
                          <w:tcPr>
                            <w:tcW w:w="17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Denuncias Recibidas (2020)</w:t>
                            </w:r>
                          </w:p>
                        </w:tc>
                        <w:tc>
                          <w:tcPr>
                            <w:tcW w:w="1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Total de </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nuncias (2021)</w:t>
                            </w:r>
                          </w:p>
                        </w:tc>
                        <w:tc>
                          <w:tcPr>
                            <w:tcW w:w="1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Denuncias Concluidas (2021)</w:t>
                            </w:r>
                          </w:p>
                        </w:tc>
                        <w:tc>
                          <w:tcPr>
                            <w:tcW w:w="16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n trámite</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21</w:t>
                            </w:r>
                          </w:p>
                        </w:tc>
                      </w:tr>
                      <w:tr>
                        <w:trPr>
                          <w:trHeight w:val="92" w:hRule="atLeast"/>
                        </w:trPr>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8</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66</w:t>
                            </w:r>
                          </w:p>
                        </w:tc>
                        <w:tc>
                          <w:tcPr>
                            <w:tcW w:w="15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4</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65</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9</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VIETABALA"/>
        <w:numPr>
          <w:ilvl w:val="0"/>
          <w:numId w:val="8"/>
        </w:numPr>
        <w:ind w:left="998" w:hanging="284"/>
        <w:rPr/>
      </w:pPr>
      <w:r>
        <w:rPr/>
        <w:t>Durante el año 2021 se recibieron 1,115 declaraciones de situación patrimonial en el Sistema DeclaraINAI, de las cuales 237 fueron en su modalidad inicial, 667 en su modalidad de modificación y 211 en su modalidad de conclusión. Asimismo, se recibieron 762 declaraciones de conflicto de intereses, así como 592 acuses de presentación de declaración fiscal, de conformidad con la obligación de presentar la constancia de declaración fiscal.</w:t>
      </w:r>
    </w:p>
    <w:p>
      <w:pPr>
        <w:pStyle w:val="VIETABALA"/>
        <w:numPr>
          <w:ilvl w:val="0"/>
          <w:numId w:val="8"/>
        </w:numPr>
        <w:ind w:left="998" w:hanging="284"/>
        <w:rPr/>
      </w:pPr>
      <w:r>
        <w:rPr/>
        <w:t>Durante el año 2021, el Órgano Interno de Control (OIC), en coordinación con la Dirección General de Tecnologías de la Información del INAI, desarrollaron diversos trabajos y actualmente se encuentran en la etapa final de validación para la interconexión entre el Sistema DeclaraINAI con la Plataforma Digital Nacional (PDN) de la Secretaría Ejecutiva del Sistema Nacional Anticorrupción (SESNA) a través de la implementación del desarrollo de una API</w:t>
      </w:r>
      <w:r>
        <w:rPr>
          <w:rStyle w:val="FootnoteAnchor"/>
        </w:rPr>
        <w:footnoteReference w:id="2"/>
      </w:r>
      <w:r>
        <w:rPr/>
        <w:t xml:space="preserve"> y diversas pruebas para la puesta en marcha de la inter operatividad.</w:t>
      </w:r>
    </w:p>
    <w:p>
      <w:pPr>
        <w:pStyle w:val="VIETABALA"/>
        <w:numPr>
          <w:ilvl w:val="0"/>
          <w:numId w:val="8"/>
        </w:numPr>
        <w:ind w:left="998" w:hanging="284"/>
        <w:rPr/>
      </w:pPr>
      <w:r>
        <w:rPr/>
        <w:t>Durante el año 2021, se contaba con siete expedientes de responsabilidad administrativa resueltos del año 2019, diecisiete expedientes resueltos del año 2020 y diecinueve expedientes resueltos del año 2021, todos debidamente terminados y notificados por lo que al final del año, no se cuenta con expedientes pendientes por resolver.</w:t>
      </w:r>
    </w:p>
    <w:p>
      <w:pPr>
        <w:pStyle w:val="VIETABALA"/>
        <w:numPr>
          <w:ilvl w:val="0"/>
          <w:numId w:val="8"/>
        </w:numPr>
        <w:ind w:left="998" w:hanging="284"/>
        <w:rPr/>
      </w:pPr>
      <w:r>
        <w:rPr/>
        <w:t>En materia de Controversias y Sanciones en Contrataciones Públicas, se informa que durante el último trimestre de 2021, se radicó un expediente en materia de inconformidades, mismo que se encuentra actualmente en substanciación.</w:t>
      </w:r>
    </w:p>
    <w:p>
      <w:pPr>
        <w:pStyle w:val="VIETABALA"/>
        <w:numPr>
          <w:ilvl w:val="0"/>
          <w:numId w:val="8"/>
        </w:numPr>
        <w:ind w:left="998" w:hanging="284"/>
        <w:rPr/>
      </w:pPr>
      <w:r>
        <w:rPr/>
        <w:t>Se llevaron a cabo tres auditorías y dos revisiones durante el periodo Enero – Diciembre 2021, esto posterior a la modificación del plan anual de auditoria por la contingencia sanitaria por el COVID 19.</w:t>
      </w:r>
    </w:p>
    <w:p>
      <w:pPr>
        <w:pStyle w:val="VIETABALA"/>
        <w:numPr>
          <w:ilvl w:val="0"/>
          <w:numId w:val="8"/>
        </w:numPr>
        <w:ind w:left="998" w:hanging="284"/>
        <w:rPr/>
      </w:pPr>
      <w:r>
        <w:rPr/>
        <w:t>En el año 2021, el Órgano Interno de Control recibió 91 solicitudes de información, de las cuales ochenta y seis (94.50 por ciento) fueron atendidas y cinco se encontraban en trámite al cierre del año.</w:t>
      </w:r>
    </w:p>
    <w:p>
      <w:pPr>
        <w:pStyle w:val="VIETABALA"/>
        <w:numPr>
          <w:ilvl w:val="0"/>
          <w:numId w:val="8"/>
        </w:numPr>
        <w:ind w:left="998" w:hanging="284"/>
        <w:rPr/>
      </w:pPr>
      <w:r>
        <w:rPr/>
        <w:t>En el año 2021, el Órgano Interno de Control participó en las siguientes reuniones de instancias colegiadas:</w:t>
      </w:r>
    </w:p>
    <w:p>
      <w:pPr>
        <w:pStyle w:val="TEXTONORMAL"/>
        <w:rPr>
          <w:lang w:val="es-MX"/>
        </w:rPr>
      </w:pPr>
      <w:r>
        <w:rPr>
          <w:lang w:val="es-MX"/>
        </w:rPr>
      </w:r>
    </w:p>
    <w:p>
      <w:pPr>
        <w:pStyle w:val="TEXTONORMAL"/>
        <w:rPr>
          <w:lang w:val="es-MX"/>
        </w:rPr>
      </w:pPr>
      <w:r>
        <w:rPr>
          <w:lang w:val="es-MX"/>
        </w:rPr>
      </w:r>
    </w:p>
    <w:p>
      <w:pPr>
        <w:pStyle w:val="TEXTONORMAL"/>
        <w:ind w:left="757" w:hanging="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21144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5211445" cy="1276350"/>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5046"/>
                              <w:gridCol w:w="1300"/>
                              <w:gridCol w:w="1861"/>
                            </w:tblGrid>
                            <w:tr>
                              <w:trPr/>
                              <w:tc>
                                <w:tcPr>
                                  <w:tcW w:w="504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Instancia</w:t>
                                  </w:r>
                                </w:p>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Colegiada</w:t>
                                  </w:r>
                                </w:p>
                              </w:tc>
                              <w:tc>
                                <w:tcPr>
                                  <w:tcW w:w="13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Sesiones Ordinarias</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Sesiones Extraordinarias</w:t>
                                  </w:r>
                                </w:p>
                              </w:tc>
                            </w:tr>
                            <w:tr>
                              <w:trPr/>
                              <w:tc>
                                <w:tcPr>
                                  <w:tcW w:w="5046" w:type="dxa"/>
                                  <w:tcBorders>
                                    <w:top w:val="single" w:sz="4" w:space="0" w:color="000000"/>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Comité de transparencia</w:t>
                                  </w:r>
                                </w:p>
                              </w:tc>
                              <w:tc>
                                <w:tcPr>
                                  <w:tcW w:w="1300" w:type="dxa"/>
                                  <w:tcBorders>
                                    <w:top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2</w:t>
                                  </w:r>
                                </w:p>
                              </w:tc>
                              <w:tc>
                                <w:tcPr>
                                  <w:tcW w:w="1861" w:type="dxa"/>
                                  <w:tcBorders>
                                    <w:top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38</w:t>
                                  </w:r>
                                </w:p>
                              </w:tc>
                            </w:tr>
                            <w:tr>
                              <w:trPr/>
                              <w:tc>
                                <w:tcPr>
                                  <w:tcW w:w="5046" w:type="dxa"/>
                                  <w:tcBorders>
                                    <w:left w:val="single" w:sz="4" w:space="0" w:color="000000"/>
                                  </w:tcBorders>
                                  <w:shd w:fill="F2F2F2" w:val="clear"/>
                                </w:tcPr>
                                <w:p>
                                  <w:pPr>
                                    <w:pStyle w:val="Normal"/>
                                    <w:spacing w:lineRule="exact" w:line="220" w:before="0" w:after="0"/>
                                    <w:rPr/>
                                  </w:pPr>
                                  <w:r>
                                    <w:rPr>
                                      <w:rFonts w:cs="Montserrat" w:ascii="Montserrat" w:hAnsi="Montserrat"/>
                                      <w:caps/>
                                      <w:sz w:val="15"/>
                                      <w:szCs w:val="15"/>
                                      <w:lang w:val="es-MX"/>
                                    </w:rPr>
                                    <w:t>Subcomité revisor de convocatorias</w:t>
                                  </w:r>
                                </w:p>
                              </w:tc>
                              <w:tc>
                                <w:tcPr>
                                  <w:tcW w:w="1300" w:type="dxa"/>
                                  <w:tcBorders/>
                                  <w:shd w:fill="F2F2F2" w:val="clear"/>
                                  <w:vAlign w:val="center"/>
                                </w:tcPr>
                                <w:p>
                                  <w:pPr>
                                    <w:pStyle w:val="Normal"/>
                                    <w:spacing w:lineRule="exact" w:line="220" w:before="0" w:after="0"/>
                                    <w:rPr/>
                                  </w:pPr>
                                  <w:r>
                                    <w:rPr>
                                      <w:rFonts w:eastAsia="Montserrat" w:cs="Montserrat" w:ascii="Montserrat" w:hAnsi="Montserrat"/>
                                      <w:caps/>
                                      <w:sz w:val="15"/>
                                      <w:szCs w:val="15"/>
                                      <w:lang w:val="es-MX"/>
                                    </w:rPr>
                                    <w:t xml:space="preserve">            </w:t>
                                  </w:r>
                                  <w:r>
                                    <w:rPr>
                                      <w:rFonts w:cs="Montserrat" w:ascii="Montserrat" w:hAnsi="Montserrat"/>
                                      <w:caps/>
                                      <w:sz w:val="15"/>
                                      <w:szCs w:val="15"/>
                                      <w:lang w:val="es-MX"/>
                                    </w:rPr>
                                    <w:t>0</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67</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Comité de adquisiciones, arrendamientos y servicios</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5</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6</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Grupo Ejecutivo Técnico Especializado</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3</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0</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Comité de Ética</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4</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8</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SIPOT</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0</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4</w:t>
                                  </w:r>
                                </w:p>
                              </w:tc>
                            </w:tr>
                            <w:tr>
                              <w:trPr/>
                              <w:tc>
                                <w:tcPr>
                                  <w:tcW w:w="5046" w:type="dxa"/>
                                  <w:tcBorders>
                                    <w:left w:val="single" w:sz="4" w:space="0" w:color="000000"/>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Total</w:t>
                                  </w:r>
                                </w:p>
                              </w:tc>
                              <w:tc>
                                <w:tcPr>
                                  <w:tcW w:w="1300" w:type="dxa"/>
                                  <w:tcBorders>
                                    <w:bottom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24</w:t>
                                  </w:r>
                                </w:p>
                              </w:tc>
                              <w:tc>
                                <w:tcPr>
                                  <w:tcW w:w="1861" w:type="dxa"/>
                                  <w:tcBorders>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33</w:t>
                                  </w:r>
                                </w:p>
                              </w:tc>
                            </w:tr>
                          </w:tbl>
                        </w:txbxContent>
                      </wps:txbx>
                      <wps:bodyPr anchor="t" lIns="0" tIns="0" rIns="0" bIns="0">
                        <a:noAutofit/>
                      </wps:bodyPr>
                    </wps:wsp>
                  </a:graphicData>
                </a:graphic>
              </wp:anchor>
            </w:drawing>
          </mc:Choice>
          <mc:Fallback>
            <w:pict>
              <v:rect fillcolor="#FFFFFF" style="position:absolute;rotation:-0;width:410.35pt;height:100.5pt;mso-wrap-distance-left:7.05pt;mso-wrap-distance-right:7.05pt;mso-wrap-distance-top:0pt;mso-wrap-distance-bottom:0pt;margin-top:7.65pt;mso-position-vertical-relative:text;margin-left:119.95pt;mso-position-horizontal:center;mso-position-horizontal-relative:margin">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5046"/>
                        <w:gridCol w:w="1300"/>
                        <w:gridCol w:w="1861"/>
                      </w:tblGrid>
                      <w:tr>
                        <w:trPr/>
                        <w:tc>
                          <w:tcPr>
                            <w:tcW w:w="504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Instancia</w:t>
                            </w:r>
                          </w:p>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Colegiada</w:t>
                            </w:r>
                          </w:p>
                        </w:tc>
                        <w:tc>
                          <w:tcPr>
                            <w:tcW w:w="13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Sesiones Ordinarias</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Montserrat"/>
                                <w:b/>
                                <w:b/>
                                <w:caps/>
                                <w:color w:val="FFFFFF"/>
                                <w:sz w:val="16"/>
                                <w:szCs w:val="16"/>
                                <w:lang w:val="es-MX"/>
                              </w:rPr>
                            </w:pPr>
                            <w:r>
                              <w:rPr>
                                <w:rFonts w:cs="Montserrat" w:ascii="Montserrat" w:hAnsi="Montserrat"/>
                                <w:b/>
                                <w:caps/>
                                <w:color w:val="FFFFFF"/>
                                <w:sz w:val="16"/>
                                <w:szCs w:val="16"/>
                                <w:lang w:val="es-MX"/>
                              </w:rPr>
                              <w:t>Sesiones Extraordinarias</w:t>
                            </w:r>
                          </w:p>
                        </w:tc>
                      </w:tr>
                      <w:tr>
                        <w:trPr/>
                        <w:tc>
                          <w:tcPr>
                            <w:tcW w:w="5046" w:type="dxa"/>
                            <w:tcBorders>
                              <w:top w:val="single" w:sz="4" w:space="0" w:color="000000"/>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Comité de transparencia</w:t>
                            </w:r>
                          </w:p>
                        </w:tc>
                        <w:tc>
                          <w:tcPr>
                            <w:tcW w:w="1300" w:type="dxa"/>
                            <w:tcBorders>
                              <w:top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2</w:t>
                            </w:r>
                          </w:p>
                        </w:tc>
                        <w:tc>
                          <w:tcPr>
                            <w:tcW w:w="1861" w:type="dxa"/>
                            <w:tcBorders>
                              <w:top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38</w:t>
                            </w:r>
                          </w:p>
                        </w:tc>
                      </w:tr>
                      <w:tr>
                        <w:trPr/>
                        <w:tc>
                          <w:tcPr>
                            <w:tcW w:w="5046" w:type="dxa"/>
                            <w:tcBorders>
                              <w:left w:val="single" w:sz="4" w:space="0" w:color="000000"/>
                            </w:tcBorders>
                            <w:shd w:fill="F2F2F2" w:val="clear"/>
                          </w:tcPr>
                          <w:p>
                            <w:pPr>
                              <w:pStyle w:val="Normal"/>
                              <w:spacing w:lineRule="exact" w:line="220" w:before="0" w:after="0"/>
                              <w:rPr/>
                            </w:pPr>
                            <w:r>
                              <w:rPr>
                                <w:rFonts w:cs="Montserrat" w:ascii="Montserrat" w:hAnsi="Montserrat"/>
                                <w:caps/>
                                <w:sz w:val="15"/>
                                <w:szCs w:val="15"/>
                                <w:lang w:val="es-MX"/>
                              </w:rPr>
                              <w:t>Subcomité revisor de convocatorias</w:t>
                            </w:r>
                          </w:p>
                        </w:tc>
                        <w:tc>
                          <w:tcPr>
                            <w:tcW w:w="1300" w:type="dxa"/>
                            <w:tcBorders/>
                            <w:shd w:fill="F2F2F2" w:val="clear"/>
                            <w:vAlign w:val="center"/>
                          </w:tcPr>
                          <w:p>
                            <w:pPr>
                              <w:pStyle w:val="Normal"/>
                              <w:spacing w:lineRule="exact" w:line="220" w:before="0" w:after="0"/>
                              <w:rPr/>
                            </w:pPr>
                            <w:r>
                              <w:rPr>
                                <w:rFonts w:eastAsia="Montserrat" w:cs="Montserrat" w:ascii="Montserrat" w:hAnsi="Montserrat"/>
                                <w:caps/>
                                <w:sz w:val="15"/>
                                <w:szCs w:val="15"/>
                                <w:lang w:val="es-MX"/>
                              </w:rPr>
                              <w:t xml:space="preserve">            </w:t>
                            </w:r>
                            <w:r>
                              <w:rPr>
                                <w:rFonts w:cs="Montserrat" w:ascii="Montserrat" w:hAnsi="Montserrat"/>
                                <w:caps/>
                                <w:sz w:val="15"/>
                                <w:szCs w:val="15"/>
                                <w:lang w:val="es-MX"/>
                              </w:rPr>
                              <w:t>0</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67</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Comité de adquisiciones, arrendamientos y servicios</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5</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6</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Grupo Ejecutivo Técnico Especializado</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3</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0</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Comité de Ética</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4</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8</w:t>
                            </w:r>
                          </w:p>
                        </w:tc>
                      </w:tr>
                      <w:tr>
                        <w:trPr/>
                        <w:tc>
                          <w:tcPr>
                            <w:tcW w:w="5046" w:type="dxa"/>
                            <w:tcBorders>
                              <w:left w:val="single" w:sz="4" w:space="0" w:color="000000"/>
                            </w:tcBorders>
                            <w:shd w:fill="F2F2F2" w:val="clear"/>
                          </w:tcPr>
                          <w:p>
                            <w:pPr>
                              <w:pStyle w:val="Normal"/>
                              <w:spacing w:lineRule="exact" w:line="220" w:before="0" w:after="0"/>
                              <w:rPr>
                                <w:rFonts w:ascii="Montserrat" w:hAnsi="Montserrat" w:cs="Montserrat"/>
                                <w:caps/>
                                <w:sz w:val="15"/>
                                <w:szCs w:val="15"/>
                                <w:lang w:val="es-MX"/>
                              </w:rPr>
                            </w:pPr>
                            <w:r>
                              <w:rPr>
                                <w:rFonts w:cs="Montserrat" w:ascii="Montserrat" w:hAnsi="Montserrat"/>
                                <w:caps/>
                                <w:sz w:val="15"/>
                                <w:szCs w:val="15"/>
                                <w:lang w:val="es-MX"/>
                              </w:rPr>
                              <w:t>SIPOT</w:t>
                            </w:r>
                          </w:p>
                        </w:tc>
                        <w:tc>
                          <w:tcPr>
                            <w:tcW w:w="1300" w:type="dxa"/>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0</w:t>
                            </w:r>
                          </w:p>
                        </w:tc>
                        <w:tc>
                          <w:tcPr>
                            <w:tcW w:w="1861" w:type="dxa"/>
                            <w:tcBorders>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4</w:t>
                            </w:r>
                          </w:p>
                        </w:tc>
                      </w:tr>
                      <w:tr>
                        <w:trPr/>
                        <w:tc>
                          <w:tcPr>
                            <w:tcW w:w="5046" w:type="dxa"/>
                            <w:tcBorders>
                              <w:left w:val="single" w:sz="4" w:space="0" w:color="000000"/>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Total</w:t>
                            </w:r>
                          </w:p>
                        </w:tc>
                        <w:tc>
                          <w:tcPr>
                            <w:tcW w:w="1300" w:type="dxa"/>
                            <w:tcBorders>
                              <w:bottom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24</w:t>
                            </w:r>
                          </w:p>
                        </w:tc>
                        <w:tc>
                          <w:tcPr>
                            <w:tcW w:w="1861" w:type="dxa"/>
                            <w:tcBorders>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3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Prrafodelista"/>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7"/>
        </w:numPr>
        <w:ind w:left="998" w:hanging="284"/>
        <w:jc w:val="both"/>
        <w:rPr/>
      </w:pPr>
      <w:r>
        <w:rPr>
          <w:rFonts w:eastAsia="Calibri" w:cs="Montserrat" w:ascii="Montserrat" w:hAnsi="Montserrat"/>
          <w:sz w:val="18"/>
          <w:szCs w:val="18"/>
        </w:rPr>
        <w:t>Durante el 2021, el Órgano Interno de Control participó en 55 actos de entrega-recepción de personas servidoras públicas del INAI, integradas por: treinta y ocho Directores de Área, once Directores Generales, un Jefe de Ponencias y cinco Secretarios:</w:t>
      </w:r>
    </w:p>
    <w:p>
      <w:pPr>
        <w:pStyle w:val="Prrafodelista"/>
        <w:jc w:val="both"/>
        <w:rPr>
          <w:rFonts w:ascii="Montserrat" w:hAnsi="Montserrat" w:eastAsia="Calibri" w:cs="Montserrat"/>
          <w:sz w:val="18"/>
          <w:szCs w:val="18"/>
        </w:rPr>
      </w:pPr>
      <w:r>
        <w:rPr>
          <w:rFonts w:eastAsia="Calibri" w:cs="Montserrat" w:ascii="Montserrat" w:hAnsi="Montserrat"/>
          <w:sz w:val="18"/>
          <w:szCs w:val="18"/>
        </w:rPr>
      </w:r>
    </w:p>
    <w:tbl>
      <w:tblPr>
        <w:tblW w:w="8752" w:type="dxa"/>
        <w:jc w:val="center"/>
        <w:tblInd w:w="0" w:type="dxa"/>
        <w:tblLayout w:type="fixed"/>
        <w:tblCellMar>
          <w:top w:w="0" w:type="dxa"/>
          <w:left w:w="108" w:type="dxa"/>
          <w:bottom w:w="0" w:type="dxa"/>
          <w:right w:w="108" w:type="dxa"/>
        </w:tblCellMar>
      </w:tblPr>
      <w:tblGrid>
        <w:gridCol w:w="562"/>
        <w:gridCol w:w="567"/>
        <w:gridCol w:w="993"/>
        <w:gridCol w:w="714"/>
        <w:gridCol w:w="845"/>
        <w:gridCol w:w="567"/>
        <w:gridCol w:w="567"/>
        <w:gridCol w:w="714"/>
        <w:gridCol w:w="670"/>
        <w:gridCol w:w="565"/>
        <w:gridCol w:w="608"/>
        <w:gridCol w:w="567"/>
        <w:gridCol w:w="813"/>
      </w:tblGrid>
      <w:tr>
        <w:trPr/>
        <w:tc>
          <w:tcPr>
            <w:tcW w:w="7939" w:type="dxa"/>
            <w:gridSpan w:val="12"/>
            <w:tcBorders>
              <w:top w:val="single" w:sz="4" w:space="0" w:color="000000"/>
              <w:left w:val="single" w:sz="4" w:space="0" w:color="000000"/>
              <w:bottom w:val="single" w:sz="8" w:space="0" w:color="000000"/>
            </w:tcBorders>
            <w:shd w:fill="D4C19C" w:val="clear"/>
          </w:tcPr>
          <w:p>
            <w:pPr>
              <w:pStyle w:val="Normal"/>
              <w:spacing w:lineRule="exact" w:line="220" w:before="0" w:after="0"/>
              <w:jc w:val="center"/>
              <w:rPr>
                <w:rFonts w:ascii="Montserrat" w:hAnsi="Montserrat" w:cs="Montserrat"/>
                <w:b/>
                <w:b/>
                <w:bCs/>
                <w:caps/>
                <w:color w:val="FFFFFF"/>
                <w:sz w:val="16"/>
                <w:szCs w:val="16"/>
                <w:lang w:val="es-MX"/>
              </w:rPr>
            </w:pPr>
            <w:r>
              <w:rPr>
                <w:rFonts w:cs="Montserrat" w:ascii="Montserrat" w:hAnsi="Montserrat"/>
                <w:b/>
                <w:bCs/>
                <w:caps/>
                <w:color w:val="FFFFFF"/>
                <w:sz w:val="16"/>
                <w:szCs w:val="16"/>
                <w:lang w:val="es-MX"/>
              </w:rPr>
              <w:t>No. De Actas Entrega - Recepción por mes</w:t>
            </w:r>
          </w:p>
        </w:tc>
        <w:tc>
          <w:tcPr>
            <w:tcW w:w="813" w:type="dxa"/>
            <w:tcBorders>
              <w:top w:val="single" w:sz="8" w:space="0" w:color="000000"/>
              <w:bottom w:val="single" w:sz="4" w:space="0" w:color="000000"/>
              <w:right w:val="single" w:sz="8" w:space="0" w:color="000000"/>
            </w:tcBorders>
            <w:shd w:fill="D4C19C" w:val="clear"/>
          </w:tcPr>
          <w:p>
            <w:pPr>
              <w:pStyle w:val="Normal"/>
              <w:snapToGrid w:val="false"/>
              <w:spacing w:lineRule="exact" w:line="220" w:before="0" w:after="0"/>
              <w:jc w:val="center"/>
              <w:rPr>
                <w:rFonts w:ascii="Montserrat" w:hAnsi="Montserrat" w:cs="Montserrat"/>
                <w:b/>
                <w:b/>
                <w:bCs/>
                <w:caps/>
                <w:color w:val="FFFFFF"/>
                <w:sz w:val="16"/>
                <w:szCs w:val="16"/>
                <w:lang w:val="es-MX"/>
              </w:rPr>
            </w:pPr>
            <w:r>
              <w:rPr>
                <w:rFonts w:cs="Montserrat" w:ascii="Montserrat" w:hAnsi="Montserrat"/>
                <w:b/>
                <w:bCs/>
                <w:caps/>
                <w:color w:val="FFFFFF"/>
                <w:sz w:val="16"/>
                <w:szCs w:val="16"/>
                <w:lang w:val="es-MX"/>
              </w:rPr>
            </w:r>
          </w:p>
        </w:tc>
      </w:tr>
      <w:tr>
        <w:trPr>
          <w:trHeight w:val="209" w:hRule="atLeast"/>
        </w:trPr>
        <w:tc>
          <w:tcPr>
            <w:tcW w:w="562" w:type="dxa"/>
            <w:tcBorders>
              <w:top w:val="single" w:sz="8" w:space="0" w:color="000000"/>
              <w:left w:val="single" w:sz="4" w:space="0" w:color="000000"/>
            </w:tcBorders>
            <w:shd w:fill="F2F2F2" w:val="clear"/>
          </w:tcPr>
          <w:p>
            <w:pPr>
              <w:pStyle w:val="Normal"/>
              <w:spacing w:lineRule="exact" w:line="220" w:before="0" w:after="0"/>
              <w:jc w:val="center"/>
              <w:rPr>
                <w:rFonts w:ascii="Montserrat" w:hAnsi="Montserrat" w:cs="Montserrat"/>
                <w:bCs/>
                <w:caps/>
                <w:sz w:val="15"/>
                <w:szCs w:val="15"/>
                <w:lang w:val="es-MX"/>
              </w:rPr>
            </w:pPr>
            <w:r>
              <w:rPr>
                <w:rFonts w:cs="Montserrat" w:ascii="Montserrat" w:hAnsi="Montserrat"/>
                <w:bCs/>
                <w:caps/>
                <w:sz w:val="15"/>
                <w:szCs w:val="15"/>
                <w:lang w:val="es-MX"/>
              </w:rPr>
              <w:t>ENE</w:t>
            </w:r>
          </w:p>
        </w:tc>
        <w:tc>
          <w:tcPr>
            <w:tcW w:w="567"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FEB</w:t>
            </w:r>
          </w:p>
        </w:tc>
        <w:tc>
          <w:tcPr>
            <w:tcW w:w="993"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MARZO</w:t>
            </w:r>
          </w:p>
        </w:tc>
        <w:tc>
          <w:tcPr>
            <w:tcW w:w="714"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ABRIL</w:t>
            </w:r>
          </w:p>
        </w:tc>
        <w:tc>
          <w:tcPr>
            <w:tcW w:w="845"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MAYO</w:t>
            </w:r>
          </w:p>
        </w:tc>
        <w:tc>
          <w:tcPr>
            <w:tcW w:w="567"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JUN</w:t>
            </w:r>
          </w:p>
        </w:tc>
        <w:tc>
          <w:tcPr>
            <w:tcW w:w="567"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JUL</w:t>
            </w:r>
          </w:p>
        </w:tc>
        <w:tc>
          <w:tcPr>
            <w:tcW w:w="714"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AGO</w:t>
            </w:r>
          </w:p>
        </w:tc>
        <w:tc>
          <w:tcPr>
            <w:tcW w:w="670" w:type="dxa"/>
            <w:tcBorders>
              <w:top w:val="single" w:sz="4" w:space="0" w:color="000000"/>
            </w:tcBorders>
            <w:shd w:fill="F2F2F2" w:val="clear"/>
          </w:tcPr>
          <w:p>
            <w:pPr>
              <w:pStyle w:val="Normal"/>
              <w:spacing w:lineRule="exact" w:line="220" w:before="0" w:after="0"/>
              <w:jc w:val="center"/>
              <w:rPr/>
            </w:pPr>
            <w:r>
              <w:rPr>
                <w:rFonts w:cs="Montserrat" w:ascii="Montserrat" w:hAnsi="Montserrat"/>
                <w:caps/>
                <w:sz w:val="15"/>
                <w:szCs w:val="15"/>
                <w:lang w:val="es-MX"/>
              </w:rPr>
              <w:t>SEPT</w:t>
            </w:r>
          </w:p>
        </w:tc>
        <w:tc>
          <w:tcPr>
            <w:tcW w:w="565"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OCT</w:t>
            </w:r>
          </w:p>
        </w:tc>
        <w:tc>
          <w:tcPr>
            <w:tcW w:w="608"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NOV</w:t>
            </w:r>
          </w:p>
        </w:tc>
        <w:tc>
          <w:tcPr>
            <w:tcW w:w="567" w:type="dxa"/>
            <w:tcBorders>
              <w:top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DIC</w:t>
            </w:r>
          </w:p>
        </w:tc>
        <w:tc>
          <w:tcPr>
            <w:tcW w:w="813" w:type="dxa"/>
            <w:tcBorders>
              <w:top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TOTAL</w:t>
            </w:r>
          </w:p>
        </w:tc>
      </w:tr>
      <w:tr>
        <w:trPr>
          <w:trHeight w:val="255" w:hRule="atLeast"/>
        </w:trPr>
        <w:tc>
          <w:tcPr>
            <w:tcW w:w="562" w:type="dxa"/>
            <w:tcBorders>
              <w:left w:val="single" w:sz="4" w:space="0" w:color="000000"/>
              <w:bottom w:val="single" w:sz="4" w:space="0" w:color="000000"/>
            </w:tcBorders>
            <w:shd w:fill="F2F2F2" w:val="clear"/>
          </w:tcPr>
          <w:p>
            <w:pPr>
              <w:pStyle w:val="Normal"/>
              <w:spacing w:lineRule="exact" w:line="220" w:before="0" w:after="0"/>
              <w:jc w:val="center"/>
              <w:rPr>
                <w:rFonts w:ascii="Montserrat" w:hAnsi="Montserrat" w:cs="Montserrat"/>
                <w:bCs/>
                <w:caps/>
                <w:sz w:val="15"/>
                <w:szCs w:val="15"/>
                <w:lang w:val="es-MX"/>
              </w:rPr>
            </w:pPr>
            <w:r>
              <w:rPr>
                <w:rFonts w:cs="Montserrat" w:ascii="Montserrat" w:hAnsi="Montserrat"/>
                <w:bCs/>
                <w:caps/>
                <w:sz w:val="15"/>
                <w:szCs w:val="15"/>
                <w:lang w:val="es-MX"/>
              </w:rPr>
              <w:t>0</w:t>
            </w:r>
          </w:p>
        </w:tc>
        <w:tc>
          <w:tcPr>
            <w:tcW w:w="567"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0</w:t>
            </w:r>
          </w:p>
        </w:tc>
        <w:tc>
          <w:tcPr>
            <w:tcW w:w="993"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6</w:t>
            </w:r>
          </w:p>
        </w:tc>
        <w:tc>
          <w:tcPr>
            <w:tcW w:w="714"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7</w:t>
            </w:r>
          </w:p>
        </w:tc>
        <w:tc>
          <w:tcPr>
            <w:tcW w:w="845"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3</w:t>
            </w:r>
          </w:p>
        </w:tc>
        <w:tc>
          <w:tcPr>
            <w:tcW w:w="567"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0</w:t>
            </w:r>
          </w:p>
        </w:tc>
        <w:tc>
          <w:tcPr>
            <w:tcW w:w="567"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5</w:t>
            </w:r>
          </w:p>
        </w:tc>
        <w:tc>
          <w:tcPr>
            <w:tcW w:w="714"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4</w:t>
            </w:r>
          </w:p>
        </w:tc>
        <w:tc>
          <w:tcPr>
            <w:tcW w:w="670"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3</w:t>
            </w:r>
          </w:p>
        </w:tc>
        <w:tc>
          <w:tcPr>
            <w:tcW w:w="565"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5</w:t>
            </w:r>
          </w:p>
        </w:tc>
        <w:tc>
          <w:tcPr>
            <w:tcW w:w="608"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w:t>
            </w:r>
          </w:p>
        </w:tc>
        <w:tc>
          <w:tcPr>
            <w:tcW w:w="567" w:type="dxa"/>
            <w:tcBorders>
              <w:bottom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1</w:t>
            </w:r>
          </w:p>
        </w:tc>
        <w:tc>
          <w:tcPr>
            <w:tcW w:w="813" w:type="dxa"/>
            <w:tcBorders>
              <w:bottom w:val="single" w:sz="4" w:space="0" w:color="000000"/>
              <w:right w:val="single" w:sz="4" w:space="0" w:color="000000"/>
            </w:tcBorders>
            <w:shd w:fill="F2F2F2" w:val="clear"/>
          </w:tcPr>
          <w:p>
            <w:pPr>
              <w:pStyle w:val="Normal"/>
              <w:spacing w:lineRule="exact" w:line="220" w:before="0" w:after="0"/>
              <w:jc w:val="center"/>
              <w:rPr>
                <w:rFonts w:ascii="Montserrat" w:hAnsi="Montserrat" w:cs="Montserrat"/>
                <w:caps/>
                <w:sz w:val="15"/>
                <w:szCs w:val="15"/>
                <w:lang w:val="es-MX"/>
              </w:rPr>
            </w:pPr>
            <w:r>
              <w:rPr>
                <w:rFonts w:cs="Montserrat" w:ascii="Montserrat" w:hAnsi="Montserrat"/>
                <w:caps/>
                <w:sz w:val="15"/>
                <w:szCs w:val="15"/>
                <w:lang w:val="es-MX"/>
              </w:rPr>
              <w:t>55</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ind w:left="998" w:hanging="284"/>
        <w:jc w:val="both"/>
        <w:rPr/>
      </w:pPr>
      <w:r>
        <w:rPr>
          <w:rFonts w:eastAsia="Calibri" w:cs="Montserrat" w:ascii="Montserrat" w:hAnsi="Montserrat"/>
          <w:sz w:val="18"/>
          <w:szCs w:val="18"/>
          <w:lang w:eastAsia="en-US"/>
        </w:rPr>
        <w:t xml:space="preserve">En lo referente a las </w:t>
      </w:r>
      <w:r>
        <w:rPr>
          <w:rFonts w:eastAsia="Calibri" w:cs="Montserrat" w:ascii="Montserrat" w:hAnsi="Montserrat"/>
          <w:sz w:val="18"/>
          <w:szCs w:val="18"/>
        </w:rPr>
        <w:t>revisiones mensuales a las documentales que comprueban los gastos y erogaciones realizadas por el Instituto</w:t>
      </w:r>
      <w:r>
        <w:rPr>
          <w:rFonts w:eastAsia="Calibri" w:cs="Montserrat" w:ascii="Montserrat" w:hAnsi="Montserrat"/>
          <w:sz w:val="18"/>
          <w:szCs w:val="18"/>
          <w:lang w:eastAsia="en-US"/>
        </w:rPr>
        <w:t xml:space="preserve">, para el ejercicio 2021, </w:t>
      </w:r>
      <w:r>
        <w:rPr>
          <w:rFonts w:eastAsia="Calibri" w:cs="Montserrat" w:ascii="Montserrat" w:hAnsi="Montserrat"/>
          <w:sz w:val="18"/>
          <w:szCs w:val="18"/>
          <w:lang w:val="es-MX" w:eastAsia="en-US"/>
        </w:rPr>
        <w:t xml:space="preserve">se revisaron los meses de diciembre 2020 y enero 2021 a través de la inspección física de los expedientes con las pólizas de gasto originales, actividad que se ha dificultado a causa de la contingencia sanitaria. Se concluyó que, en términos </w:t>
      </w:r>
      <w:r>
        <w:rPr>
          <w:rFonts w:eastAsia="Calibri" w:cs="Montserrat" w:ascii="Montserrat" w:hAnsi="Montserrat"/>
          <w:sz w:val="18"/>
          <w:szCs w:val="18"/>
        </w:rPr>
        <w:t>generales, se cumple con la normatividad aplicable.</w:t>
      </w:r>
    </w:p>
    <w:p>
      <w:pPr>
        <w:pStyle w:val="TEXTONORMAL"/>
        <w:rPr>
          <w:rFonts w:ascii="Montserrat" w:hAnsi="Montserrat" w:eastAsia="Calibri" w:cs="Montserrat"/>
          <w:sz w:val="18"/>
          <w:szCs w:val="18"/>
          <w:lang w:val="es-MX"/>
        </w:rPr>
      </w:pPr>
      <w:r>
        <w:rPr>
          <w:rFonts w:eastAsia="Calibri" w:cs="Montserrat" w:ascii="Montserrat" w:hAnsi="Montserrat"/>
          <w:sz w:val="18"/>
          <w:szCs w:val="18"/>
          <w:lang w:val="es-MX"/>
        </w:rPr>
      </w:r>
    </w:p>
    <w:p>
      <w:pPr>
        <w:pStyle w:val="TEXTONORMAL"/>
        <w:rPr>
          <w:lang w:val="es-MX"/>
        </w:rPr>
      </w:pPr>
      <w:r>
        <w:rPr>
          <w:lang w:val="es-MX"/>
        </w:rPr>
      </w:r>
    </w:p>
    <w:p>
      <w:pPr>
        <w:pStyle w:val="SUBTITULO3"/>
        <w:numPr>
          <w:ilvl w:val="0"/>
          <w:numId w:val="1"/>
        </w:numPr>
        <w:ind w:left="709" w:hanging="360"/>
        <w:rPr/>
      </w:pPr>
      <w:r>
        <w:rPr>
          <w:rFonts w:cs="Montserrat" w:ascii="Montserrat" w:hAnsi="Montserrat"/>
        </w:rPr>
        <w:t>CONTRATACIONES POR HONORARIOS</w:t>
      </w:r>
    </w:p>
    <w:p>
      <w:pPr>
        <w:pStyle w:val="VIETAFLECHA"/>
        <w:ind w:left="142" w:hanging="0"/>
        <w:rPr>
          <w:rFonts w:ascii="Montserrat" w:hAnsi="Montserrat" w:cs="Montserrat"/>
        </w:rPr>
      </w:pPr>
      <w:r>
        <w:rPr>
          <w:rFonts w:cs="Montserrat" w:ascii="Montserrat" w:hAnsi="Montserrat"/>
        </w:rPr>
        <w:t>En cumplimiento con lo dispuesto en el Artículo 69, fracción IV, último párrafo de la Ley Federal de Presupuesto y Responsabilidad Hacendaria, se proporciona la información sobre las contrataciones por honorarios del INAI en 2021:</w:t>
      </w:r>
    </w:p>
    <w:p>
      <w:pPr>
        <w:pStyle w:val="TEXTONORMAL"/>
        <w:rPr>
          <w:rFonts w:ascii="Montserrat" w:hAnsi="Montserrat" w:cs="Montserrat"/>
        </w:rPr>
      </w:pPr>
      <w:r>
        <w:rPr>
          <w:rFonts w:cs="Montserrat" w:ascii="Montserrat" w:hAnsi="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705"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cs="Montserrat" w:ascii="Montserrat" w:hAnsi="Montserrat"/>
                <w:b/>
                <w:sz w:val="15"/>
                <w:szCs w:val="15"/>
              </w:rPr>
              <w:t>Total</w:t>
            </w:r>
          </w:p>
        </w:tc>
        <w:tc>
          <w:tcPr>
            <w:tcW w:w="1171" w:type="dxa"/>
            <w:tcBorders>
              <w:top w:val="double" w:sz="12" w:space="0" w:color="808080"/>
            </w:tcBorders>
            <w:shd w:fill="F2F2F2" w:val="clear"/>
          </w:tcPr>
          <w:p>
            <w:pPr>
              <w:pStyle w:val="Normal"/>
              <w:spacing w:before="20" w:after="20"/>
              <w:jc w:val="center"/>
              <w:rPr>
                <w:rFonts w:ascii="Montserrat" w:hAnsi="Montserrat" w:cs="Montserrat"/>
                <w:b/>
                <w:b/>
                <w:sz w:val="15"/>
                <w:szCs w:val="15"/>
                <w:highlight w:val="yellow"/>
              </w:rPr>
            </w:pPr>
            <w:r>
              <w:rPr>
                <w:rFonts w:cs="Montserrat" w:ascii="Montserrat" w:hAnsi="Montserrat"/>
                <w:b/>
                <w:sz w:val="15"/>
                <w:szCs w:val="15"/>
              </w:rPr>
              <w:t>73</w:t>
            </w:r>
          </w:p>
        </w:tc>
        <w:tc>
          <w:tcPr>
            <w:tcW w:w="1471" w:type="dxa"/>
            <w:tcBorders>
              <w:top w:val="double" w:sz="12" w:space="0" w:color="808080"/>
            </w:tcBorders>
            <w:shd w:fill="F2F2F2" w:val="clear"/>
          </w:tcPr>
          <w:p>
            <w:pPr>
              <w:pStyle w:val="Normal"/>
              <w:spacing w:before="20" w:after="20"/>
              <w:jc w:val="right"/>
              <w:rPr>
                <w:rFonts w:ascii="Montserrat" w:hAnsi="Montserrat" w:cs="Montserrat"/>
                <w:b/>
                <w:b/>
                <w:sz w:val="15"/>
                <w:szCs w:val="15"/>
                <w:highlight w:val="yellow"/>
              </w:rPr>
            </w:pPr>
            <w:r>
              <w:rPr>
                <w:rFonts w:cs="Montserrat" w:ascii="Montserrat" w:hAnsi="Montserrat"/>
                <w:b/>
                <w:sz w:val="15"/>
                <w:szCs w:val="15"/>
              </w:rPr>
              <w:t>17,744,976.49</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0</w:t>
            </w:r>
          </w:p>
        </w:tc>
        <w:tc>
          <w:tcPr>
            <w:tcW w:w="6282" w:type="dxa"/>
            <w:tcBorders/>
            <w:shd w:fill="F2F2F2" w:val="clear"/>
          </w:tcPr>
          <w:p>
            <w:pPr>
              <w:pStyle w:val="Normal"/>
              <w:spacing w:before="20" w:after="20"/>
              <w:rPr/>
            </w:pPr>
            <w:r>
              <w:rPr>
                <w:rFonts w:cs="Montserrat" w:ascii="Montserrat" w:hAnsi="Montserrat"/>
                <w:sz w:val="15"/>
                <w:szCs w:val="15"/>
              </w:rPr>
              <w:t>Presidencia</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12</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3,389,348.94</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3,066,747.83</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1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Dirección General de Administración</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14</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2,253,957.30</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Acceso a la Información</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11</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2,145,807.76</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4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Protección de Datos Personales</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3</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830,385.54</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00</w:t>
            </w:r>
          </w:p>
        </w:tc>
        <w:tc>
          <w:tcPr>
            <w:tcW w:w="6282" w:type="dxa"/>
            <w:tcBorders/>
            <w:shd w:fill="F2F2F2" w:val="clear"/>
          </w:tcPr>
          <w:p>
            <w:pPr>
              <w:pStyle w:val="Normal"/>
              <w:spacing w:before="20" w:after="20"/>
              <w:rPr/>
            </w:pPr>
            <w:r>
              <w:rPr>
                <w:rFonts w:cs="Montserrat" w:ascii="Montserrat" w:hAnsi="Montserrat"/>
                <w:sz w:val="15"/>
                <w:szCs w:val="15"/>
              </w:rPr>
              <w:t>Órgano Interno de Control</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1</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48,155.34</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 del Sistema Nacional de Transparencia</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7</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1,361,256.30</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Técnica del Pleno</w:t>
            </w:r>
          </w:p>
        </w:tc>
        <w:tc>
          <w:tcPr>
            <w:tcW w:w="1171" w:type="dxa"/>
            <w:tcBorders/>
            <w:shd w:fill="F2F2F2" w:val="clear"/>
          </w:tcPr>
          <w:p>
            <w:pPr>
              <w:pStyle w:val="Normal"/>
              <w:spacing w:before="20" w:after="20"/>
              <w:jc w:val="center"/>
              <w:rPr>
                <w:rFonts w:ascii="Montserrat" w:hAnsi="Montserrat" w:cs="Montserrat"/>
                <w:sz w:val="15"/>
                <w:szCs w:val="15"/>
                <w:highlight w:val="yellow"/>
              </w:rPr>
            </w:pPr>
            <w:r>
              <w:rPr>
                <w:rFonts w:cs="Montserrat" w:ascii="Montserrat" w:hAnsi="Montserrat"/>
                <w:sz w:val="15"/>
                <w:szCs w:val="15"/>
              </w:rPr>
              <w:t>20</w:t>
            </w:r>
          </w:p>
        </w:tc>
        <w:tc>
          <w:tcPr>
            <w:tcW w:w="1471" w:type="dxa"/>
            <w:tcBorders/>
            <w:shd w:fill="F2F2F2" w:val="clear"/>
          </w:tcPr>
          <w:p>
            <w:pPr>
              <w:pStyle w:val="Normal"/>
              <w:spacing w:before="20" w:after="20"/>
              <w:jc w:val="right"/>
              <w:rPr>
                <w:rFonts w:ascii="Montserrat" w:hAnsi="Montserrat" w:cs="Montserrat"/>
                <w:sz w:val="15"/>
                <w:szCs w:val="15"/>
                <w:highlight w:val="yellow"/>
              </w:rPr>
            </w:pPr>
            <w:r>
              <w:rPr>
                <w:rFonts w:cs="Montserrat" w:ascii="Montserrat" w:hAnsi="Montserrat"/>
                <w:sz w:val="15"/>
                <w:szCs w:val="15"/>
              </w:rPr>
              <w:t>4,349,317.4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Transparencia, Acceso a la Información y Protección de Datos Personales.</w:t>
            </w:r>
          </w:p>
        </w:tc>
      </w:tr>
    </w:tbl>
    <w:p>
      <w:pPr>
        <w:pStyle w:val="TEXTONORMAL"/>
        <w:rPr/>
      </w:pPr>
      <w:r>
        <w:rPr/>
      </w:r>
    </w:p>
    <w:p>
      <w:pPr>
        <w:pStyle w:val="SUBTITULO3"/>
        <w:numPr>
          <w:ilvl w:val="0"/>
          <w:numId w:val="1"/>
        </w:numPr>
        <w:ind w:left="709" w:hanging="360"/>
        <w:rPr>
          <w:rFonts w:ascii="Montserrat" w:hAnsi="Montserrat" w:cs="Montserrat"/>
        </w:rPr>
      </w:pPr>
      <w:r>
        <w:rPr>
          <w:rFonts w:cs="Montserrat" w:ascii="Montserrat" w:hAnsi="Montserrat"/>
        </w:rPr>
        <w:t>TABULADOR DE SUELDOS Y SALARIOS, Y REMUNERACIONES</w:t>
      </w:r>
    </w:p>
    <w:p>
      <w:pPr>
        <w:pStyle w:val="VIETAFLECHA"/>
        <w:ind w:left="3" w:hanging="0"/>
        <w:rPr>
          <w:rFonts w:ascii="Montserrat" w:hAnsi="Montserrat" w:cs="Montserrat"/>
        </w:rPr>
      </w:pPr>
      <w:r>
        <w:rPr>
          <w:rFonts w:cs="Montserrat" w:ascii="Montserrat" w:hAnsi="Montserrat"/>
        </w:rPr>
        <w:t>De conformidad con lo dispuesto en el artículo 14, fracción IV, cuarto párrafo del Decreto de Presupuesto de Egresos de la Federación para el Ejercicio Fiscal 2021,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3144" w:type="dxa"/>
        <w:jc w:val="center"/>
        <w:tblInd w:w="0" w:type="dxa"/>
        <w:tblLayout w:type="fixed"/>
        <w:tblCellMar>
          <w:top w:w="0" w:type="dxa"/>
          <w:left w:w="70" w:type="dxa"/>
          <w:bottom w:w="0" w:type="dxa"/>
          <w:right w:w="70" w:type="dxa"/>
        </w:tblCellMar>
      </w:tblPr>
      <w:tblGrid>
        <w:gridCol w:w="5102"/>
        <w:gridCol w:w="1464"/>
        <w:gridCol w:w="1625"/>
        <w:gridCol w:w="1856"/>
        <w:gridCol w:w="1685"/>
        <w:gridCol w:w="1412"/>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10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8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95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10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8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5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9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10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2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5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1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ersonal de Mando y Enlace/Homólogos</w:t>
            </w:r>
          </w:p>
        </w:tc>
        <w:tc>
          <w:tcPr>
            <w:tcW w:w="146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2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85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8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onado </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18,477</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15,855,714</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sz w:val="15"/>
                <w:szCs w:val="15"/>
              </w:rPr>
              <w:t>247,513</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cretario </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6,932</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206,435</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10,120</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Jefe de Ponencia/Contralor</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35,141</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64,817,838</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354,900</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o de Ponencia</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44,255</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36,045</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7,562,196</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796,383</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Director de Área</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45,665</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18,489</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08,110,493</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747,203</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de Área</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75,684</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9,502</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0,899,190</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5,356,404</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Consultor/Auditor</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7,667</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88,463</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46,624,940</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5,659,038</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lace/Proyectista/Asesor</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5,427</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35</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70,316,070</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4,308,810</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a</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87</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361</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3,586,429</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8,097</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hofer</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407</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9,363</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2,851,716</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80,747</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102" w:type="dxa"/>
            <w:tcBorders/>
            <w:shd w:fill="F2F2F2" w:val="clea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Auxiliar Administrativo</w:t>
            </w:r>
          </w:p>
        </w:tc>
        <w:tc>
          <w:tcPr>
            <w:tcW w:w="146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921</w:t>
            </w:r>
          </w:p>
        </w:tc>
        <w:tc>
          <w:tcPr>
            <w:tcW w:w="162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0,168</w:t>
            </w:r>
          </w:p>
        </w:tc>
        <w:tc>
          <w:tcPr>
            <w:tcW w:w="1856"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11,593,152</w:t>
            </w:r>
          </w:p>
        </w:tc>
        <w:tc>
          <w:tcPr>
            <w:tcW w:w="1685" w:type="dxa"/>
            <w:tcBorders/>
            <w:shd w:fill="F2F2F2" w:val="clear"/>
            <w:vAlign w:val="center"/>
          </w:tcPr>
          <w:p>
            <w:pPr>
              <w:pStyle w:val="Normal"/>
              <w:spacing w:lineRule="auto" w:line="240" w:before="0" w:after="0"/>
              <w:jc w:val="right"/>
              <w:rPr>
                <w:rFonts w:ascii="Montserrat" w:hAnsi="Montserrat" w:cs="Montserrat"/>
                <w:sz w:val="15"/>
                <w:szCs w:val="15"/>
              </w:rPr>
            </w:pPr>
            <w:r>
              <w:rPr>
                <w:rFonts w:cs="Calibri" w:ascii="Montserrat" w:hAnsi="Montserrat"/>
                <w:color w:val="000000"/>
                <w:sz w:val="15"/>
                <w:szCs w:val="15"/>
              </w:rPr>
              <w:t>881,136</w:t>
            </w:r>
          </w:p>
        </w:tc>
        <w:tc>
          <w:tcPr>
            <w:tcW w:w="1412"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 xml:space="preserve">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Transparencia, Acceso a la Información y Protección de Datos Personale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29</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9</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9</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ab/>
        <w:t>Acrónimo de interfaz de programación de aplicaciones. Conjunto de definiciones y protocolos que se utiliza para desarrollar e integrar el software de las apl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32">
              <wp:simplePos x="0" y="0"/>
              <wp:positionH relativeFrom="column">
                <wp:posOffset>80645</wp:posOffset>
              </wp:positionH>
              <wp:positionV relativeFrom="paragraph">
                <wp:posOffset>24066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95pt" to="662.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Cuenta Pública 2021</w:t>
    </w:r>
  </w:p>
  <w:p>
    <w:pPr>
      <w:pStyle w:val="Header"/>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before="0" w:after="60"/>
            <w:jc w:val="center"/>
            <w:rPr>
              <w:rFonts w:ascii="Soberana Titular;Calibri" w:hAnsi="Soberana Titular;Calibri" w:cs="Soberana Titular;Calibri"/>
              <w:b/>
              <w:b/>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143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9pt" to="650.7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decimal"/>
      <w:lvlText w:val="%1."/>
      <w:lvlJc w:val="left"/>
      <w:pPr>
        <w:tabs>
          <w:tab w:val="num" w:pos="0"/>
        </w:tabs>
        <w:ind w:left="183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oberana Sans Light;Calibri" w:hAnsi="Soberana Sans Light;Calibri"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FLECHA"/>
    <w:next w:val="TEXTONORMAL"/>
    <w:qFormat/>
    <w:pPr/>
    <w:rPr>
      <w:rFonts w:ascii="Montserrat" w:hAnsi="Montserrat" w:cs="Montserra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TAALPIE1">
    <w:name w:val="NOTA_AL_PIE"/>
    <w:basedOn w:val="TEXTONORMAL"/>
    <w:next w:val="TEXTONORMAL"/>
    <w:qFormat/>
    <w:pPr>
      <w:tabs>
        <w:tab w:val="clear" w:pos="708"/>
        <w:tab w:val="left" w:pos="170" w:leader="none"/>
      </w:tabs>
      <w:spacing w:lineRule="auto" w:line="240"/>
      <w:ind w:left="170" w:hanging="170"/>
    </w:pPr>
    <w:rPr>
      <w:rFonts w:ascii="Montserrat" w:hAnsi="Montserrat" w:cs="Montserrat"/>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45:00Z</dcterms:created>
  <dc:creator>diana_villalobos</dc:creator>
  <dc:description/>
  <cp:keywords/>
  <dc:language>en-US</dc:language>
  <cp:lastModifiedBy>Arturo Bañuelas Gallardo</cp:lastModifiedBy>
  <cp:lastPrinted>2020-03-18T18:48:00Z</cp:lastPrinted>
  <dcterms:modified xsi:type="dcterms:W3CDTF">2022-03-24T19:37:00Z</dcterms:modified>
  <cp:revision>8</cp:revision>
  <dc:subject/>
  <dc:title/>
</cp:coreProperties>
</file>