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SIÓN NACIONAL DE LOS DERECHOS HUMAN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La Comisión Nacional de los Derechos Humanos no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</w:t>
      </w:r>
      <w:r>
        <w:rPr/>
        <w:t xml:space="preserve">Autorizó: Mtro. Armando Leroux Salas </w:t>
        <w:tab/>
        <w:tab/>
        <w:t xml:space="preserve">                         Elaboró: Martin Enriquez Valencia 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</w:t>
      </w:r>
      <w:r>
        <w:rPr/>
        <w:t>Cargo: Director de Operación Financiera</w:t>
        <w:tab/>
        <w:tab/>
        <w:t xml:space="preserve">                        Cargo: Subdirector de Contabilidad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39:00Z</dcterms:created>
  <dc:creator>Usuario de Windows</dc:creator>
  <dc:description/>
  <cp:keywords/>
  <dc:language>en-US</dc:language>
  <cp:lastModifiedBy>Pino Aparicio Soto</cp:lastModifiedBy>
  <cp:lastPrinted>2022-04-21T17:40:00Z</cp:lastPrinted>
  <dcterms:modified xsi:type="dcterms:W3CDTF">2022-04-21T22:41:00Z</dcterms:modified>
  <cp:revision>3</cp:revision>
  <dc:subject/>
  <dc:title/>
</cp:coreProperties>
</file>