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273"/>
        <w:gridCol w:w="2261"/>
        <w:gridCol w:w="1981"/>
        <w:gridCol w:w="1976"/>
        <w:gridCol w:w="2485"/>
      </w:tblGrid>
      <w:tr>
        <w:trPr>
          <w:tblHeader w:val="true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blHeader w:val="true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MONTO ESTIMADO, APROXIMADO O DETERMIN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MONEDA EXTRANJERA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dministrativ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Fiscal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ivil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Mercantil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Laboral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44,228,2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Otro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 xml:space="preserve">Tota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  <w:u w:val="double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u w:val="double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  <w:u w:val="double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u w:val="double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  <w:u w:val="double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u w:val="double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autoSpaceDE w:val="false"/>
              <w:spacing w:lineRule="exact" w:line="250" w:before="8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u w:val="double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u w:val="double"/>
              </w:rPr>
              <w:t>244,228,2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u w:val="double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u w:val="double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tro. Armando Leroux Salas</w:t>
        <w:tab/>
        <w:tab/>
        <w:tab/>
        <w:tab/>
        <w:t>Elaboró</w:t>
        <w:tab/>
        <w:tab/>
        <w:t>Martín Enriquez Valencia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 de Operación Financiera</w:t>
        <w:tab/>
        <w:tab/>
        <w:tab/>
        <w:t>Cargo</w:t>
        <w:tab/>
        <w:tab/>
        <w:t>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7:00Z</dcterms:created>
  <dc:creator>Usuario de Windows</dc:creator>
  <dc:description/>
  <cp:keywords/>
  <dc:language>en-US</dc:language>
  <cp:lastModifiedBy>Martín Enriquez Valencia</cp:lastModifiedBy>
  <cp:lastPrinted>2019-01-10T14:54:00Z</cp:lastPrinted>
  <dcterms:modified xsi:type="dcterms:W3CDTF">2022-03-15T18:17:00Z</dcterms:modified>
  <cp:revision>2</cp:revision>
  <dc:subject/>
  <dc:title/>
</cp:coreProperties>
</file>