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SUPREMA CORTE DE JUSTICIA DE LA NACIÓN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  <w:gridCol w:w="1978"/>
        <w:gridCol w:w="2126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TIPO DE JUICIO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CANTIDAD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NÚMERO DE JUICIOS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IMPORTE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SIN MONTO ESTIMADO, APROXIMADO O DETERMINA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MONTO ESTIMADO, APROXIMADO O DETERMIN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MONEDA NAC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MONEDA EXTRANJERA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ADMINISTRATIV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FISCA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>
                <w:caps/>
              </w:rPr>
              <w:t>CIVI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</w:rPr>
            </w:pPr>
            <w:r>
              <w:rPr>
                <w:caps/>
              </w:rPr>
              <w:t>2,798.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MERCANTI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LABORAL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AGRARI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>
                <w:caps/>
              </w:rPr>
              <w:t>OTROS IND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TOTAL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2,798,4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  <w:color w:val="FFFFFF"/>
              </w:rPr>
            </w:pPr>
            <w:r>
              <w:rPr>
                <w:b/>
                <w:bCs/>
                <w:caps/>
                <w:color w:val="FFFFFF"/>
              </w:rPr>
              <w:t>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AESTRO RODRIGO CERVANTES LAING</w:t>
        <w:tab/>
        <w:tab/>
        <w:tab/>
        <w:t>Elaboró: C.P. VÍCTOR HUGO SALCEDO RINCÓN</w:t>
      </w:r>
    </w:p>
    <w:p>
      <w:pPr>
        <w:pStyle w:val="TEXTONORMAL"/>
        <w:spacing w:before="0" w:after="120"/>
        <w:ind w:left="7788" w:hanging="6372"/>
        <w:rPr/>
      </w:pPr>
      <w:r>
        <w:rPr/>
        <w:t>Cargo: DIRECTOR GENERAL DE PRESUPUESTO Y CONTABILIDAD</w:t>
        <w:tab/>
        <w:t>Cargo: SUBDIRECTOR GENERAL DE OPERACIÓN FINANCIER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3"/>
      <w:gridCol w:w="2096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uprema corte de justicia de la n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00:00Z</dcterms:created>
  <dc:creator>Usuario de Windows</dc:creator>
  <dc:description/>
  <cp:keywords/>
  <dc:language>en-US</dc:language>
  <cp:lastModifiedBy>PATRICIA DEL RIO ALDERETE</cp:lastModifiedBy>
  <cp:lastPrinted>2019-01-10T14:54:00Z</cp:lastPrinted>
  <dcterms:modified xsi:type="dcterms:W3CDTF">2022-03-11T04:00:00Z</dcterms:modified>
  <cp:revision>2</cp:revision>
  <dc:subject/>
  <dc:title/>
</cp:coreProperties>
</file>