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 xml:space="preserve">No aplica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auditoría superior de la federación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12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2-03-31T00:36:00Z</dcterms:modified>
  <cp:revision>4</cp:revision>
  <dc:subject/>
  <dc:title/>
</cp:coreProperties>
</file>