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COMISIÓN NACIONAL DE HIDROCARBURO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0,561,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0,561,3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Autorizó: Catalina León Juárez</w:t>
        <w:tab/>
        <w:tab/>
        <w:tab/>
        <w:tab/>
        <w:tab/>
        <w:t xml:space="preserve">                      Elaboró: Pedro García Pulido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Cargo: Directora de Recursos Financieros</w:t>
        <w:tab/>
        <w:t xml:space="preserve">                                        Cargo:  Director de Nómina y Programas Sociale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01:00Z</dcterms:created>
  <dc:creator>Usuario de Windows</dc:creator>
  <dc:description/>
  <cp:keywords/>
  <dc:language>en-US</dc:language>
  <cp:lastModifiedBy>Celia Tania Ramírez Tovar</cp:lastModifiedBy>
  <cp:lastPrinted>2019-01-10T14:54:00Z</cp:lastPrinted>
  <dcterms:modified xsi:type="dcterms:W3CDTF">2022-03-15T23:07:00Z</dcterms:modified>
  <cp:revision>9</cp:revision>
  <dc:subject/>
  <dc:title/>
</cp:coreProperties>
</file>