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PARTICIPACIONES A ENTIDADES FEDERATIVAS Y MUNICIPIOS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</w:t>
      </w:r>
      <w:r>
        <w:rPr>
          <w:b/>
          <w:lang w:val="es-MX"/>
        </w:rPr>
        <w:t>el ejercicio del presupuesto</w:t>
      </w:r>
      <w:r>
        <w:rPr>
          <w:lang w:val="es-MX"/>
        </w:rPr>
        <w:t xml:space="preserve"> del Ramo General 28 </w:t>
      </w:r>
      <w:r>
        <w:rPr>
          <w:b/>
          <w:lang w:val="es-MX"/>
        </w:rPr>
        <w:t>Participaciones a Entidades Federativas y Municipios</w:t>
      </w:r>
      <w:r>
        <w:rPr>
          <w:lang w:val="es-MX"/>
        </w:rPr>
        <w:t xml:space="preserve"> fue de 917,232,559.8 miles de pesos, cifra inferior en 0.5% con relación al presupuesto aprobado. Este comportamiento se debió principalmente a una disminución en el ejercicio presupuestario respecto al presupuesto aprobado en los siguientes rubros: Fondo General de Participaciones (1.3%), Fondo de Fomento Municipal (1.3%), Fondo de Fiscalización y Recaudación (0.9%), 0.136% de la Recaudación Federal Participable (1.3%), Fondo de Compensación (23.9%), las participaciones por Venta Final de Gasolinas y Diésel (23.4%) y las del Fondo del Impuesto sobre la Renta (7.6%)</w:t>
      </w:r>
      <w:r>
        <w:rPr>
          <w:rFonts w:cs="Arial"/>
        </w:rPr>
        <w:t>.</w:t>
      </w:r>
    </w:p>
    <w:p>
      <w:pPr>
        <w:pStyle w:val="SUBTITULO2"/>
        <w:rPr/>
      </w:pPr>
      <w:r>
        <w:rPr/>
        <w:t>Gasto Corriente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Conforme a la naturaleza del gasto, el presupuesto ejercido del Ramo General 28 Participaciones a Entidades Federativas y Municipios se registró, en su totalidad, como </w:t>
      </w:r>
      <w:r>
        <w:rPr>
          <w:b/>
          <w:lang w:val="es-MX"/>
        </w:rPr>
        <w:t>gasto corriente no programable</w:t>
      </w:r>
      <w:r>
        <w:rPr>
          <w:lang w:val="es-MX"/>
        </w:rPr>
        <w:t xml:space="preserve"> y se ejerció a través del capítulo 8000 Participaciones y Aportaciones. La disminución de 0.5% observado en las participaciones federales que recibieron las entidades federativas durante el ejercicio fiscal de 2021 en relación con el presupuesto aprobado, se explica fundamentalmente por lo siguiente: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El Fondo General de Participaciones, Fondo de Fomento Municipal, el Fondo de Fiscalización y Recaudación y 0.136% de la Recaudación Federal Participable, son los fondos vinculados a la Recaudación Federal Participable y fueron inferiores a lo presupuestado en 1.3%, 1.3%, 0.9% y 1.3% respectivamente, derivado de una disminución en los ingresos que conforman esta última, destacando la disminución en la recaudación de los ingresos tributarios debido principalmente al impacto prolongado de la pandemia y de las medidas adoptadas para contenerla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A excepción de los Fondos de Extracción de Hidrocarburos, a Municipios por los que se Exportan Hidrocarburos y del Fondo Compensación ISAN, para los cuales el monto estimado en el Presupuesto de Egresos de la Federación es el entregado al final del ejercicio fiscal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En su mayoría los fondos de participaciones e incentivos entregados a las entidades federativas durante el ejercicio de 2021 fueron inferiores a lo presupuestado como resultado de una menor recaudación en los rubros utilizados para la conformación de los fondos en comento. 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En otros rubros como las participaciones el Impuesto Especial sobre Producción y Servicios (IEPS), los incentivos por el Fondo de Compensación del Régimen de Pequeños Contribuyentes y del Régimen de Intermedios (REPECOS), los incentivos sobre automóviles nuevos y otros incentivos fueron superiores a lo presupuestado en 11.3%, 7.9%, 50.7% y 54.5% respectivamente; por otro lado, en el Fondo de Compensación, las participaciones a la Venta Final de Gasolina y Diésel y las del Fondo del Impuesto sobre la Renta se presentó un ejercicio del presupuesto menor en 23.9%, 23.4% y 7.6% respectivamente respecto del presupuesto aprobado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>Las Participaciones a Entidades Federativas y Municipios se determinan en los términos que establece la Ley de Coordinación Fiscal, los Convenios de Adhesión al Sistema Nacional de Coordinación Fiscal y sus anexos, así como los Convenios de Colaboración Administrativa en Materia Fiscal Federal y sus anexos. Las participaciones e incentivos económicos que integran el Ramo General 28 son: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Fondo General de Participaciones, que se constituye con el 20.0% de la Recaudación Federal Participable y con el 80.0% de la recaudación actualizada de las bases especiales de tributación de 1989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Fondo de Fomento Municipal, integrado con el 1.0% de la Recaudación Federal Participable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Fondo de Fiscalización y Recaudación, que se integra con el 1.25% de la Recaudación Federal Participable, para apoyar la fiscalización que realizan las entidades federativas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Fondo de Compensación, el cual se fondea por 2/11 de la recaudación derivada de las cuotas aplicadas a la venta final de gasolina y diésel, de acuerdo con lo establecido en el artículo 2-A, fracción II, de la Ley del Impuesto Especial sobre Producción y Servicios, mismo que se distribuye entre las 10 entidades federativas que, de acuerdo con la última información oficial del Instituto Nacional de Estadística y Geografía (INEGI), tengan los menores niveles de PIB per cápita no minero y no petrolero. Los 9/11 de la recaudación obtenida por la venta final a que se hace referencia, corresponden a las entidades federativas, en función del consumo efectuado en su territorio, siempre y cuando estén adheridas al Sistema Nacional de Coordinación Fiscal y celebren convenio de colaboración con la Secretaría de Hacienda y Crédito Público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Fondo de Extracción de Hidrocarburos, estará conformado por los recursos que le transfiera el Fondo Mexicano del Petróleo para la Estabilización y el Desarrollo, en términos del artículo 91 de la Ley Federal de Presupuesto y Responsabilidad Hacendaria a las entidades federativas que formen parte de la clasificación de extracción de petróleo y gas definida en el último censo económico realizado por el INEGI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Impuesto Especial sobre Producción y Servicios (IEPS), en el que las entidades federativas participan con el 20.0% de la recaudación por la venta de cerveza, bebidas refrescantes, alcohol, bebidas alcohólicas fermentadas y bebidas alcohólicas, y con el 8.0% de la recaudación por la venta de tabacos labrados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El 0.136% de la Recaudación Federal Participable, que se entrega a los municipios colindantes con la frontera o los litorales por los que materialmente se realiza la entrada o la salida del país de los bienes que se importan o exportan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El Fondo de Compensación del Régimen de Pequeños Contribuyentes y del Régimen de Intermedios (REPECOS), se integra considerando la recaudación correspondiente a los Regímenes de REPECOS e Intermedios que, en el ejercicio fiscal 2013, las entidades federativas hayan reportado en la Cuenta Mensual Comprobada. La distribución del Fondo entre los Estados considerará la misma información, siempre y cuando la entidad haya convenido con la Federación colaborar en la administración del Régimen de Incorporación Fiscal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Las participaciones a municipios por los que se exportan hidrocarburos, se conforma por la transferencia del Fondo Mexicano del Petróleo para la Estabilización y el Desarrollo que, en términos del artículo 92 de la Ley Federal de Presupuesto y Responsabilidad Hacendaria, (antes 3.17% del 0.0148% del Derecho Ordinario Sobre Hidrocarburos), que se distribuye entre los municipios por los que se exporta petróleo crudo y gas natural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Fondo del Impuesto sobre la Renta, conforme a lo establecido en el artículo 3-B de la Ley de Coordinación Fiscal, se entregará a las entidades el 100% de la recaudación que se obtenga del Impuesto sobre la Renta que efectivamente se entere a la Federación, correspondiente al salario del personal que preste o desempeñe un servicio personal subordinado en las dependencias de la entidad federativa, del municipio o alcaldías de la Ciudad de México, así como en sus respectivos organismos autónomos y entidades paraestatales y para municipales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Funcional Programática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1 </w:t>
      </w:r>
      <w:r>
        <w:rPr/>
        <w:t xml:space="preserve">el Ramo General 28 ejerció su presupuesto a través de la </w:t>
      </w:r>
      <w:r>
        <w:rPr>
          <w:b/>
        </w:rPr>
        <w:t>finalidad</w:t>
      </w:r>
      <w:r>
        <w:rPr/>
        <w:t xml:space="preserve"> 4 Otras no Clasificadas en Funciones Anteriores; ésta comprende la </w:t>
      </w:r>
      <w:r>
        <w:rPr>
          <w:b/>
        </w:rPr>
        <w:t>función</w:t>
      </w:r>
      <w:r>
        <w:rPr/>
        <w:t xml:space="preserve"> 2 Transferencias, Participaciones y Aportaciones entre diferentes Niveles y Órdenes de Gobierno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lang w:val="es-MX"/>
        </w:rPr>
        <w:t>finalidad Otras no Clasificadas en Funciones Anteriores</w:t>
      </w:r>
      <w:r>
        <w:rPr>
          <w:lang w:val="es-MX"/>
        </w:rPr>
        <w:t xml:space="preserve"> registró el 100% del presupuesto total ejercido, y representó una disminución de 0.5%, respecto al presupuesto aprobado. Lo anterior obedeció a un menor ejercicio presupuestario en los diferentes fondos de participaciones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A través de la </w:t>
      </w:r>
      <w:r>
        <w:rPr>
          <w:b/>
        </w:rPr>
        <w:t>función Transferencias, Participaciones y Aportaciones entre diferentes Niveles y Órdenes de Gobierno</w:t>
      </w:r>
      <w:r>
        <w:rPr/>
        <w:t xml:space="preserve"> se erogó el 100% del total de los recursos del Ramo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Las Participaciones a Entidades Federativas y Municipios se determinaron en los términos que establece la Ley de Coordinación Fiscal, los Convenios de Adhesión al Sistema Nacional de Coordinación Fiscal y sus anexos, así como los Convenios de Colaboración Administrativa en Materia Fiscal Federal y sus anexo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ARTICIPACIONES A ENTIDADES FEDERATIVAS Y MUNICIP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23:00Z</dcterms:created>
  <dc:creator>Javier Cervantes Guzmán</dc:creator>
  <dc:description/>
  <cp:keywords/>
  <dc:language>en-US</dc:language>
  <cp:lastModifiedBy>Lorena de Jesus Zavala Romero</cp:lastModifiedBy>
  <cp:lastPrinted>2022-03-22T15:02:00Z</cp:lastPrinted>
  <dcterms:modified xsi:type="dcterms:W3CDTF">2022-03-22T21:02:00Z</dcterms:modified>
  <cp:revision>26</cp:revision>
  <dc:subject/>
  <dc:title/>
</cp:coreProperties>
</file>