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PODER EJECUTIVO FEDERAL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  <w:b/>
        </w:rPr>
        <w:t>introducción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Ley General de Contabilidad Gubernamental en su artículo 53, que establece que la Cuenta Pública del Gobierno Federal se formulará por la Secretaría de Hacienda y Crédito Público, y al Acuerdo por el que se armoniza la estructura de las cuentas públicas, emitido por el Consejo Nacional de Armonización Contable, a continuación se presenta el Tomo III correspondiente a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e tomo presenta la información contable, presupuestaria, programática y anexos del Poder Ejecutivo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conformidad con el Acuerdo por el que se armoniza la estructura de las cuentas públicas, la información contable que se presenta, es la siguiente: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actividad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variación en la hacienda públic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cambios en la situación financiera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de flujos de efectivo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s sobre pasivos contingente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otas a los estados financieros;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activo, y</w:t>
      </w:r>
    </w:p>
    <w:p>
      <w:pPr>
        <w:pStyle w:val="Normal"/>
        <w:numPr>
          <w:ilvl w:val="0"/>
          <w:numId w:val="8"/>
        </w:numPr>
        <w:autoSpaceDE w:val="false"/>
        <w:spacing w:lineRule="exact" w:line="250" w:before="0" w:after="120"/>
        <w:ind w:left="714" w:hanging="357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la deuda y otros pasiv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or su parte la información presupuestaria que se presenta es la siguiente: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 ingresos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tado analítico del ejercicio del presupuesto de egresos con las siguientes clasificaciones: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dministrativ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.     Económica;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ii     Por objeto del gasto, y</w:t>
      </w:r>
    </w:p>
    <w:p>
      <w:pPr>
        <w:pStyle w:val="Prrafodelista"/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v.    Funcional.</w:t>
      </w:r>
      <w:r>
        <w:br w:type="page"/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deudamiento neto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tereses de la deuda;</w:t>
      </w:r>
    </w:p>
    <w:p>
      <w:pPr>
        <w:pStyle w:val="Prrafodelista"/>
        <w:numPr>
          <w:ilvl w:val="0"/>
          <w:numId w:val="3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lujo de fondos que resuma todas las operaciones.</w:t>
      </w:r>
    </w:p>
    <w:p>
      <w:pPr>
        <w:pStyle w:val="Normal"/>
        <w:autoSpaceDE w:val="false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relativa al Estado analítico del ejercicio del presupuesto de egresos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 su vez la información programática que se presenta es la siguiente: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Gasto por categoría programática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y proyectos de inversión;</w:t>
      </w:r>
    </w:p>
    <w:p>
      <w:pPr>
        <w:pStyle w:val="Prrafodelista"/>
        <w:numPr>
          <w:ilvl w:val="0"/>
          <w:numId w:val="2"/>
        </w:numPr>
        <w:autoSpaceDE w:val="false"/>
        <w:spacing w:lineRule="exact" w:line="250" w:before="0" w:after="120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dicadores de resultado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mplimiento a la fracción V del artículo 53 de la Ley General de Contabilidad Gubernamental, la información programática que se presenta se encuentra organizada por dependencia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el apartado de anexos, se presenta la siguiente información: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istema de Evaluación del Desempeñ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emoria Circunstanciada del Instituto para la Protección al Ahorro Bancari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 Anual de las Acciones de Fomento y de los Apoyos y Estímulos Otorgados por Dependencias y Entidades de la Administración Pública Federal a Favor de Organizaciones de la Sociedad Civil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ación sobre Fideicomisos, Mandatos y Análogos que no son Entidad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Programas Transversales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ventario de Bienes Muebles e Inmuebles del Poder Ejecutivo.</w:t>
      </w:r>
    </w:p>
    <w:p>
      <w:pPr>
        <w:pStyle w:val="Prrafodelista"/>
        <w:numPr>
          <w:ilvl w:val="0"/>
          <w:numId w:val="11"/>
        </w:numPr>
        <w:autoSpaceDE w:val="false"/>
        <w:spacing w:lineRule="exact" w:line="250" w:before="0" w:after="120"/>
        <w:ind w:left="714" w:hanging="357"/>
        <w:contextualSpacing w:val="false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squemas Bursátiles y de Coberturas Financieras.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Montserrat"/>
          <w:sz w:val="18"/>
          <w:szCs w:val="18"/>
        </w:rPr>
      </w:pPr>
      <w:r>
        <w:rPr>
          <w:rFonts w:cs="Montserra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ODER EJECUTIVO FEDE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0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27:00Z</dcterms:created>
  <dc:creator>Usuario de Windows</dc:creator>
  <dc:description/>
  <cp:keywords/>
  <dc:language>en-US</dc:language>
  <cp:lastModifiedBy>Elizabeth Vazquez Zacarias</cp:lastModifiedBy>
  <cp:lastPrinted>2020-04-23T18:19:00Z</cp:lastPrinted>
  <dcterms:modified xsi:type="dcterms:W3CDTF">2022-04-20T16:58:00Z</dcterms:modified>
  <cp:revision>5</cp:revision>
  <dc:subject/>
  <dc:title/>
</cp:coreProperties>
</file>