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Calibri" w:hAnsi="Soberana Sans Light;Calibri" w:cs="Soberana Sans Light;Calibri"/>
        </w:rPr>
      </w:pPr>
      <w:r>
        <w:rPr>
          <w:rFonts w:cs="Soberana Sans Light;Calibri" w:ascii="Soberana Sans Light;Calibri" w:hAnsi="Soberana Sans Light;Calibri"/>
        </w:rPr>
        <w:t>CFE TRANSMISIÓN</w:t>
      </w:r>
    </w:p>
    <w:p>
      <w:pPr>
        <w:pStyle w:val="TITULOS"/>
        <w:rPr>
          <w:rFonts w:ascii="Soberana Sans Light;Calibri" w:hAnsi="Soberana Sans Light;Calibri" w:cs="Soberana Sans Light;Calibri"/>
        </w:rPr>
      </w:pPr>
      <w:r>
        <w:rPr>
          <w:rFonts w:cs="Soberana Sans Light;Calibri" w:ascii="Soberana Sans Light;Calibri" w:hAnsi="Soberana Sans Light;Calibri"/>
        </w:rPr>
        <w:t>ESQUEMAS BURSÁTILES Y COBERTURAS FINANCIERAS</w:t>
      </w:r>
    </w:p>
    <w:p>
      <w:pPr>
        <w:pStyle w:val="TITULOS"/>
        <w:rPr>
          <w:rFonts w:ascii="Soberana Sans Light;Calibri" w:hAnsi="Soberana Sans Light;Calibri" w:cs="Soberana Sans Light;Calibri"/>
        </w:rPr>
      </w:pPr>
      <w:r>
        <w:rPr>
          <w:rFonts w:cs="Soberana Sans Light;Calibri" w:ascii="Soberana Sans Light;Calibri" w:hAnsi="Soberana Sans Light;Calibri"/>
        </w:rPr>
      </w:r>
    </w:p>
    <w:p>
      <w:pPr>
        <w:pStyle w:val="Normal"/>
        <w:spacing w:before="0" w:after="0"/>
        <w:rPr>
          <w:rFonts w:ascii="Soberana Sans Light;Calibri" w:hAnsi="Soberana Sans Light;Calibri" w:cs="Arial"/>
          <w:b/>
          <w:b/>
          <w:spacing w:val="-1"/>
          <w:sz w:val="21"/>
          <w:szCs w:val="21"/>
        </w:rPr>
      </w:pPr>
      <w:r>
        <w:rPr>
          <w:rFonts w:cs="Arial" w:ascii="Soberana Sans Light;Calibri" w:hAnsi="Soberana Sans Light;Calibri"/>
          <w:b/>
          <w:spacing w:val="-1"/>
          <w:sz w:val="21"/>
          <w:szCs w:val="21"/>
        </w:rPr>
        <w:t xml:space="preserve">Transacción Fibra - E </w:t>
      </w:r>
    </w:p>
    <w:p>
      <w:pPr>
        <w:pStyle w:val="Normal"/>
        <w:spacing w:before="0" w:after="0"/>
        <w:rPr>
          <w:rFonts w:ascii="Soberana Sans Light;Calibri" w:hAnsi="Soberana Sans Light;Calibri" w:cs="Arial"/>
          <w:b/>
          <w:b/>
          <w:spacing w:val="-1"/>
          <w:sz w:val="21"/>
          <w:szCs w:val="21"/>
        </w:rPr>
      </w:pPr>
      <w:r>
        <w:rPr>
          <w:rFonts w:cs="Arial" w:ascii="Soberana Sans Light;Calibri" w:hAnsi="Soberana Sans Light;Calibri"/>
          <w:b/>
          <w:spacing w:val="-1"/>
          <w:sz w:val="21"/>
          <w:szCs w:val="21"/>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 xml:space="preserve">Con fecha 22 de enero de 2018, la Empresa en su carácter de Fideicomitente y Fideicomisario, y Nacional Financiera, Sociedad Nacional de Crédito, Institución de Banca de Desarrollo, Dirección Fiduciaria (“NAFIN”), en su carácter de fiduciario, celebraron el contrato de Fideicomiso de Administración y Fuente de Pago No. 80758 (en adelante el “Fideicomiso Promovido”), por medio del cual se constituyó dicho fideicomis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 xml:space="preserve">Dicho fideicomiso tiene por objeto, entre otros, recibir y administrar la Aportación Inicial, las Aportaciones Adicionales y cualesquiera otras cantidades, bienes y/o derechos que en su caso y de tiempo en tiempo sean aportadas al, o de cualquier manera lleguen a formar parte del Patrimonio del Fideicomiso para el cumplimiento de los Fines del Fideicomiso; a partir de la celebración de un Contrato de Cesión de Derechos de Cobro, recibir, administrar y ser titular de los Derechos de Cobro; abrir, administrar y mantener las Cuentas del Fideicomiso en los términos que se disponen en el presente Contrato; y realizar las transferencias y pagos que se señalan el Contrato a los tenedores de derechos fideicomisarios.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 22 de enero de 2018, CFE Capital, S. de R. L. de C. V., parte relacionada, en su carácter de fideicomitente y administrador, y CI Banco, S.A., Institución de Banca Múltiple, en su carácter de Fiduciario, celebraron el contrato de Fideicomiso Irrevocable número CIB/2919 (en adelante “Fideicomiso CFE Fibra-E”), con el fin de establecer un mecanismo para la emisión y oferta de Certificados Bursátiles Fiduciarios de Inversión en Energía e Infraestructura (“CBFEs”), de forma que los recursos que se obtengan de la Emisión sean utilizados por el Fiduciario para la realización de las Inversiones que, de tiempo en tiempo,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les deberán ser en todo momento titula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 xml:space="preserve">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í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 xml:space="preserve">Con fecha 7 de febrero de 2018, el Fideicomiso CFE Fibra-E, con la comparecencia de Monex Casa de Bolsa, S.A. de C.V., Monex Grupo Financiero, como representante común, realizó una oferta pública de colocación primaria global respecto a la suscripción de 862,500,000 de sus CBFEs de la serie “A”, de los cuales se consideró 112,500,000 objeto de una opción sobreasignación, con el objeto de destinar los recursos obtenidos para financiar la adquisición de los Derechos Fideicomisarios del Fideicomiso Promovido. </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esa misma fecha 7 de febrero de 2018, se celebró contrato de Cesión de Derechos Fideicomisarios, en donde la Empresa cede a CIBanco, S.A. Institución de Banca Múltiple, en su carácter de Fiduciario del Fideicomiso CFE Fibra-E (cesionario), el derecho a adquirir el 6.85% de los derechos fideicomisarios del Contrato del Fideicomiso Promovido recibiendo como contraprestación la cantidad de $20,447,850,000, mediante un pago en efectivo por $14,985,350,000 y un pago en especie consistente en la entrega de 287,500,000 CBFEs de la serie “B” emitidos bajo el contrato de Fideicomiso Fibra E, por un monto equivalente a $5,462,500,000. En este sentido, los CBFEs de la serie B serían suscritos a efectos de cumplir con los términos establecidos en el contrato del Fideicomiso CFE Fibra-E, los cuales representaron el 25% del total de los CFBE’s.</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s 13 y 26 de febrero de 2018, respectivamente, se celebraron ciertos convenios modificatorios donde se acordó que, en virtud de que los intermediarios colocadores ejercieron parcialmente su opción de sobreasignación, el Fideicomiso Fibra-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Body"/>
        <w:kinsoku w:val="false"/>
        <w:overflowPunct w:val="false"/>
        <w:ind w:left="0" w:hanging="0"/>
        <w:jc w:val="both"/>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TEXTONORMAL"/>
        <w:rPr>
          <w:rFonts w:ascii="Soberana Sans Light;Calibri" w:hAnsi="Soberana Sans Light;Calibri" w:eastAsia="Calibri" w:cs="Soberana Sans Light;Calibri"/>
          <w:sz w:val="18"/>
          <w:szCs w:val="18"/>
          <w:lang w:val="es-ES"/>
        </w:rPr>
      </w:pPr>
      <w:r>
        <w:rPr>
          <w:rFonts w:eastAsia="Calibri" w:cs="Soberana Sans Light;Calibri" w:ascii="Soberana Sans Light;Calibri" w:hAnsi="Soberana Sans Light;Calibri"/>
          <w:sz w:val="18"/>
          <w:szCs w:val="18"/>
          <w:lang w:val="es-E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Soberana Sans Light;Calibri" w:hAnsi="Soberana Sans Light;Calibri" w:cs="Soberana Sans Light;Calibri"/>
            </w:rPr>
          </w:pPr>
          <w:r>
            <w:rPr>
              <w:rFonts w:cs="Soberana Sans Light;Calibri" w:ascii="Soberana Sans Light;Calibri" w:hAnsi="Soberana Sans Light;Calibri"/>
            </w:rPr>
            <w:t>cfe transmis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Soberana Sans Light;Calibri" w:hAnsi="Soberana Sans Light;Calibri" w:cs="Soberana Sans Light;Calibri"/>
              <w:color w:val="9D2449"/>
              <w:sz w:val="26"/>
              <w:szCs w:val="26"/>
            </w:rPr>
          </w:pPr>
          <w:r>
            <w:rPr>
              <w:rFonts w:cs="Soberana Sans Light;Calibri" w:ascii="Soberana Sans Light;Calibri" w:hAnsi="Soberana Sans Light;Calibri"/>
              <w:color w:val="9D2449"/>
              <w:sz w:val="26"/>
              <w:szCs w:val="26"/>
            </w:rPr>
            <w:t xml:space="preserve">Cuenta Pública </w:t>
          </w:r>
          <w:r>
            <w:rPr>
              <w:rFonts w:cs="Soberana Sans Light;Calibri" w:ascii="Soberana Sans Light;Calibri" w:hAnsi="Soberana Sans Light;Calibri"/>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2:00Z</dcterms:created>
  <dc:creator>MALLY</dc:creator>
  <dc:description/>
  <dc:language>en-US</dc:language>
  <cp:lastModifiedBy>Kitzia Irais Serna Rodríguez</cp:lastModifiedBy>
  <cp:lastPrinted>2021-04-16T14:12:00Z</cp:lastPrinted>
  <dcterms:modified xsi:type="dcterms:W3CDTF">2021-04-16T19:12:00Z</dcterms:modified>
  <cp:revision>2</cp:revision>
  <dc:subject/>
  <dc:title/>
</cp:coreProperties>
</file>