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 xml:space="preserve">La empresa se encuentra involucrada en varios juicios y reclamaciones, derivados del curso normal de sus operaciones, que se espera no tengan un efecto importante en su situación financiera y resultados futuro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 xml:space="preserve">De acuerdo con la Ley del ISR, las empresas que realicen operaciones con partes relacionadas están sujetas a limitaciones y obligaciones fiscales, en cuanto a la determinación de los precios pactados, ya que éstos deberán ser equiparables a los que se utilizarían con o entre partes independientes en operaciones comparables. El estudio de precios de transferencia que se utiliza como soporte de las operaciones efectuadas con partes relacionadas indica que éstos son equiparables a los que se utilizan con o entre partes independientes en operaciones comparable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El estudio se efectúa anualmente y el correspondiente al 31 de diciembre de 2020 se encuentra en proceso de elaboración. En caso de que las autoridades fiscales revisaran los precios y montos de operaciones con partes relacionadas y los rechazaran, podrían exigir, además del cobro del impuesto y accesorios (actualización y recargos), multas sobre las contribuciones omitidas, las cuales podrían llegar a ser hasta del 100% sobre el monto actualizado de las contribucion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La Empresa considera que los resultados que arrojará el estudio de precios de transferencia de 2020 indicarán que los precios de las operaciones con partes relacionadas son equiparables a los que se utilizan con o entre partes independient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Así mismo, está en trámite el juicio civil 4/2005 del Juzgado Séptimo de Distrito en el Estado de Veracruz, donde CFE fue demandada por la Sociedad Cooperativa de Producción Pesquera del Puerto de Tuxpan de Bienes y Servicios, S.C.L. de C.V. Actualmente se ha declarado cumplida la interlocutoria de ejecución de sentencia que conminó a CFE a cubrir la cantidad de $221,942,027.70 en concepto de indemnización por daños y perjuicios, que CFE pago a título de cumplimiento sustituto de la condena; sin embargo, la condena por gastos y costas se encuentra en ejecución, al respecto la parte actora ha tramitado incidente donde reclama la cantidad de $133,199,464.48, pero se estima que se cubrirá una cantidad menor. También están en trámite los incidentes de (a) compensación por efecto inflacionario; (b) cesión de derechos litigiosos por segundos daños y perjuicios, así como de costas y gastos del juicio.</w:t>
      </w:r>
    </w:p>
    <w:p>
      <w:pPr>
        <w:pStyle w:val="TEXTO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;Calibri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VI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2:00Z</dcterms:created>
  <dc:creator>Usuario de Windows</dc:creator>
  <dc:description/>
  <cp:keywords/>
  <dc:language>en-US</dc:language>
  <cp:lastModifiedBy>YOLANDA AGUILAR ANDRADE</cp:lastModifiedBy>
  <cp:lastPrinted>2020-04-17T12:20:00Z</cp:lastPrinted>
  <dcterms:modified xsi:type="dcterms:W3CDTF">2021-03-11T23:52:00Z</dcterms:modified>
  <cp:revision>4</cp:revision>
  <dc:subject/>
  <dc:title/>
</cp:coreProperties>
</file>