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GENERACION II, EPS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La “CFE GENERACION II, EPS no cuenta con Pasivos Contingentes que reportar durante el ejercicio”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bookmarkStart w:id="0" w:name="_Hlk66295706"/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</w:t>
        <w:tab/>
        <w:t>ING. JOSÉ JAVIER TRUJILLO HERNÁNDEZ</w:t>
        <w:tab/>
        <w:tab/>
        <w:tab/>
        <w:t>Elaboró: LA. LUIS MANUEL GONZÁLEZ ESTRADA</w:t>
      </w:r>
    </w:p>
    <w:p>
      <w:pPr>
        <w:pStyle w:val="TEXTONORMAL"/>
        <w:spacing w:before="0" w:after="120"/>
        <w:ind w:left="708" w:firstLine="708"/>
        <w:rPr/>
      </w:pPr>
      <w:bookmarkStart w:id="1" w:name="_Hlk66295706"/>
      <w:r>
        <w:rPr/>
        <w:t>DIRECTOR GENERAL CFE GENERACION II EPS</w:t>
        <w:tab/>
        <w:tab/>
        <w:tab/>
        <w:tab/>
        <w:t>ENCARGADO DE LA SUBGERENCIA DE ADMINISTRACIÓN Y RECURSOS HUMANOS</w:t>
      </w:r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GENERACION II, EP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CLAUDIA ISIS ROMERO RUBIO</cp:lastModifiedBy>
  <cp:lastPrinted>2019-01-10T14:54:00Z</cp:lastPrinted>
  <dcterms:modified xsi:type="dcterms:W3CDTF">2021-03-12T21:09:00Z</dcterms:modified>
  <cp:revision>7</cp:revision>
  <dc:subject/>
  <dc:title/>
</cp:coreProperties>
</file>