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 xml:space="preserve">CFE GENERACION I, E.P.S. </w:t>
      </w:r>
    </w:p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"/>
        <w:spacing w:lineRule="auto" w:line="240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Para esta CFE GENERACIÓN I, E.P.S., NO HAY PASIVO CONTINGENTE AL CIERRE DEL EJERCICIO FISCAL 202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Ing. Mario Alberto Villaverde Segura</w:t>
        <w:tab/>
        <w:tab/>
        <w:tab/>
        <w:tab/>
        <w:tab/>
        <w:t xml:space="preserve">Elaboró LAE. Lilian Garcia Sosa 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Director General </w:t>
        <w:tab/>
        <w:tab/>
        <w:tab/>
        <w:tab/>
        <w:tab/>
        <w:tab/>
        <w:tab/>
        <w:t>Cargo Encargada del Departamento Regional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, E.P.S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9:00Z</dcterms:created>
  <dc:creator>Usuario de Windows</dc:creator>
  <dc:description/>
  <cp:keywords/>
  <dc:language>en-US</dc:language>
  <cp:lastModifiedBy>JULIO CESAR SERRANO NAVA</cp:lastModifiedBy>
  <cp:lastPrinted>2019-01-10T14:54:00Z</cp:lastPrinted>
  <dcterms:modified xsi:type="dcterms:W3CDTF">2021-03-11T05:49:00Z</dcterms:modified>
  <cp:revision>2</cp:revision>
  <dc:subject/>
  <dc:title/>
</cp:coreProperties>
</file>