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etróleos mexicanos</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20 el </w:t>
      </w:r>
      <w:r>
        <w:rPr>
          <w:b/>
          <w:lang w:val="es-MX"/>
        </w:rPr>
        <w:t>presupuesto pagado</w:t>
      </w:r>
      <w:r>
        <w:rPr>
          <w:lang w:val="es-MX"/>
        </w:rPr>
        <w:t xml:space="preserve"> de </w:t>
      </w:r>
      <w:r>
        <w:rPr>
          <w:b/>
          <w:lang w:val="es-MX"/>
        </w:rPr>
        <w:t xml:space="preserve">Petróleos Mexicanos </w:t>
      </w:r>
      <w:r>
        <w:rPr>
          <w:lang w:val="es-MX"/>
        </w:rPr>
        <w:t>(PEMEX) fue de 518,427,934.4 miles de pesos, cifra inferior en 18.6% con relación al presupuesto aprobado. Este comportamiento se debió principalmente al menor gasto pagado en los rubros de Gasto de Inversión (30.4%), Pensiones y Jubilaciones (1.2%) y Gasto Corriente (7.1%)</w:t>
      </w:r>
      <w:r>
        <w:rPr>
          <w:rFonts w:cs="Arial"/>
        </w:rPr>
        <w:t>.</w:t>
      </w:r>
    </w:p>
    <w:p>
      <w:pPr>
        <w:pStyle w:val="SUBTITULO2"/>
        <w:rPr/>
      </w:pPr>
      <w:r>
        <w:rPr/>
        <w:t>Gasto Corriente</w:t>
      </w:r>
    </w:p>
    <w:p>
      <w:pPr>
        <w:pStyle w:val="TEXTONORMAL"/>
        <w:rPr>
          <w:lang w:val="es-MX"/>
        </w:rPr>
      </w:pPr>
      <w:bookmarkStart w:id="0" w:name="_Hlk66671177"/>
      <w:bookmarkEnd w:id="0"/>
      <w:r>
        <w:rPr>
          <w:lang w:val="es-MX"/>
        </w:rPr>
        <w:t xml:space="preserve">El </w:t>
      </w:r>
      <w:r>
        <w:rPr>
          <w:b/>
          <w:i/>
          <w:lang w:val="es-MX"/>
        </w:rPr>
        <w:t>Gasto Corriente</w:t>
      </w:r>
      <w:r>
        <w:rPr>
          <w:lang w:val="es-MX"/>
        </w:rPr>
        <w:t xml:space="preserve"> </w:t>
      </w:r>
      <w:r>
        <w:rPr/>
        <w:t>pagado observó una variación menor de 7.1% con relación al presupuesto aprobado. Su evolución por rubro de gasto se presenta a continuación</w:t>
      </w:r>
      <w:r>
        <w:rPr>
          <w:lang w:val="es-MX"/>
        </w:rPr>
        <w:t>:</w:t>
      </w:r>
    </w:p>
    <w:p>
      <w:pPr>
        <w:pStyle w:val="VIETAFLECHA"/>
        <w:numPr>
          <w:ilvl w:val="0"/>
          <w:numId w:val="4"/>
        </w:numPr>
        <w:ind w:left="357" w:hanging="357"/>
        <w:rPr>
          <w:lang w:val="es-MX"/>
        </w:rPr>
      </w:pPr>
      <w:bookmarkStart w:id="1" w:name="_Hlk66671177"/>
      <w:bookmarkEnd w:id="1"/>
      <w:r>
        <w:rPr>
          <w:lang w:val="es-MX"/>
        </w:rPr>
        <w:t xml:space="preserve">En </w:t>
      </w:r>
      <w:r>
        <w:rPr>
          <w:b/>
          <w:i/>
          <w:lang w:val="es-MX"/>
        </w:rPr>
        <w:t>Servicios Personales</w:t>
      </w:r>
      <w:r>
        <w:rPr>
          <w:lang w:val="es-MX"/>
        </w:rPr>
        <w:t xml:space="preserve"> se registró </w:t>
      </w:r>
      <w:r>
        <w:rPr/>
        <w:t>un menor gasto pagado de 4.4% respecto al presupuesto aprobado, atribuible básicamente a los siguientes factores:</w:t>
      </w:r>
    </w:p>
    <w:p>
      <w:pPr>
        <w:pStyle w:val="VIETAROMBO"/>
        <w:numPr>
          <w:ilvl w:val="0"/>
          <w:numId w:val="2"/>
        </w:numPr>
        <w:ind w:left="697" w:hanging="357"/>
        <w:rPr/>
      </w:pPr>
      <w:r>
        <w:rPr/>
        <w:t>En Pemex Exploración y Producción (PEP) se registró un menor pago de 15.5% respecto al presupuesto aprobado, atribuible básicamente a los pagos por concepto de seguridad social, remuneraciones al personal y remuneraciones adicionales y especiales.  Lo que se vio contrarrestado por el incremento en las erogaciones por concepto de otras prestaciones sociales y económicas.</w:t>
      </w:r>
    </w:p>
    <w:p>
      <w:pPr>
        <w:pStyle w:val="VIETAROMBO"/>
        <w:numPr>
          <w:ilvl w:val="0"/>
          <w:numId w:val="2"/>
        </w:numPr>
        <w:ind w:left="697" w:hanging="357"/>
        <w:rPr/>
      </w:pPr>
      <w:r>
        <w:rPr/>
        <w:t>En Pemex Transformación Industrial (TRI) el menor ejercicio en 12.2% en comparación con el presupuesto aprobado, debido al menor pago programado por concepto de bonificación de gasolina a personal de planta confianza y beneficiarios, aportación patronal en cuentas individuales (afores) a personal de planta sindicalizado.</w:t>
      </w:r>
    </w:p>
    <w:p>
      <w:pPr>
        <w:pStyle w:val="VIETAROMBO"/>
        <w:numPr>
          <w:ilvl w:val="0"/>
          <w:numId w:val="2"/>
        </w:numPr>
        <w:ind w:left="697" w:hanging="357"/>
        <w:rPr/>
      </w:pPr>
      <w:r>
        <w:rPr/>
        <w:t>En Pemex Corporativo observaron un comportamiento superior por 5.7% en comparación con el presupuesto aprobado, Aplicación de las Disposiciones de Organización e Integración de Estructuras en Petróleos Mexicanos, sus Empresas Productivas Subsidiarias y Empresas Filiales.</w:t>
      </w:r>
    </w:p>
    <w:p>
      <w:pPr>
        <w:pStyle w:val="VIETAROMBO"/>
        <w:numPr>
          <w:ilvl w:val="0"/>
          <w:numId w:val="2"/>
        </w:numPr>
        <w:ind w:left="697" w:hanging="357"/>
        <w:rPr/>
      </w:pPr>
      <w:r>
        <w:rPr/>
        <w:t>En Pemex Logística registraron un mayor gasto pagado de 0.2% respecto al presupuesto aprobado, que se explica por los ajustes en los conceptos de compensaciones, nómina y productividad, efectuados en este ejercicio fiscal.</w:t>
      </w:r>
    </w:p>
    <w:p>
      <w:pPr>
        <w:pStyle w:val="VIETAROMBO"/>
        <w:numPr>
          <w:ilvl w:val="0"/>
          <w:numId w:val="2"/>
        </w:numPr>
        <w:ind w:left="697" w:hanging="357"/>
        <w:rPr/>
      </w:pPr>
      <w:r>
        <w:rPr/>
        <w:t>En Pemex Fertilizantes registraron un ejercicio presupuestario superior en 1,126.9% respecto a lo programado, debido principalmente a los ajustes en las erogaciones por sueldos y salarios, gastos de previsión social y prestaciones contractuales de la que se presenta un mayor ejercicio debido a la aplicación del calendario proporcionado por la Gerencia de Vinculación con el proceso financiero.</w:t>
      </w:r>
    </w:p>
    <w:p>
      <w:pPr>
        <w:pStyle w:val="VIETAFLECHA"/>
        <w:numPr>
          <w:ilvl w:val="0"/>
          <w:numId w:val="4"/>
        </w:numPr>
        <w:ind w:left="426" w:hanging="360"/>
        <w:rPr>
          <w:lang w:val="es-MX"/>
        </w:rPr>
      </w:pPr>
      <w:r>
        <w:rPr>
          <w:lang w:val="es-MX"/>
        </w:rPr>
        <w:t xml:space="preserve">En el rubro de </w:t>
      </w:r>
      <w:r>
        <w:rPr>
          <w:b/>
          <w:i/>
          <w:lang w:val="es-MX"/>
        </w:rPr>
        <w:t>Gasto de Operación</w:t>
      </w:r>
      <w:r>
        <w:rPr>
          <w:lang w:val="es-MX"/>
        </w:rPr>
        <w:t xml:space="preserve"> se registró un presupuesto pagado mayor en 11.3%, en comparación con el presupuesto aprobado, debido a que fue necesario garantizar insumos y servicios diversos como: insumos médicos, el pago a personal de apoyo a consejeros; y el pago de servicios jurídicos requeridos por PEMEX entre otros, realizados en los siguientes capítulos de gasto:</w:t>
      </w:r>
    </w:p>
    <w:p>
      <w:pPr>
        <w:pStyle w:val="VIETAROMBO"/>
        <w:numPr>
          <w:ilvl w:val="0"/>
          <w:numId w:val="2"/>
        </w:numPr>
        <w:ind w:left="697" w:hanging="357"/>
        <w:rPr/>
      </w:pPr>
      <w:r>
        <w:rPr/>
        <w:t xml:space="preserve">En </w:t>
      </w:r>
      <w:r>
        <w:rPr>
          <w:i/>
        </w:rPr>
        <w:t>Materiales y Suministros</w:t>
      </w:r>
      <w:r>
        <w:rPr/>
        <w:t xml:space="preserve"> se registró un gasto pagado superior en 65.5%, en comparación con el presupuesto aprobado, debido en gran medida a la adquisición de materias primas, materiales de producción y comercialización, y herramientas, refacciones y accesorios menores.  Por Empresa Productiva (EPS) la evolución fue la siguiente:</w:t>
      </w:r>
    </w:p>
    <w:p>
      <w:pPr>
        <w:pStyle w:val="VIETABALA"/>
        <w:numPr>
          <w:ilvl w:val="0"/>
          <w:numId w:val="6"/>
        </w:numPr>
        <w:rPr/>
      </w:pPr>
      <w:r>
        <w:rPr>
          <w:lang w:val="es-ES"/>
        </w:rPr>
        <w:t>En Pemex Exploración y Producción se registró un gasto pagado inferior en 13.9%, en comparación con el presupuesto aprobado, debido en gran medida a la disminución en las adquisiciones de materias primas y materiales de producción y comercialización.</w:t>
      </w:r>
    </w:p>
    <w:p>
      <w:pPr>
        <w:pStyle w:val="VIETABALA"/>
        <w:numPr>
          <w:ilvl w:val="0"/>
          <w:numId w:val="6"/>
        </w:numPr>
        <w:rPr/>
      </w:pPr>
      <w:r>
        <w:rPr>
          <w:lang w:val="es-ES"/>
        </w:rPr>
        <w:t>En Pemex Corporativo fue superior en 15.3% respecto al presupuesto aprobado, por la adquisición de medicamentos directos, medicina subrogada, oxígeno, material quirúrgico, instrumental, material de curación y rehabilitación, materiales y reactivos de laboratorio que fueron necesarios para garantizar la prestación del servicio médico integral en el Sistema de Salud; respecto a vestuario, blancos, prendas de protección y artículos deportivos, se adquirieron cubrebocas, caretas, overoles, y goggles para la Campaña de Salud; respecto a materiales y artículos de construcción y de reparación, se compraron materiales diversos, tornillería y similares, metales, refacciones accesorios y herramientas para equipo eléctrico y electrónico, conexiones y accesorios de tubería, entre otros., para garantizar la continuidad operativa en el uso de las instalaciones; y en cuanto a herramientas, refacciones y accesorios menores se adquirieron válvulas de uso general, envases menores, refacciones  y accesorios para equipo automotriz, calderas, aire acondicionado y refrigeración, entre otros.</w:t>
      </w:r>
    </w:p>
    <w:p>
      <w:pPr>
        <w:pStyle w:val="VIETABALA"/>
        <w:numPr>
          <w:ilvl w:val="0"/>
          <w:numId w:val="6"/>
        </w:numPr>
        <w:rPr/>
      </w:pPr>
      <w:r>
        <w:rPr/>
        <w:t xml:space="preserve">En Pemex Transformación Industrial el ejercicio presupuestal registró un gasto pagado menor en 44.2% con respecto al presupuesto aprobado, </w:t>
      </w:r>
      <w:r>
        <w:rPr>
          <w:lang w:val="es-ES"/>
        </w:rPr>
        <w:t>debido a que los recursos del gasto programable se destinaron a la adquisición de sustancias de productos químicos, compra de catalizadores y metales. En compras interempresas, la variación se explica por un presupuesto aprobado sobreestimado para las adquisiciones de crudo, gas húmedo amargo y dulce a Pemex Exploración y Producción.</w:t>
      </w:r>
    </w:p>
    <w:p>
      <w:pPr>
        <w:pStyle w:val="VIETABALA"/>
        <w:numPr>
          <w:ilvl w:val="0"/>
          <w:numId w:val="6"/>
        </w:numPr>
        <w:rPr/>
      </w:pPr>
      <w:r>
        <w:rPr/>
        <w:t xml:space="preserve">En Pemex Logística el ejercicio fue inferior al presupuesto aprobado en 52.5%, debido a que para este rubro en el presupuesto aprobado se consideraron recursos para la adquisición de refacciones, y herramientas de uso común, así como para la adquisición de llantas para autotanques para el transporte de petrolíferos, los cuales no se ejercieron en su totalidad, al igual que en las compras interempresas, la variación se explica por un presupuesto aprobado sobreestimado para las adquisiciones de petrolíferos y petroquímicos, tales como: diésel, diésel marino, propano, aceites y aditivos, gas natural, gasolina magna, reductores e inhibidores de diversos tipos, entre otros para autoconsumo. </w:t>
      </w:r>
    </w:p>
    <w:p>
      <w:pPr>
        <w:pStyle w:val="VIETABALA"/>
        <w:numPr>
          <w:ilvl w:val="0"/>
          <w:numId w:val="6"/>
        </w:numPr>
        <w:rPr/>
      </w:pPr>
      <w:r>
        <w:rPr>
          <w:lang w:val="es-ES"/>
        </w:rPr>
        <w:t xml:space="preserve">Pemex Fertilizantes registró un menor gasto pagado por 98.6% con relación al presupuesto aprobado, </w:t>
      </w:r>
      <w:r>
        <w:rPr>
          <w:rFonts w:cs="SoberanaSans-Bold;Calibri"/>
          <w:bCs/>
          <w:lang w:eastAsia="es-MX"/>
        </w:rPr>
        <w:t>principalmente por la falta de formalización de los contratos de sustancias químicas, requeridos para la operación de las plantas de amoniaco, así como artículos de protección, ropa de trabajo, refaccionamiento, artículos y productos contra incendio requeridos por el personal</w:t>
      </w:r>
      <w:r>
        <w:rPr/>
        <w:t>.</w:t>
      </w:r>
    </w:p>
    <w:p>
      <w:pPr>
        <w:pStyle w:val="VIETAROMBO"/>
        <w:numPr>
          <w:ilvl w:val="0"/>
          <w:numId w:val="2"/>
        </w:numPr>
        <w:ind w:left="697" w:hanging="357"/>
        <w:rPr/>
      </w:pPr>
      <w:r>
        <w:rPr/>
        <w:t xml:space="preserve">El presupuesto pagado en </w:t>
      </w:r>
      <w:r>
        <w:rPr>
          <w:i/>
        </w:rPr>
        <w:t>Servicios Generales</w:t>
      </w:r>
      <w:r>
        <w:rPr/>
        <w:t xml:space="preserve"> fue superior en 5.8% respecto al presupuesto aprobado, que se explica primordialmente por los mayores recursos pagados por el servicio de mantenimiento de maquinaria y equipo; mantenimiento de instalaciones de telecomunicaciones, mantenimiento de vehículos de transporte, así como el mantenimiento integral a inmuebles de Petróleos Mexicanos, Empresas Productivas Subsidiarias y, en su caso, Filiales. Las Empresas Productivas que explican este comportamiento a detalle son las siguientes:</w:t>
      </w:r>
    </w:p>
    <w:p>
      <w:pPr>
        <w:pStyle w:val="VIETABALA"/>
        <w:numPr>
          <w:ilvl w:val="0"/>
          <w:numId w:val="6"/>
        </w:numPr>
        <w:rPr/>
      </w:pPr>
      <w:r>
        <w:rPr/>
        <w:t>En la Empresa Productiva Pemex Exploración y Producción, el ejercicio presupuestario fue mayor en 57.7% respecto al presupuesto aprobado, que se explica primordialmente por el pago de los servicios interempresas, principalmente a Pemex Logística, así como por la transferencia de empleados entre PEP y Pemex Corporativo, compensados parcialmente con menores erogaciones por servicios profesionales, científicos, técnicos y otros.</w:t>
      </w:r>
    </w:p>
    <w:p>
      <w:pPr>
        <w:pStyle w:val="VIETABALA"/>
        <w:numPr>
          <w:ilvl w:val="0"/>
          <w:numId w:val="6"/>
        </w:numPr>
        <w:rPr/>
      </w:pPr>
      <w:r>
        <w:rPr/>
        <w:t>Pemex Corporativo reportó un gasto pagado mayor en 25.8% respecto al presupuesto aprobado, considerando que fue necesario pagar servicios profesionales, científicos, técnicos y otros servicios, principalmente en la contratación de servicios de mediaciones comerciales pagadas a ITS en Houston Texas relacionados con Proveeduría Integral de Bienes, Arrendamientos y Servicios de Importación para Petróleos Mexicanos y Empresas Productivas Subsidiarias; en cuanto a protección y seguridad  se llevó a cabo el aseguramiento de las instalaciones de PEMEX a través de personal de control; respecto a servicios de informática se resguardaron servicios técnicos especializados (fábrica de software); servicio de fotocopiado (multifuncionales); gastos varios de administración; se cubrieron  servicios integrales como servicios de especialidad médica (hemodiálisis, hemodiafiltración, cirugías oftalmológicas) para la atención de la salud de la derechohabiencia, y otros servicios administrativos como el registro y control de abastecimiento de combustible a través del uso y manejo de tarjeta inteligente al parque vehicular, hospedaje, alimentación y limpieza de la casa de visitas, entre otros; servicios médicos subrogados en múltiples especialidades para la prestación y evaluación de los servicios de salud otorgados a los trabajadores, jubilados y derechohabientes; fue necesario el servicio de arrendamiento de edificios para el desarrollo de las actividades administrativas, terrenos para la instalación de antenas de telecomunicaciones, equipo terrestre (ambulancias y vehículos utilitarios) y equipo médico; así como el pago de regalías por uso de programas de cómputo (Licenciamiento Corporativo Empresarial Microsoft para 2020, Actualización y Derecho de Uso de Software Base24, Servicio de Licencia Anual de Software Adobe Creative Cloud for TEAMS, etc.); en servicios financieros, bancarios y comerciales se garantizó el seguro para las aeronaves (salvaguardia estratégica) así como las pólizas institucionales; se aseguró el servicio de almacenaje  de medicamentos, material de curación, soluciones y vacunas; y respaldó el servicio de transporte al personal que se concede en cumplimiento a la Cláusula 185 del Contrato Colectivo de Trabajo (CCT).</w:t>
      </w:r>
    </w:p>
    <w:p>
      <w:pPr>
        <w:pStyle w:val="VIETABALA"/>
        <w:numPr>
          <w:ilvl w:val="0"/>
          <w:numId w:val="6"/>
        </w:numPr>
        <w:rPr/>
      </w:pPr>
      <w:r>
        <w:rPr/>
        <w:t>En Pemex Transformación se registró un mayor ejercicio por 591.5% respecto al presupuesto original, por el pago de ADEFAS y de recursos propios para la reparación, conservación y mantenimiento para tratamientos integrales en refinerías. Pago de transportación por ducto, almacenamiento y trasiego de gas prestados a la Gerencia Comercial de Gas Natural y Etano y al pago de servicios de transporte de vehículos terrestres, aéreos, marítimos y fluviales de los Complejos Petroquímicos Cangrejera y Morelos. Desembolsos por servicios diversos pagados a terceros con actividad empresarial, con cargo a la Gerencia de Evaluación Operativa y Gerencia de Seguridad de Procesos. Pagos de primas de seguros sobre vehículos, marítimos y de transporte, así como de fianzas varias. En servicios interempresas, por el reconocimiento de la reserva laboral de los años 2018-2019, por un importe de 71,833 millones de pesos.</w:t>
      </w:r>
    </w:p>
    <w:p>
      <w:pPr>
        <w:pStyle w:val="VIETABALA"/>
        <w:numPr>
          <w:ilvl w:val="0"/>
          <w:numId w:val="6"/>
        </w:numPr>
        <w:rPr/>
      </w:pPr>
      <w:r>
        <w:rPr/>
        <w:t>Pemex Logística reportó un gasto pagado inferior en 4.5% respecto al presupuesto aprobado, debido a que durante el ejercicio fiscal se realizaron movimientos a este techo presupuestal que se canalizaron a la atención de pagos por concepto de: primas por seguros: marítimo y de transporte, así como pago de deducibles, fletes pagados a terceros;  reparación, conservación y mantenimiento de autotanques, maquinaria y equipo; indemnizaciones a terceros, caracterizaciones y remediaciones ambientales de varios siniestros por tomas clandestinas; inspección de tanques de almacenamiento de las terminales, seguridad y patrullaje de escoltas militares, pagos por servicios de transporte y gastos conexos a marinos por servicios diversos prestados por las Secretarías de Marina y de la Defensa Nacional, avituallamiento, pago por servicios y gastos del equipo de transporte marítimo y fluvial, instrumentos de medición y control, turbinas, turbo-bombas, turbo-sopladores, equipo automotriz, equipo eléctrico y diversos equipos, pagos a contratistas de comedores, pago de cuotas peajes y contribuciones por derechos varios, gastos administrativos, tarifas, viáticos, costas y gastos legales, entre los más relevantes.</w:t>
      </w:r>
    </w:p>
    <w:p>
      <w:pPr>
        <w:pStyle w:val="VIETABALA"/>
        <w:numPr>
          <w:ilvl w:val="0"/>
          <w:numId w:val="6"/>
        </w:numPr>
        <w:rPr/>
      </w:pPr>
      <w:r>
        <w:rPr/>
        <w:t>Pemex Fertilizantes alcanzó un gasto pagado inferior de 29.0% con respecto al presupuesto original, principalmente por la falta de pago del contrato de cogeneración eléctrica con ACT Energy y los servicios de CFE, por el suministro de energía eléctrica del Complejo Petroquímico Cosoleacaque e instalaciones de Pemex Fertilizantes, se muestra un menor ejercicio del presupuesto, debido al desfasamiento en la facturación y atraso en los pagos del transporte de personal del  ejercicio 2020, asimismo por la falta de formalización de los contratos de mantenimiento, considerados para las necesidades operativas del Complejo.</w:t>
      </w:r>
    </w:p>
    <w:p>
      <w:pPr>
        <w:pStyle w:val="VIETAFLECHA"/>
        <w:numPr>
          <w:ilvl w:val="0"/>
          <w:numId w:val="4"/>
        </w:numPr>
        <w:rPr>
          <w:lang w:val="es-MX"/>
        </w:rPr>
      </w:pPr>
      <w:r>
        <w:rPr>
          <w:lang w:val="es-MX"/>
        </w:rPr>
        <w:t xml:space="preserve">En </w:t>
      </w:r>
      <w:r>
        <w:rPr>
          <w:b/>
          <w:i/>
          <w:lang w:val="es-MX"/>
        </w:rPr>
        <w:t>Subsidios</w:t>
      </w:r>
      <w:r>
        <w:rPr>
          <w:lang w:val="es-MX"/>
        </w:rPr>
        <w:t xml:space="preserve"> </w:t>
      </w:r>
      <w:bookmarkStart w:id="2" w:name="_Hlk66673676"/>
      <w:r>
        <w:rPr>
          <w:iCs/>
          <w:lang w:val="es-MX"/>
        </w:rPr>
        <w:t>no se presupuestaron recursos</w:t>
      </w:r>
      <w:bookmarkEnd w:id="2"/>
      <w:r>
        <w:rPr>
          <w:lang w:val="es-MX"/>
        </w:rPr>
        <w:t>.</w:t>
      </w:r>
    </w:p>
    <w:p>
      <w:pPr>
        <w:pStyle w:val="VIETAFLECHA"/>
        <w:numPr>
          <w:ilvl w:val="0"/>
          <w:numId w:val="4"/>
        </w:numPr>
        <w:rPr>
          <w:lang w:val="es-MX"/>
        </w:rPr>
      </w:pPr>
      <w:r>
        <w:rPr>
          <w:lang w:val="es-MX"/>
        </w:rPr>
        <w:t xml:space="preserve">En </w:t>
      </w:r>
      <w:r>
        <w:rPr>
          <w:b/>
          <w:i/>
          <w:lang w:val="es-MX"/>
        </w:rPr>
        <w:t>Otros de Corriente</w:t>
      </w:r>
      <w:r>
        <w:rPr>
          <w:lang w:val="es-MX"/>
        </w:rPr>
        <w:t xml:space="preserve"> </w:t>
      </w:r>
      <w:bookmarkStart w:id="3" w:name="_Hlk66812428"/>
      <w:r>
        <w:rPr>
          <w:lang w:val="es-MX"/>
        </w:rPr>
        <w:t xml:space="preserve">se </w:t>
      </w:r>
      <w:r>
        <w:rPr/>
        <w:t>observó un gasto pagado menor en 14.3% respecto al presupuesto aprobado</w:t>
      </w:r>
      <w:bookmarkEnd w:id="3"/>
      <w:r>
        <w:rPr/>
        <w:t>. Esta variación se explica esencialmente por el siguiente comportamiento:</w:t>
      </w:r>
      <w:r>
        <w:rPr>
          <w:lang w:val="es-MX"/>
        </w:rPr>
        <w:t xml:space="preserve"> </w:t>
      </w:r>
    </w:p>
    <w:p>
      <w:pPr>
        <w:pStyle w:val="VIETAROMBO"/>
        <w:numPr>
          <w:ilvl w:val="0"/>
          <w:numId w:val="2"/>
        </w:numPr>
        <w:ind w:left="697" w:hanging="357"/>
        <w:rPr/>
      </w:pPr>
      <w:r>
        <w:rPr/>
        <w:t>El costo financiero neto reporta un gasto pagado 14.7% menor al presupuesto aprobado. Lo anterior se debió esencialmente a la depreciación cambiaria peso-dólar, al mayor uso de las líneas de créditos bancarios de corto plazo y a la operación de refinanciamiento de la deuda a través del manejo de pasivos (Liability Management) que tiene como fin suavizar el perfil de vencimientos sin aumentar el nivel de endeudamiento, a los diversos ajustes en el programa de financiamientos y a la reducción por parte del Banco de México de la tasa de referencia; así como, al resultado del pago de derivados.</w:t>
      </w:r>
    </w:p>
    <w:p>
      <w:pPr>
        <w:pStyle w:val="VIETAROMBO"/>
        <w:numPr>
          <w:ilvl w:val="0"/>
          <w:numId w:val="2"/>
        </w:numPr>
        <w:ind w:left="697" w:hanging="357"/>
        <w:rPr/>
      </w:pPr>
      <w:r>
        <w:rPr/>
        <w:t xml:space="preserve">Operaciones Ajenas, el saldo neto de mayores ingresos por cuenta de terceros se debe fundamentalmente al mayor pago en diversos y en entero de retenciones de impuestos a terceros, respecto a la captación de los recursos; compensado parcialmente por mayor retención de Impuestos Sobre Productos del Trabajo y retenciones y estímulos a terceros.   </w:t>
      </w:r>
    </w:p>
    <w:p>
      <w:pPr>
        <w:pStyle w:val="VIETAROMBO"/>
        <w:numPr>
          <w:ilvl w:val="0"/>
          <w:numId w:val="2"/>
        </w:numPr>
        <w:ind w:left="697" w:hanging="357"/>
        <w:rPr/>
      </w:pPr>
      <w:r>
        <w:rPr/>
        <w:t>En Pemex Exploración y Producción se observó un gasto menor en 34.4% respecto al presupuesto aprobado. Esta variación se explica esencialmente por menor costo financiero de la deuda al haberse obtenido mayores ingresos por intereses en la cuenta corriente que se tiene con el Corporativo. Así mismo, del total de las operaciones ajenas, el 90% corresponde a por cuenta de terceros y el concepto que justifica esta variación es el de retenciones a trabajadores.</w:t>
      </w:r>
    </w:p>
    <w:p>
      <w:pPr>
        <w:pStyle w:val="VIETAROMBO"/>
        <w:numPr>
          <w:ilvl w:val="0"/>
          <w:numId w:val="2"/>
        </w:numPr>
        <w:ind w:left="697" w:hanging="357"/>
        <w:rPr/>
      </w:pPr>
      <w:r>
        <w:rPr/>
        <w:t xml:space="preserve">En Pemex Fertilizantes se observó un gasto pagado menor en 23.7% respecto al presupuesto aprobado, este resultado se debió a los menores egresos por intereses complementarios a los contemplados en el Presupuesto de Egresos de la Federación.  </w:t>
      </w:r>
    </w:p>
    <w:p>
      <w:pPr>
        <w:pStyle w:val="VIETAROMBO"/>
        <w:numPr>
          <w:ilvl w:val="0"/>
          <w:numId w:val="2"/>
        </w:numPr>
        <w:ind w:left="697" w:hanging="357"/>
        <w:rPr/>
      </w:pPr>
      <w:r>
        <w:rPr/>
        <w:t>En contraposición Pemex Transformación Industrial mostró un comportamiento superior en 57.9% respecto al presupuesto aprobado, por concepto de servicios de cogeneración de energía eléctrica pagados a terceros.</w:t>
      </w:r>
    </w:p>
    <w:p>
      <w:pPr>
        <w:pStyle w:val="VIETAROMBO"/>
        <w:numPr>
          <w:ilvl w:val="0"/>
          <w:numId w:val="2"/>
        </w:numPr>
        <w:ind w:left="697" w:hanging="357"/>
        <w:rPr/>
      </w:pPr>
      <w:r>
        <w:rPr/>
        <w:t>Pemex Logística registró un ejercicio superior en 50.8% respecto al presupuesto aprobado, derivado de rendimientos en la mesa de dinero, indemnizaciones a terceros y operaciones ajenas por cuenta de terceros.</w:t>
      </w:r>
    </w:p>
    <w:p>
      <w:pPr>
        <w:pStyle w:val="VIETAROMBO"/>
        <w:numPr>
          <w:ilvl w:val="0"/>
          <w:numId w:val="2"/>
        </w:numPr>
        <w:ind w:left="697" w:hanging="357"/>
        <w:rPr/>
      </w:pPr>
      <w:r>
        <w:rPr/>
        <w:t>Pemex Corporativo mostró un comportamiento superior en 17.7% respecto al presupuesto aprobado, principalmente el costo financiero reporta un gasto pagado mayor, derivado del pago de intereses complementarios, generados en mesa de dinero e intereses por créditos bancarios, créditos garantizados y operaciones de mercado e ISR por cuenta de las EPS’s Pemex Exploración y Producción y Pemex Transformación Industrial. Adicionalmente estos montos se compensan por ingresos financieros de intereses por inversiones, principalmente por el reconocimiento de pagarés.</w:t>
      </w:r>
    </w:p>
    <w:p>
      <w:pPr>
        <w:pStyle w:val="SUBTITULO2"/>
        <w:rPr/>
      </w:pPr>
      <w:r>
        <w:rPr/>
        <w:t>Pensiones y Jubilaciones</w:t>
      </w:r>
    </w:p>
    <w:p>
      <w:pPr>
        <w:pStyle w:val="TEXTONORMAL"/>
        <w:rPr>
          <w:lang w:val="es-MX"/>
        </w:rPr>
      </w:pPr>
      <w:r>
        <w:rPr>
          <w:lang w:val="es-MX"/>
        </w:rPr>
        <w:t xml:space="preserve">Las </w:t>
      </w:r>
      <w:r>
        <w:rPr>
          <w:b/>
          <w:i/>
          <w:lang w:val="es-MX"/>
        </w:rPr>
        <w:t>Pensiones y Jubilaciones</w:t>
      </w:r>
      <w:r>
        <w:rPr>
          <w:lang w:val="es-MX"/>
        </w:rPr>
        <w:t xml:space="preserve"> </w:t>
      </w:r>
      <w:r>
        <w:rPr/>
        <w:t>pagadas observaron una variación menor de 1.2% con relación al presupuesto aprobado. Su evolución por rubro de gasto se presenta a continuación</w:t>
      </w:r>
      <w:r>
        <w:rPr>
          <w:lang w:val="es-MX"/>
        </w:rPr>
        <w:t>:</w:t>
      </w:r>
    </w:p>
    <w:p>
      <w:pPr>
        <w:pStyle w:val="VIETAFLECHA"/>
        <w:numPr>
          <w:ilvl w:val="0"/>
          <w:numId w:val="4"/>
        </w:numPr>
        <w:rPr/>
      </w:pPr>
      <w:bookmarkStart w:id="4" w:name="_Hlk35629216"/>
      <w:bookmarkEnd w:id="4"/>
      <w:r>
        <w:rPr/>
        <w:t>Un menor ejercicio del gasto se debe al decremento en la aportación al Fondo Laboral PEMEX (FOLAPE), está determinada por la administración de los recursos financieros y la disponibilidad en la caja; y una estimación en demasía para el pago de prestaciones del personal jubilado (arrendamiento de vehículos, viáticos, gastos de viaje y pasajes a jubilados enfermos, apoyos sociales, entre otros) respecto al gasto registrado al cierre del ejercicio.</w:t>
      </w:r>
    </w:p>
    <w:p>
      <w:pPr>
        <w:pStyle w:val="SUBTITULO2"/>
        <w:rPr/>
      </w:pPr>
      <w:bookmarkStart w:id="5" w:name="_Hlk35629216"/>
      <w:bookmarkEnd w:id="5"/>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enor en 30.4% </w:t>
      </w:r>
      <w:r>
        <w:rPr>
          <w:rFonts w:cs="Century Gothic"/>
        </w:rPr>
        <w:t>con relación al presupuesto aprobado</w:t>
      </w:r>
      <w:r>
        <w:rPr/>
        <w:t>, la variación registrada se explica de la siguiente manera:</w:t>
      </w:r>
    </w:p>
    <w:p>
      <w:pPr>
        <w:pStyle w:val="VIETAFLECHA"/>
        <w:numPr>
          <w:ilvl w:val="0"/>
          <w:numId w:val="4"/>
        </w:numPr>
        <w:rPr>
          <w:lang w:val="es-MX"/>
        </w:rPr>
      </w:pPr>
      <w:r>
        <w:rPr>
          <w:lang w:val="es-MX"/>
        </w:rPr>
        <w:t xml:space="preserve">En </w:t>
      </w:r>
      <w:r>
        <w:rPr>
          <w:b/>
          <w:i/>
          <w:lang w:val="es-MX"/>
        </w:rPr>
        <w:t>Inversión Física</w:t>
      </w:r>
      <w:r>
        <w:rPr>
          <w:lang w:val="es-MX"/>
        </w:rPr>
        <w:t xml:space="preserve"> </w:t>
      </w:r>
      <w:r>
        <w:rPr/>
        <w:t>el gasto pagado fue inferior en 32.8% con relación al presupuesto aprobado, que se explica por los siguientes rubros:</w:t>
      </w:r>
    </w:p>
    <w:p>
      <w:pPr>
        <w:pStyle w:val="VIETAROMBO"/>
        <w:numPr>
          <w:ilvl w:val="0"/>
          <w:numId w:val="2"/>
        </w:numPr>
        <w:ind w:left="697" w:hanging="357"/>
        <w:rPr/>
      </w:pPr>
      <w:bookmarkStart w:id="6" w:name="_Hlk66671000"/>
      <w:bookmarkEnd w:id="6"/>
      <w:r>
        <w:rPr/>
        <w:t xml:space="preserve">En </w:t>
      </w:r>
      <w:r>
        <w:rPr>
          <w:i/>
        </w:rPr>
        <w:t>Bienes Muebles, Inmuebles e Intangibles</w:t>
      </w:r>
      <w:r>
        <w:rPr/>
        <w:t xml:space="preserve"> se erogó un gasto menor en 38.6%. </w:t>
      </w:r>
      <w:r>
        <w:rPr>
          <w:lang w:val="es-ES_tradnl"/>
        </w:rPr>
        <w:t>El detalle de dicho comportamiento se explica por:</w:t>
      </w:r>
    </w:p>
    <w:p>
      <w:pPr>
        <w:pStyle w:val="VIETABALA"/>
        <w:numPr>
          <w:ilvl w:val="0"/>
          <w:numId w:val="6"/>
        </w:numPr>
        <w:rPr>
          <w:bCs/>
          <w:spacing w:val="-1"/>
        </w:rPr>
      </w:pPr>
      <w:bookmarkStart w:id="7" w:name="_Hlk66672782"/>
      <w:bookmarkEnd w:id="7"/>
      <w:r>
        <w:rPr>
          <w:bCs/>
          <w:spacing w:val="-1"/>
        </w:rPr>
        <w:t xml:space="preserve">En Pemex Exploración y Producción fue inferior en 67.2% con relación al presupuesto aprobado, debido a la aplicación de medidas de austeridad, optimización del gasto en la adquisición de maquinaria, otros equipos y herramienta, vehículos y equipo de transporte y equipo e instrumental médico y de laboratorio, compensado por mayores erogaciones en mobiliario y equipo de administración y bienes inmuebles. </w:t>
      </w:r>
    </w:p>
    <w:p>
      <w:pPr>
        <w:pStyle w:val="VIETABALA"/>
        <w:numPr>
          <w:ilvl w:val="0"/>
          <w:numId w:val="6"/>
        </w:numPr>
        <w:rPr>
          <w:bCs/>
          <w:spacing w:val="-1"/>
        </w:rPr>
      </w:pPr>
      <w:bookmarkStart w:id="8" w:name="_Hlk66672782"/>
      <w:bookmarkEnd w:id="8"/>
      <w:r>
        <w:rPr>
          <w:bCs/>
          <w:spacing w:val="-1"/>
        </w:rPr>
        <w:t>En Pemex Corporativo fue de 99.3% inferior respecto al presupuesto aprobado, que se explica porque no se favoreció la adquisición de mobiliario y equipo para clínicas y hospitales, ni equipo diverso. El presupuesto que se ejerció se destinó a la adquisición de equipo electrónico y equipos de cómputo.</w:t>
      </w:r>
    </w:p>
    <w:p>
      <w:pPr>
        <w:pStyle w:val="VIETABALA"/>
        <w:numPr>
          <w:ilvl w:val="0"/>
          <w:numId w:val="6"/>
        </w:numPr>
        <w:rPr>
          <w:bCs/>
          <w:spacing w:val="-1"/>
        </w:rPr>
      </w:pPr>
      <w:r>
        <w:rPr>
          <w:bCs/>
          <w:spacing w:val="-1"/>
        </w:rPr>
        <w:t>En Pemex Logística las erogaciones fueron menores en 66.1%</w:t>
      </w:r>
      <w:r>
        <w:rPr/>
        <w:t xml:space="preserve"> </w:t>
      </w:r>
      <w:r>
        <w:rPr>
          <w:bCs/>
          <w:spacing w:val="-1"/>
        </w:rPr>
        <w:t>respecto al presupuesto aprobado, los recursos se destinaron a la Adquisición de Instrumentos y equipo de medición y control, de perforación terrestre y marítima, malacates, equipo eléctrico, de refrigeración, de aire acondicionado, herramienta de uso general y equipo para las Subdirecciones de Transporte y de Logística Primaria.</w:t>
      </w:r>
    </w:p>
    <w:p>
      <w:pPr>
        <w:pStyle w:val="VIETABALA"/>
        <w:numPr>
          <w:ilvl w:val="0"/>
          <w:numId w:val="6"/>
        </w:numPr>
        <w:rPr/>
      </w:pPr>
      <w:r>
        <w:rPr>
          <w:bCs/>
          <w:spacing w:val="-1"/>
        </w:rPr>
        <w:t>En Pemex Transformación Industrial se obtuvo un menor ejercicio por 24.4% al presupuesto aprobado, debido a la reprogramación de pago a contratistas en los proyectos para la adquisición de catalizadores capitalizables para el proceso de hidrotratamiento en la refinería de Cadereyta, mantenimiento de la refinería de Salina Cruz 2018-2022,  rehabilitación y adquisición de equipos, mantenimiento mayor a las plantas Criogénicas 1-6 y Fraccionadoras de Condensados 1, 3 y 4, lo anterior se ve compensado con algunos sobre ejercicios de otros proyectos.</w:t>
      </w:r>
    </w:p>
    <w:p>
      <w:pPr>
        <w:pStyle w:val="VIETAROMBO"/>
        <w:numPr>
          <w:ilvl w:val="0"/>
          <w:numId w:val="2"/>
        </w:numPr>
        <w:ind w:left="697" w:hanging="357"/>
        <w:rPr/>
      </w:pPr>
      <w:r>
        <w:rPr/>
        <w:t xml:space="preserve">En </w:t>
      </w:r>
      <w:r>
        <w:rPr>
          <w:i/>
        </w:rPr>
        <w:t>Inversión Pública</w:t>
      </w:r>
      <w:r>
        <w:rPr/>
        <w:t xml:space="preserve"> se observó un gasto pagado de 32.7% inferior </w:t>
      </w:r>
      <w:bookmarkStart w:id="9" w:name="_Hlk66824205"/>
      <w:r>
        <w:rPr/>
        <w:t>al presupuesto aprobado</w:t>
      </w:r>
      <w:bookmarkEnd w:id="9"/>
      <w:r>
        <w:rPr/>
        <w:t>, que se explica por lo siguiente:</w:t>
      </w:r>
    </w:p>
    <w:p>
      <w:pPr>
        <w:pStyle w:val="VIETABALA"/>
        <w:numPr>
          <w:ilvl w:val="0"/>
          <w:numId w:val="6"/>
        </w:numPr>
        <w:rPr>
          <w:bCs/>
          <w:spacing w:val="-1"/>
        </w:rPr>
      </w:pPr>
      <w:r>
        <w:rPr>
          <w:bCs/>
          <w:spacing w:val="-1"/>
        </w:rPr>
        <w:t xml:space="preserve">En </w:t>
      </w:r>
      <w:bookmarkStart w:id="10" w:name="_Hlk66824226"/>
      <w:r>
        <w:rPr>
          <w:bCs/>
          <w:spacing w:val="-1"/>
        </w:rPr>
        <w:t xml:space="preserve">Transformación Industrial </w:t>
      </w:r>
      <w:bookmarkEnd w:id="10"/>
      <w:r>
        <w:rPr>
          <w:bCs/>
          <w:spacing w:val="-1"/>
        </w:rPr>
        <w:t>se obtuvo un menor ejercicio por 29.9% al presupuesto aprobado, debido a la reprogramación de pago a contratistas en los proyectos de mantenimiento de la refinería de Minatitlán 2019-2023, sostenimiento de la capacidad de producción de la planta de Etileno 2016-2020, del Complejo Petroquímico Morelos, mantenimiento de la refinería de Madero 2019-2023, mantenimiento de la refinería de Salamanca 2018-2022, Rehabilitación de planta U-7, programa de mantenimiento para el sostenimiento de la capacidad de la planta de polietileno de baja densidad del Complejo Petroquímico Cangrejera, programa de mantenimiento de la planta de Etileno del Complejo Petroquímico Cangrejera, programa de mantenimiento integral y actualización de tecnología de compresores de proceso en la Refinería "Ing. Antonio Dovalí Jaime de Salina Cruz Oax.", programa de mantenimiento de la capacidad de producción de la planta de Óxido de Etileno del Complejo Petroquímico Cangrejera, Mantto Criogénica III NP.</w:t>
      </w:r>
    </w:p>
    <w:p>
      <w:pPr>
        <w:pStyle w:val="VIETABALA"/>
        <w:numPr>
          <w:ilvl w:val="0"/>
          <w:numId w:val="6"/>
        </w:numPr>
        <w:rPr>
          <w:bCs/>
          <w:spacing w:val="-1"/>
        </w:rPr>
      </w:pPr>
      <w:r>
        <w:rPr>
          <w:bCs/>
          <w:spacing w:val="-1"/>
        </w:rPr>
        <w:t>Pemex Fertilizantes presenta un ejercicio inferior del 83.7% comparado con al presupuesto aprobado, resultado de menores pagos realizados a los estimados por conceptos de Rehabilitación por emergencia de los gasoductos a las Plantas de Amoniaco 4 y 5 del Complejo Petroquímico Cosoleacaque de Pemex Fertilizantes,  el Servicio de retapamiento de compresores C-33 marca Solar modelo Taurus 60, números de tag TC-1 y TC-2 para su puesta en operación en el Complejo Petroquímico Cosoleacaque,  la Obra mecánica para la reparación permanente del amoniaducto km 17+306 tramo Cosoleacaque-Pajaritos, mediante la colocación de una abrazadera soldable tipo B+RE, de Pemex Fertilizantes, Obra mecánica para la reparación permanente del amoniaducto de 10 pulgadas de diámetro km 17+ 294 tramo Cosoleacaque-Pajaritos, mediante la colocación de una envolvente soldable tipo "B" (Boiler), de Pemex Fertilizantes, la Rehabilitación de equipo dinámico BC-316 de la Terminal Refrigerada de Distribución de Amoniaco de Salina Cruz, Oaxaca, Rehabilitación del sistema de tratamiento de aguas para la generación de vapor de las plantas de Amoniaco 6 y 7, y su red de drenaje pluvial en el área de servicios auxiliares 6 y 7 del C.P. Cosoleacaque, Modernización y automatización  del área de proceso y su integración con las nuevas instalaciones de la subestación eléctrica y cuarto de control de la terminal de almacenamiento y distribución de amoniaco en Guaymas Sonora, Rehabilitación del tanque criogénico de almacenamiento de amoniaco FB-1201 con capacidad de 20,000 TM, en Guaymas, Sonora, Obra mecánica para la reparación de las líneas de proceso de interconexión entre tanques TC-1002 y TC-1007 de la Terminal Refrigerada de amoniaco de Pajaritos, para Pemex Fertilizantes, incluye la mano de obra para la Rehabilitación de la Planta de amoniaco VII del C.P. Cosoleacaque, la Rehabilitación de la Planta de Amoniaco II de la Terminal Refrigerada Pajaritos, la Rehabilitación de la Terminal Refrigerada de Distribución de Amoniaco de Salina Cruz, Oaxaca, la Rehabilitación de las Terminales de Almacenamiento y Distribución del Amoniaco Refrigerado en Guaymas, Son”,  la Rehabilitación de las terminales de almacenamiento y distribución del amoniaco refrigerado en Topolobampo, Sin., la Rehabilitación de la Planta de amoniaco VII, en el Complejo Petroquímico Cosoleacaque y Rehabilitación de los ductos de amoniaco TRP-COSO- Salina Cruz.</w:t>
      </w:r>
    </w:p>
    <w:p>
      <w:pPr>
        <w:pStyle w:val="VIETABALA"/>
        <w:numPr>
          <w:ilvl w:val="0"/>
          <w:numId w:val="6"/>
        </w:numPr>
        <w:rPr>
          <w:bCs/>
          <w:spacing w:val="-1"/>
        </w:rPr>
      </w:pPr>
      <w:r>
        <w:rPr>
          <w:bCs/>
          <w:spacing w:val="-1"/>
        </w:rPr>
        <w:t xml:space="preserve">En Pemex Exploración y Producción, fue inferior en 32.9% con relación al presupuesto aprobado, comportamiento ocasionado por el cambio de estrategia en asignaciones de explotación, y de la optimización del gasto requerida para balancear la continuidad operativa de las Asignaciones Petroleras con la cobertura del pago de compromisos con proveedores y contratistas. </w:t>
      </w:r>
    </w:p>
    <w:p>
      <w:pPr>
        <w:pStyle w:val="VIETABALA"/>
        <w:numPr>
          <w:ilvl w:val="0"/>
          <w:numId w:val="6"/>
        </w:numPr>
        <w:rPr>
          <w:bCs/>
          <w:spacing w:val="-1"/>
        </w:rPr>
      </w:pPr>
      <w:r>
        <w:rPr/>
        <w:t>En Pemex Logística las erogaciones fueron menores en 12.0% respecto al presupuesto aprobado, destinando los recursos principalmente al mantenimiento de la Terminal Marítima Dos Bocas, Adquisición de 5 buques tanque de contado y/o por arrendamiento financiero, sustitución de los buques tanque Nuevo Pemex I, II, III y IV mediante adquisición y/o arrendamiento financiero, Diagnóstico de la integridad y adecuación de los sistemas inst</w:t>
      </w:r>
      <w:r>
        <w:rPr>
          <w:lang w:val="es-ES"/>
        </w:rPr>
        <w:t>rumentados</w:t>
      </w:r>
      <w:r>
        <w:rPr/>
        <w:t xml:space="preserve"> de seguridad y del control básico de las Estaciones de bombeo y rebombeo Sureste, Renovación de remolcadores, chalanes y buques multipropósito de la Flota Menor de Pemex Refinación, Adquisición de 1 buque tanque de contado y/o por arrendamiento financiero, Mantenimiento para el Sistema Altamira Integral, Corredor Terminal Marítima Dos Bocas-CCC Palomas, Mantenimiento a Sistemas de Transporte por ducto del permiso 7 Crudos, Confiabilidad operacional en los activos de la Subdirección de Ductos, Sistema de transporte de gas Marino-Mesozoico, Sostenimiento de los sistemas de monitoreo y control de los ductos y de los sistemas de medición de flujo de la Red Nacional de distribución de P. Refinación, Mantenimiento a sistemas de transporte por ducto del Permiso 5 Zona Sur, Golfo, Centro y Occidente, Restauración, estandarización y adecuación de los muelles de la TOMP Salina Cruz, Sostenimiento de los sistemas de seguridad, medición, control y automatización en las Terminales de Almacenamiento y Reparto, Mantenimiento estratégico GAR Centro, Mantenimiento para el Sistema Misión, Rehabilitaciones mayores para el sostenimiento de las embarcaciones de la Flota Mayor adscritas a Pemex Logística, Evaluación y rehabilitación de la integridad mecánica de los oleoductos, poliductos, combustoleoductos e isobutanoducto Playeros, mantenimiento Integral para la confiabilidad de las Terminales de Distribución de Gas Licuado del Petróleo, mantenimiento estratégico GAR Golfo, rehabilitaciones mayores para el sostenimiento de la operación segura del transporte Marítimo, mantenimiento a sistemas de transporte por ducto permiso 3 Topolobampo, restauración, estandarización y adecuación de los muelles de la TOMP Pajaritos, Evaluación y rehabilitación de la Integridad Mecánica del oleoducto de 24-14-12-16 D.N., P R-Salamanca y oleoducto 30-20 24-20 D.N. y 24 D.N., Nuevo Teapa Tula Salamanca, rehabilitaciones para el sostenimiento de las embarcaciones de apoyo a la operación náutica adscritas a Pemex Logística, mantenimiento capitalizable a la Terminal de Almacenamiento y Servicios Portuarios Pajaritos y Terminal de Almacenamiento y Despacho Pajaritos. </w:t>
      </w:r>
    </w:p>
    <w:p>
      <w:pPr>
        <w:pStyle w:val="VIETABALA"/>
        <w:numPr>
          <w:ilvl w:val="0"/>
          <w:numId w:val="6"/>
        </w:numPr>
        <w:rPr>
          <w:bCs/>
          <w:spacing w:val="-1"/>
        </w:rPr>
      </w:pPr>
      <w:r>
        <w:rPr>
          <w:bCs/>
          <w:spacing w:val="-1"/>
        </w:rPr>
        <w:t>En Pemex Corporativo el ejercicio presupuestario fue superior en 73.1% con respecto al presupuesto aprobado, ya que fue necesario garantizar el pago de regalías por uso de programas de cómputo, actualización de licencias (derechos de actualización y nuevas versiones de software SAP y licencias H/CAMS) como parte del fortalecimiento de mecanismos de gobernabilidad de datos y de contenido necesarios para la operación de Pemex.</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w:t>
      </w:r>
      <w:bookmarkStart w:id="11" w:name="_Hlk66673499"/>
      <w:r>
        <w:rPr/>
        <w:t xml:space="preserve">se observó un gasto pagado de </w:t>
      </w:r>
      <w:bookmarkStart w:id="12" w:name="_Hlk66707395"/>
      <w:r>
        <w:rPr/>
        <w:t>44.8% inferior al presupuesto aprobado</w:t>
      </w:r>
      <w:bookmarkEnd w:id="12"/>
      <w:r>
        <w:rPr/>
        <w:t>, por lo siguiente:</w:t>
      </w:r>
      <w:bookmarkEnd w:id="11"/>
    </w:p>
    <w:p>
      <w:pPr>
        <w:pStyle w:val="VIETABALA"/>
        <w:numPr>
          <w:ilvl w:val="0"/>
          <w:numId w:val="6"/>
        </w:numPr>
        <w:rPr/>
      </w:pPr>
      <w:r>
        <w:rPr/>
        <w:t xml:space="preserve">Aportaciones a Mandatos Públicos lo explica Pemex Logística por el concepto de botadura, entrega del abastecedor multipropósito y por mejoras tecnológicas al remolcador Tláloc no presupuestados en el Presupuesto de Egresos de la Federación; y Pemex Exploración y Producción debido a la reprogramación de pago al Fideicomiso de Abandono de Campos del proyecto Ek-Balam formalizado.  </w:t>
      </w:r>
    </w:p>
    <w:p>
      <w:pPr>
        <w:pStyle w:val="VIETAROMBO"/>
        <w:numPr>
          <w:ilvl w:val="0"/>
          <w:numId w:val="2"/>
        </w:numPr>
        <w:ind w:left="697" w:hanging="357"/>
        <w:rPr>
          <w:lang w:val="es-MX"/>
        </w:rPr>
      </w:pPr>
      <w:r>
        <w:rPr>
          <w:b/>
          <w:i/>
          <w:lang w:val="es-MX"/>
        </w:rPr>
        <w:t>Otros de Inversión</w:t>
      </w:r>
      <w:r>
        <w:rPr>
          <w:lang w:val="es-MX"/>
        </w:rPr>
        <w:t xml:space="preserve"> se observó un gasto pagado de 13.3% inferior al presupuesto aprobado, por lo siguiente:</w:t>
      </w:r>
    </w:p>
    <w:p>
      <w:pPr>
        <w:pStyle w:val="VIETABALA"/>
        <w:numPr>
          <w:ilvl w:val="0"/>
          <w:numId w:val="6"/>
        </w:numPr>
        <w:rPr/>
      </w:pPr>
      <w:r>
        <w:rPr/>
        <w:t xml:space="preserve">Incluye Otros Servicios Generales (Operaciones Ajenas netas recuperables) no se presupuestaron recursos originalmente. No obstante, se reportaron mayores ingresos por 2,318,190.4 miles de pesos, principalmente por los ingresos de la recuperación de Fletes, peajes y préstamos otorgados a trabajadores de Pemex Transformación Industrial, a la </w:t>
      </w:r>
      <w:bookmarkStart w:id="13" w:name="_Hlk66841249"/>
      <w:r>
        <w:rPr/>
        <w:t xml:space="preserve">recuperación de préstamos al personal de confianza de Pemex </w:t>
      </w:r>
      <w:bookmarkEnd w:id="13"/>
      <w:r>
        <w:rPr/>
        <w:t>Corporativo y la recuperación de préstamos al personal sindicalizado de Pemex Fertilizantes.</w:t>
      </w:r>
    </w:p>
    <w:p>
      <w:pPr>
        <w:pStyle w:val="VIETABALA"/>
        <w:numPr>
          <w:ilvl w:val="0"/>
          <w:numId w:val="6"/>
        </w:numPr>
        <w:rPr/>
      </w:pPr>
      <w:r>
        <w:rPr/>
        <w:t xml:space="preserve">Inversión Financiera, participó con el 7.6% inferior al presupuesto aprobado originalmente. Pemex transformación Industrial es el que </w:t>
      </w:r>
      <w:bookmarkStart w:id="14" w:name="_Hlk66836705"/>
      <w:r>
        <w:rPr/>
        <w:t xml:space="preserve">justifica este resultado principalmente por la recalendarización de recursos para la Ingeniería, Procura y Construcción de la Nueva Refinería en Dos Bocas, Paraíso, Tabasco. </w:t>
      </w:r>
      <w:bookmarkEnd w:id="14"/>
      <w:r>
        <w:rPr/>
        <w:t>Sin embargo, en Pemex Fertilizantes se utilizaron recursos para capitalizar a las Empresas Filiales (Grupo Fertinal, S.A. de C.V., PMX Fertilizantes Pacifico, S.A. de C.V., Pro-Agroindustria, S.A de C.V.) principalmente para cubrir amortizaciones e intereses de los créditos con Nafin.</w:t>
      </w:r>
    </w:p>
    <w:p>
      <w:pPr>
        <w:pStyle w:val="VIETAROMBO"/>
        <w:numPr>
          <w:ilvl w:val="0"/>
          <w:numId w:val="2"/>
        </w:numPr>
        <w:ind w:left="697" w:hanging="357"/>
        <w:rPr>
          <w:lang w:val="es-MX"/>
        </w:rPr>
      </w:pPr>
      <w:r>
        <w:rPr>
          <w:lang w:val="es-MX"/>
        </w:rPr>
        <w:t xml:space="preserve">En los rubros de </w:t>
      </w:r>
      <w:r>
        <w:rPr>
          <w:b/>
          <w:i/>
          <w:lang w:val="es-MX"/>
        </w:rPr>
        <w:t>Subsidios</w:t>
      </w:r>
      <w:r>
        <w:rPr>
          <w:lang w:val="es-MX"/>
        </w:rPr>
        <w:t xml:space="preserve"> no se presupuestaron recursos originalmente. </w:t>
      </w:r>
    </w:p>
    <w:p>
      <w:pPr>
        <w:pStyle w:val="TEXTONORMAL"/>
        <w:rPr>
          <w:lang w:val="es-MX"/>
        </w:rPr>
      </w:pPr>
      <w:r>
        <w:rPr>
          <w:lang w:val="es-MX"/>
        </w:rPr>
      </w:r>
    </w:p>
    <w:p>
      <w:pPr>
        <w:pStyle w:val="TEXTONORMAL"/>
        <w:rPr>
          <w:lang w:val="es-MX"/>
        </w:rPr>
      </w:pPr>
      <w:r>
        <w:rPr>
          <w:lang w:val="es-MX"/>
        </w:rPr>
      </w:r>
    </w:p>
    <w:p>
      <w:pPr>
        <w:pStyle w:val="SUBTITULO1"/>
        <w:numPr>
          <w:ilvl w:val="0"/>
          <w:numId w:val="3"/>
        </w:numPr>
        <w:rPr/>
      </w:pPr>
      <w:bookmarkStart w:id="15" w:name="_Hlk66671000"/>
      <w:bookmarkEnd w:id="15"/>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0 </w:t>
      </w:r>
      <w:r>
        <w:rPr/>
        <w:t xml:space="preserve">PEMEX ejerció su presupuesto a través de la </w:t>
      </w:r>
      <w:r>
        <w:rPr>
          <w:b/>
          <w:i/>
        </w:rPr>
        <w:t>finalidad:</w:t>
      </w:r>
      <w:r>
        <w:rPr>
          <w:i/>
        </w:rPr>
        <w:t xml:space="preserve"> 1 Gobierno</w:t>
      </w:r>
      <w:r>
        <w:rPr/>
        <w:t xml:space="preserve">. La cual comprende la </w:t>
      </w:r>
      <w:r>
        <w:rPr>
          <w:b/>
          <w:i/>
        </w:rPr>
        <w:t>función</w:t>
      </w:r>
      <w:r>
        <w:rPr>
          <w:i/>
        </w:rPr>
        <w:t xml:space="preserve"> 3 Coordinación de la Política de Gobierno</w:t>
      </w:r>
      <w:r>
        <w:rPr>
          <w:rFonts w:cs="Calibri" w:ascii="Calibri" w:hAnsi="Calibri"/>
          <w:sz w:val="22"/>
          <w:szCs w:val="22"/>
          <w:lang w:val="es-MX"/>
        </w:rPr>
        <w:t xml:space="preserve"> </w:t>
      </w:r>
      <w:r>
        <w:rPr>
          <w:i/>
          <w:lang w:val="es-MX"/>
        </w:rPr>
        <w:t xml:space="preserve">y la </w:t>
      </w:r>
      <w:r>
        <w:rPr>
          <w:b/>
          <w:bCs/>
          <w:i/>
          <w:lang w:val="es-MX"/>
        </w:rPr>
        <w:t>finalidad</w:t>
      </w:r>
      <w:r>
        <w:rPr>
          <w:i/>
          <w:lang w:val="es-MX"/>
        </w:rPr>
        <w:t xml:space="preserve"> 3 Desarrollo Económico, que considera las </w:t>
      </w:r>
      <w:r>
        <w:rPr>
          <w:b/>
          <w:bCs/>
          <w:i/>
          <w:lang w:val="es-MX"/>
        </w:rPr>
        <w:t>funciones</w:t>
      </w:r>
      <w:r>
        <w:rPr>
          <w:i/>
          <w:lang w:val="es-MX"/>
        </w:rPr>
        <w:t xml:space="preserve"> 3 </w:t>
      </w:r>
      <w:r>
        <w:rPr>
          <w:i/>
        </w:rPr>
        <w:t>Combustibles y Energía y 9 Otras Industrias y Otros Asuntos Económicos</w:t>
      </w:r>
      <w:r>
        <w:rPr/>
        <w:t>.</w:t>
      </w:r>
    </w:p>
    <w:p>
      <w:pPr>
        <w:pStyle w:val="VIETAFLECHA"/>
        <w:numPr>
          <w:ilvl w:val="0"/>
          <w:numId w:val="4"/>
        </w:numPr>
        <w:rPr>
          <w:lang w:val="es-MX"/>
        </w:rPr>
      </w:pPr>
      <w:bookmarkStart w:id="16" w:name="_Hlk66674627"/>
      <w:bookmarkStart w:id="17" w:name="_Hlk66864570"/>
      <w:bookmarkEnd w:id="16"/>
      <w:r>
        <w:rPr>
          <w:lang w:val="es-MX"/>
        </w:rPr>
        <w:t xml:space="preserve">La </w:t>
      </w:r>
      <w:r>
        <w:rPr>
          <w:b/>
          <w:i/>
          <w:lang w:val="es-MX"/>
        </w:rPr>
        <w:t>finalidad</w:t>
      </w:r>
      <w:r>
        <w:rPr>
          <w:b/>
          <w:lang w:val="es-MX"/>
        </w:rPr>
        <w:t xml:space="preserve"> </w:t>
      </w:r>
      <w:r>
        <w:rPr>
          <w:b/>
          <w:i/>
        </w:rPr>
        <w:t>Gobierno</w:t>
      </w:r>
      <w:r>
        <w:rPr/>
        <w:t xml:space="preserve"> </w:t>
      </w:r>
      <w:bookmarkEnd w:id="17"/>
      <w:r>
        <w:rPr/>
        <w:t>ejerció 677,616.4 miles de pesos del gasto pagado, y fue 14.6% menor al presupuesto aprobado. Lo anterior muestra la prioridad en la asignación y erogación de los recursos para atender las actividades fundamentales de PEMEX</w:t>
      </w:r>
      <w:r>
        <w:rPr>
          <w:lang w:val="es-MX"/>
        </w:rPr>
        <w:t>.</w:t>
      </w:r>
    </w:p>
    <w:p>
      <w:pPr>
        <w:pStyle w:val="VIETAROMBO"/>
        <w:numPr>
          <w:ilvl w:val="0"/>
          <w:numId w:val="2"/>
        </w:numPr>
        <w:ind w:left="697" w:hanging="357"/>
        <w:rPr/>
      </w:pPr>
      <w:r>
        <w:rPr/>
        <w:t xml:space="preserve">En la </w:t>
      </w:r>
      <w:bookmarkStart w:id="18" w:name="_Hlk66864681"/>
      <w:r>
        <w:rPr>
          <w:b/>
          <w:i/>
        </w:rPr>
        <w:t>función</w:t>
      </w:r>
      <w:r>
        <w:rPr>
          <w:b/>
        </w:rPr>
        <w:t xml:space="preserve"> </w:t>
      </w:r>
      <w:r>
        <w:rPr>
          <w:b/>
          <w:i/>
        </w:rPr>
        <w:t>Coordinación de la Política de Gobierno</w:t>
      </w:r>
      <w:r>
        <w:rPr>
          <w:rFonts w:cs="Arial"/>
          <w:b/>
          <w:i/>
          <w:iCs/>
        </w:rPr>
        <w:t xml:space="preserve"> </w:t>
      </w:r>
      <w:bookmarkEnd w:id="18"/>
      <w:r>
        <w:rPr>
          <w:rFonts w:cs="Arial"/>
          <w:iCs/>
        </w:rPr>
        <w:t>se erogó la totalidad de los recursos de esta finalidad</w:t>
      </w:r>
      <w:r>
        <w:rPr/>
        <w:t xml:space="preserve"> </w:t>
      </w:r>
      <w:r>
        <w:rPr>
          <w:rFonts w:cs="Arial"/>
          <w:iCs/>
        </w:rPr>
        <w:t>a través de Pemex Corporativo, Pemex Exploración y Producción y Pemex Transformación Industrial</w:t>
      </w:r>
      <w:r>
        <w:rPr/>
        <w:t>.</w:t>
      </w:r>
    </w:p>
    <w:p>
      <w:pPr>
        <w:pStyle w:val="VIETABALA"/>
        <w:numPr>
          <w:ilvl w:val="0"/>
          <w:numId w:val="6"/>
        </w:numPr>
        <w:rPr/>
      </w:pPr>
      <w:bookmarkStart w:id="19" w:name="_Hlk66668496"/>
      <w:bookmarkEnd w:id="19"/>
      <w:r>
        <w:rPr/>
        <w:t>Pemex Corporativo erogó 671,722.0 miles de pesos para cumplir con las actividades de apoyo a la función pública y buen gobierno, destinó recursos para el pago de viáticos y gastos de viaje por comisiones administrativas en el desarrollo de las funciones de la Unidad de Responsabilidades y Auditoría Interna de Petróleos Mexicanos, así como en el gasto de servicios personales y el correspondiente impuesto sobre nómina.</w:t>
      </w:r>
    </w:p>
    <w:p>
      <w:pPr>
        <w:pStyle w:val="VIETABALA"/>
        <w:numPr>
          <w:ilvl w:val="0"/>
          <w:numId w:val="6"/>
        </w:numPr>
        <w:rPr/>
      </w:pPr>
      <w:bookmarkStart w:id="20" w:name="_Hlk66864778"/>
      <w:bookmarkEnd w:id="20"/>
      <w:r>
        <w:rPr/>
        <w:t xml:space="preserve">En Pemex Exploración y Producción representó el 58.5% por debajo de los recursos del presupuesto aprobado para esta finalidad; cabe señalar que la totalidad de los recursos que se ejercieron por 5,849.5 miles de pesos, comprende las acciones enfocadas a la formulación y establecimiento de las directrices, lineamientos de acción y estrategias de gobierno. Para el cumplimiento de esta función, las erogaciones por conceptos de servicios personales y otros de operación, fueron menores a las presupuestadas originalmente. </w:t>
      </w:r>
    </w:p>
    <w:p>
      <w:pPr>
        <w:pStyle w:val="VIETABALA"/>
        <w:numPr>
          <w:ilvl w:val="0"/>
          <w:numId w:val="6"/>
        </w:numPr>
        <w:rPr/>
      </w:pPr>
      <w:bookmarkStart w:id="21" w:name="_Hlk66864778"/>
      <w:bookmarkEnd w:id="21"/>
      <w:r>
        <w:rPr/>
        <w:t>En esta función Pemex Transformación Industrial presentó una variación menor en 72.9% respecto al presupuesto aprobado, el apoyo a la función pública y al mejoramiento de la gestión lo explica por el pago menor de impuesto sobre nóminas y en operaciones ajenas.</w:t>
      </w:r>
    </w:p>
    <w:p>
      <w:pPr>
        <w:pStyle w:val="VIETABALA"/>
        <w:numPr>
          <w:ilvl w:val="0"/>
          <w:numId w:val="6"/>
        </w:numPr>
        <w:rPr/>
      </w:pPr>
      <w:r>
        <w:rPr/>
        <w:t>Las principales erogaciones en esta función que sirvieron de base para cumplir con las actividades de apoyo a la función pública y buen gobierno fueron pagos derivados de resoluciones judiciales, indemnizaciones por reajustes, liquidaciones de prima de antigüedad, entre otros.</w:t>
      </w:r>
    </w:p>
    <w:p>
      <w:pPr>
        <w:pStyle w:val="VIETAFLECHA"/>
        <w:numPr>
          <w:ilvl w:val="0"/>
          <w:numId w:val="4"/>
        </w:numPr>
        <w:rPr/>
      </w:pPr>
      <w:r>
        <w:rPr>
          <w:lang w:val="es-MX"/>
        </w:rPr>
        <w:t xml:space="preserve">La </w:t>
      </w:r>
      <w:r>
        <w:rPr>
          <w:b/>
          <w:i/>
          <w:lang w:val="es-MX"/>
        </w:rPr>
        <w:t>finalidad Desarrollo Económico</w:t>
      </w:r>
      <w:r>
        <w:rPr>
          <w:lang w:val="es-MX"/>
        </w:rPr>
        <w:t xml:space="preserve"> </w:t>
      </w:r>
      <w:r>
        <w:rPr/>
        <w:t>representó 99.9% del total de los recursos ejercidos y registró un gasto pagado 18.6% menor respecto al presupuesto aprobado, con lo que se atendieron de manera suficiente las actividades fundamentales del sector hidrocarburos.</w:t>
      </w:r>
    </w:p>
    <w:p>
      <w:pPr>
        <w:pStyle w:val="VIETAROMBO"/>
        <w:numPr>
          <w:ilvl w:val="0"/>
          <w:numId w:val="2"/>
        </w:numPr>
        <w:ind w:left="697" w:hanging="357"/>
        <w:rPr>
          <w:lang w:val="es-MX"/>
        </w:rPr>
      </w:pPr>
      <w:bookmarkStart w:id="22" w:name="_Hlk66676617"/>
      <w:bookmarkEnd w:id="22"/>
      <w:r>
        <w:rPr/>
        <w:t xml:space="preserve">A través de la </w:t>
      </w:r>
      <w:r>
        <w:rPr>
          <w:b/>
          <w:i/>
        </w:rPr>
        <w:t>función</w:t>
      </w:r>
      <w:r>
        <w:rPr>
          <w:b/>
        </w:rPr>
        <w:t xml:space="preserve"> </w:t>
      </w:r>
      <w:r>
        <w:rPr>
          <w:b/>
          <w:i/>
        </w:rPr>
        <w:t>Combustibles y Energía</w:t>
      </w:r>
      <w:r>
        <w:rPr>
          <w:lang w:val="es-MX"/>
        </w:rPr>
        <w:t xml:space="preserve"> se erogó el 18.6% menor respecto al presupuesto aprobado.</w:t>
      </w:r>
    </w:p>
    <w:p>
      <w:pPr>
        <w:pStyle w:val="VIETABALA"/>
        <w:numPr>
          <w:ilvl w:val="0"/>
          <w:numId w:val="6"/>
        </w:numPr>
        <w:rPr/>
      </w:pPr>
      <w:bookmarkStart w:id="23" w:name="_Hlk66676617"/>
      <w:bookmarkStart w:id="24" w:name="_Hlk66676869"/>
      <w:bookmarkEnd w:id="23"/>
      <w:bookmarkEnd w:id="24"/>
      <w:r>
        <w:rPr/>
        <w:t>En Pemex Exploración y producción se registra un gasto menor en 18.6% respecto del presupuesto aprobado. Los recursos se utilizaron para la perforación y terminación de pozos, en la exploración, explotación, transporte y comercialización de hidrocarburos, para satisfacer la demanda interna y cumplir con las cuotas comprometidas de exportación. Un aspecto fundamental es el mantenimiento a las instalaciones de la empresa para cumplir las normas de seguridad industrial y protección ambiental.</w:t>
      </w:r>
    </w:p>
    <w:p>
      <w:pPr>
        <w:pStyle w:val="VIETABALA"/>
        <w:numPr>
          <w:ilvl w:val="0"/>
          <w:numId w:val="6"/>
        </w:numPr>
        <w:rPr/>
      </w:pPr>
      <w:bookmarkStart w:id="25" w:name="_Hlk66676869"/>
      <w:bookmarkEnd w:id="25"/>
      <w:r>
        <w:rPr/>
        <w:t>Pemex Transformación Industrial registró un menor gasto por 13.1%, resultado que se reflejó en las erogaciones por sueldos y salarios, gastos de previsión social, prestaciones contractuales, incentivos y compensaciones y seguro interno del personal, adquisiciones de papelería, artículos y productos de aseo, sustancias y productos químicos, refacciones, accesorios y herramientas para equipo eléctrico, artículos de protección y seguridad-ropa de trabajo-, servicios de energía eléctrica y agua pagado a terceros, regalías sobre usos de procesos de Refinación pagados a terceros, primas de seguros sobre embarcaciones marítimas, reparación, conservación y mantenimiento de bienes inmuebles, egresos por la prestación de servicios a  interempresas diversas, aportaciones al Fondo Laboral Pemex, adquisición de instrumentos y equipos de medición y control, de metales preciosos, equipo eléctrico y  tubería diseño especial.</w:t>
      </w:r>
    </w:p>
    <w:p>
      <w:pPr>
        <w:pStyle w:val="VIETABALA"/>
        <w:numPr>
          <w:ilvl w:val="0"/>
          <w:numId w:val="6"/>
        </w:numPr>
        <w:rPr/>
      </w:pPr>
      <w:r>
        <w:rPr/>
        <w:t xml:space="preserve">En Pemex Logística se presentó una disminución de 12.8% con respecto al presupuesto aprobado, se destacaron las menores erogaciones por sueldos y salarios, gastos de previsión social, prestaciones contractuales, incentivos y compensaciones, seguro interno del personal, adquisiciones de artículos de seguridad y ropa de trabajo, llantas y cámaras, substancias y productos químicos, empaquetaduras, juntas, sellos mecánicos, baleros, bandas, pinturas y solventes, conexiones y accesorios, herramientas de uso común, productos refinados y petroquímicos, refacciones y accesorios para: equipo marítimo y fluvial, instrumentos de medición y control, turbinas, turbobombas, turbo-sopladores, equipo automotriz, equipo de metales, perfiles y soldaduras, adquisición de llantas, cámaras y accesorios, equipo eléctrico y diversos equipos, adquisición de abarrotes y artículos alimenticios, servicios de cogeneración de energía eléctrica, arrendamiento de equipo terrestre para transporte y automotriz y de trabajo, gastos de viáticos y de viaje, Adquisiciones de petrolíferos y petroquímicos y entre otros servicios. </w:t>
      </w:r>
    </w:p>
    <w:p>
      <w:pPr>
        <w:pStyle w:val="VIETABALA"/>
        <w:numPr>
          <w:ilvl w:val="0"/>
          <w:numId w:val="6"/>
        </w:numPr>
        <w:rPr/>
      </w:pPr>
      <w:r>
        <w:rPr/>
        <w:t xml:space="preserve">Por su parte, Pemex Fertilizantes realizó menores erogaciones provenientes de compras interempresas por concepto de gas natural, diésel industrial y aceites lubricantes productos recibidos de Pemex Transformación Industrial (TRI) y por servicios interempresas por concepto servicios cargos fijos por la reserva de transporte de gas natural a través del TRI; así como, en el rubro de materiales y suministros principalmente por la falta de formalización de los contratos de sustancias químicas, requeridos para la operación de las plantas de amoniaco, así como artículos de protección, ropa de trabajo, refaccionamiento, artículos y productos contra incendio requeridos por el personal y en el rubro servicios generales principalmente por la falta de pago del contrato de cogeneración eléctrica con ACT Energy y los servicios de CFE, por el suministro de energía eléctrica del Complejo Petroquímico Cosoleacaque e instalaciones de Pemex Fertilizantes, se muestra un menor ejercicio del presupuesto, debido al desfasamiento en la facturación y atraso en los pagos del transporte de personal del ejercicio 2020, asimismo por la falta de formalización de los contratos de mantenimiento, considerados para las necesidades operativas del Complejo. </w:t>
      </w:r>
    </w:p>
    <w:p>
      <w:pPr>
        <w:pStyle w:val="VIETABALA"/>
        <w:numPr>
          <w:ilvl w:val="0"/>
          <w:numId w:val="6"/>
        </w:numPr>
        <w:rPr/>
      </w:pPr>
      <w:r>
        <w:rPr/>
        <w:t>En contraste, Pemex Corporativo reportó el 99.7% del total de los recursos ejercidos y registró un gasto pagado de 14.6% mayor respecto al presupuesto aprobado, con los que se atendieron de manera suficiente las actividades fundamentales del sector hidrocarburos. En esta empresa productiva el 75.9% del total de esta función se sitúa en el programa presupuestario “Prestación de Servicios Corporativos”, básicamente por el pago de intereses, comisiones y gastos de la deuda pública.</w:t>
      </w:r>
    </w:p>
    <w:p>
      <w:pPr>
        <w:pStyle w:val="VIETAROMBO"/>
        <w:numPr>
          <w:ilvl w:val="0"/>
          <w:numId w:val="2"/>
        </w:numPr>
        <w:ind w:left="697" w:hanging="357"/>
        <w:rPr>
          <w:lang w:val="es-MX"/>
        </w:rPr>
      </w:pPr>
      <w:r>
        <w:rPr/>
        <w:t xml:space="preserve">A través de la </w:t>
      </w:r>
      <w:r>
        <w:rPr>
          <w:b/>
          <w:i/>
        </w:rPr>
        <w:t>función</w:t>
      </w:r>
      <w:r>
        <w:rPr>
          <w:b/>
        </w:rPr>
        <w:t xml:space="preserve"> </w:t>
      </w:r>
      <w:r>
        <w:rPr>
          <w:b/>
          <w:i/>
        </w:rPr>
        <w:t>Otras Industrias y Otros Asuntos Económicos</w:t>
      </w:r>
      <w:r>
        <w:rPr>
          <w:lang w:val="es-MX"/>
        </w:rPr>
        <w:t xml:space="preserve"> </w:t>
      </w:r>
      <w:bookmarkStart w:id="26" w:name="_Hlk66834030"/>
      <w:r>
        <w:rPr>
          <w:lang w:val="es-MX"/>
        </w:rPr>
        <w:t>no se presupuestaron recursos originalmente. No obstante, Pemex Exploración y Producción destinó 67,207.6 miles de pesos</w:t>
      </w:r>
      <w:r>
        <w:rPr/>
        <w:t xml:space="preserve"> </w:t>
      </w:r>
      <w:bookmarkEnd w:id="26"/>
      <w:r>
        <w:rPr>
          <w:lang w:val="es-MX"/>
        </w:rPr>
        <w:t>básicamente al pago por servicios a terceros.</w:t>
      </w:r>
    </w:p>
    <w:p>
      <w:pPr>
        <w:pStyle w:val="SUBTITULO1"/>
        <w:numPr>
          <w:ilvl w:val="0"/>
          <w:numId w:val="3"/>
        </w:numPr>
        <w:rPr/>
      </w:pPr>
      <w:bookmarkStart w:id="27" w:name="_Hlk66674627"/>
      <w:bookmarkStart w:id="28" w:name="_Hlk66668496"/>
      <w:bookmarkEnd w:id="27"/>
      <w:bookmarkEnd w:id="28"/>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0 </w:t>
      </w:r>
      <w:r>
        <w:rPr/>
        <w:t>PEMEX no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PETRÓLEOS MEXICAN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TYY</w:t>
            </w:r>
          </w:p>
        </w:tc>
        <w:tc>
          <w:tcPr>
            <w:tcW w:w="6282" w:type="dxa"/>
            <w:tcBorders>
              <w:bottom w:val="single" w:sz="12" w:space="0" w:color="808080"/>
            </w:tcBorders>
            <w:shd w:fill="F2F2F2" w:val="clear"/>
            <w:vAlign w:val="cente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Petróleos Mexicanos</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Calibri" w:hAnsi="Montserrat;Calibri" w:cs="Montserrat;Calibri"/>
                <w:sz w:val="14"/>
                <w:szCs w:val="14"/>
              </w:rPr>
            </w:pPr>
            <w:r>
              <w:rPr>
                <w:rFonts w:cs="Montserrat;Calibri" w:ascii="Montserrat;Calibri" w:hAnsi="Montserrat;Calibri"/>
                <w:sz w:val="14"/>
                <w:szCs w:val="14"/>
              </w:rPr>
              <w:t>1/ Considera el presupuesto pagado y, en su caso, ADEFAS pagada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FUENTE: Petróleos Mexicanos.</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8, fracción IV, antepenúltimo párrafo del Decreto de Presupuesto de Egresos de la Federación para el Ejercicio Fiscal 2020, se incluye la siguiente información sobre sueldos, salarios y remuneraciones:</w:t>
      </w:r>
    </w:p>
    <w:tbl>
      <w:tblPr>
        <w:tblW w:w="11374" w:type="dxa"/>
        <w:jc w:val="center"/>
        <w:tblInd w:w="0" w:type="dxa"/>
        <w:tblLayout w:type="fixed"/>
        <w:tblCellMar>
          <w:top w:w="0" w:type="dxa"/>
          <w:left w:w="70" w:type="dxa"/>
          <w:bottom w:w="0" w:type="dxa"/>
          <w:right w:w="70" w:type="dxa"/>
        </w:tblCellMar>
      </w:tblPr>
      <w:tblGrid>
        <w:gridCol w:w="4947"/>
        <w:gridCol w:w="697"/>
        <w:gridCol w:w="988"/>
        <w:gridCol w:w="1850"/>
        <w:gridCol w:w="1485"/>
        <w:gridCol w:w="1407"/>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PETRÓLEOS MEXICANOS</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6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6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98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5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92"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6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98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5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8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0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947"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9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5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47" w:type="dxa"/>
            <w:tcBorders>
              <w:top w:val="doub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Mando (del grupo G al O, o sus equivalentes)</w:t>
            </w:r>
          </w:p>
        </w:tc>
        <w:tc>
          <w:tcPr>
            <w:tcW w:w="69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988"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50"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5"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7" w:type="dxa"/>
            <w:tcBorders>
              <w:top w:val="doub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General DG (H)</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76,544.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76,544.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D2 (I)</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64,979.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64,979.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tor D1 (I)</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54,003.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54,003.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5 (I)</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42,467.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42,467.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4 (I)</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31,491.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31,491.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3 (I)</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20,543.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20,543.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2 (J)</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09,567.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209,567.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tor S1 (J)</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98,605.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98,605.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5 (K)</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87,040.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87,040.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4 (K)</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76,078.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76,078.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3 (K)</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65,130.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65,130.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2 (K)</w:t>
            </w:r>
          </w:p>
        </w:tc>
        <w:tc>
          <w:tcPr>
            <w:tcW w:w="69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54,154.00</w:t>
            </w:r>
          </w:p>
        </w:tc>
        <w:tc>
          <w:tcPr>
            <w:tcW w:w="1850" w:type="dxa"/>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54,154.00</w:t>
            </w:r>
          </w:p>
        </w:tc>
        <w:tc>
          <w:tcPr>
            <w:tcW w:w="1485"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47"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Gerente G1 (L)</w:t>
            </w:r>
          </w:p>
        </w:tc>
        <w:tc>
          <w:tcPr>
            <w:tcW w:w="69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988"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3,206.00</w:t>
            </w:r>
          </w:p>
        </w:tc>
        <w:tc>
          <w:tcPr>
            <w:tcW w:w="1850" w:type="dxa"/>
            <w:tcBorders>
              <w:bottom w:val="single" w:sz="12" w:space="0" w:color="808080"/>
            </w:tcBorders>
            <w:shd w:fill="F2F2F2" w:val="clea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43,206.00</w:t>
            </w:r>
          </w:p>
        </w:tc>
        <w:tc>
          <w:tcPr>
            <w:tcW w:w="1485"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7" w:type="dxa"/>
            <w:tcBorders>
              <w:bottom w:val="single" w:sz="12" w:space="0" w:color="808080"/>
            </w:tcBorders>
            <w:shd w:fill="F2F2F2" w:val="clear"/>
            <w:vAlign w:val="center"/>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Petróleos Mexicanos.</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TRÓLEOS MEXICANO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8:23:00Z</dcterms:created>
  <dc:creator>Usuario de Windows</dc:creator>
  <dc:description/>
  <cp:keywords/>
  <dc:language>en-US</dc:language>
  <cp:lastModifiedBy>Martinez Arellano Martha Angelica</cp:lastModifiedBy>
  <cp:lastPrinted>2021-03-23T12:19:00Z</cp:lastPrinted>
  <dcterms:modified xsi:type="dcterms:W3CDTF">2021-03-23T18:23:00Z</dcterms:modified>
  <cp:revision>2</cp:revision>
  <dc:subject/>
  <dc:title/>
</cp:coreProperties>
</file>