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PETRÓLEOS MEXICANOS (CONSOLIDADO)</w:t>
      </w:r>
    </w:p>
    <w:p>
      <w:pPr>
        <w:pStyle w:val="TITULOS"/>
        <w:rPr/>
      </w:pPr>
      <w:r>
        <w:rPr/>
        <w:t>INFORME DE PASIVOS CONTINGENTES</w:t>
      </w:r>
    </w:p>
    <w:p>
      <w:pPr>
        <w:pStyle w:val="Normal"/>
        <w:spacing w:lineRule="auto" w:line="240" w:before="0" w:after="0"/>
        <w:jc w:val="both"/>
        <w:rPr>
          <w:rFonts w:ascii="Montserrat" w:hAnsi="Montserrat" w:eastAsia="MS Mincho;ＭＳ 明朝" w:cs="Montserrat"/>
          <w:sz w:val="16"/>
          <w:szCs w:val="16"/>
          <w:lang w:eastAsia="ja-JP"/>
        </w:rPr>
      </w:pPr>
      <w:r>
        <w:rPr>
          <w:rFonts w:eastAsia="MS Mincho;ＭＳ 明朝" w:cs="Montserrat" w:ascii="Montserrat" w:hAnsi="Montserrat"/>
          <w:sz w:val="16"/>
          <w:szCs w:val="16"/>
          <w:lang w:eastAsia="ja-JP"/>
        </w:rPr>
      </w:r>
    </w:p>
    <w:p>
      <w:pPr>
        <w:pStyle w:val="Normal"/>
        <w:spacing w:lineRule="auto" w:line="240" w:before="0" w:after="0"/>
        <w:jc w:val="both"/>
        <w:rPr>
          <w:rFonts w:ascii="Montserrat" w:hAnsi="Montserrat" w:eastAsia="MS Mincho;ＭＳ 明朝" w:cs="Montserrat"/>
          <w:sz w:val="16"/>
          <w:szCs w:val="16"/>
          <w:lang w:eastAsia="ja-JP"/>
        </w:rPr>
      </w:pPr>
      <w:r>
        <w:rPr>
          <w:rFonts w:eastAsia="MS Mincho;ＭＳ 明朝" w:cs="Montserrat" w:ascii="Montserrat" w:hAnsi="Montserrat"/>
          <w:sz w:val="16"/>
          <w:szCs w:val="16"/>
          <w:lang w:eastAsia="ja-JP"/>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Normal"/>
        <w:spacing w:lineRule="auto" w:line="240" w:before="0" w:after="0"/>
        <w:jc w:val="both"/>
        <w:rPr>
          <w:rFonts w:ascii="Montserrat" w:hAnsi="Montserrat" w:eastAsia="MS Mincho;ＭＳ 明朝" w:cs="Montserrat"/>
          <w:sz w:val="16"/>
          <w:szCs w:val="16"/>
          <w:lang w:eastAsia="ja-JP"/>
        </w:rPr>
      </w:pPr>
      <w:r>
        <w:rPr>
          <w:rFonts w:eastAsia="MS Mincho;ＭＳ 明朝" w:cs="Montserrat" w:ascii="Montserrat" w:hAnsi="Montserrat"/>
          <w:sz w:val="16"/>
          <w:szCs w:val="16"/>
          <w:lang w:eastAsia="ja-JP"/>
        </w:rPr>
      </w:r>
    </w:p>
    <w:p>
      <w:pPr>
        <w:pStyle w:val="Normal"/>
        <w:spacing w:lineRule="auto" w:line="240" w:before="0" w:after="0"/>
        <w:jc w:val="both"/>
        <w:rPr/>
      </w:pPr>
      <w:r>
        <w:rPr>
          <w:rFonts w:eastAsia="MS Mincho;ＭＳ 明朝" w:cs="Montserrat" w:ascii="Montserrat" w:hAnsi="Montserrat"/>
          <w:sz w:val="16"/>
          <w:szCs w:val="16"/>
          <w:lang w:eastAsia="ja-JP"/>
        </w:rPr>
        <w:t>PEMEX enfrenta diversos juicios civiles, fiscales, penales, agrarios, administrativos, ambientales, laborales, mercantiles, de amparo y procedimientos de arbitraje, cuya resolución final se desconoce a la fecha de estos estados financieros consolidados condensados intermedios no auditados.  Al 31 de diciembre de 2020 y 2019 se tiene registrada una provisión para cubrir dicho pasivo contingente por $</w:t>
      </w:r>
      <w:r>
        <w:rPr>
          <w:rFonts w:cs="Calibri" w:ascii="Montserrat" w:hAnsi="Montserrat"/>
          <w:sz w:val="16"/>
          <w:szCs w:val="16"/>
        </w:rPr>
        <w:t>8,321,816</w:t>
      </w:r>
      <w:r>
        <w:rPr>
          <w:rFonts w:eastAsia="MS Mincho;ＭＳ 明朝" w:cs="Montserrat" w:ascii="Montserrat" w:hAnsi="Montserrat"/>
          <w:sz w:val="16"/>
          <w:szCs w:val="16"/>
          <w:lang w:eastAsia="ja-JP"/>
        </w:rPr>
        <w:t xml:space="preserve"> y $8,075,031, respectivamente. A continuación, se presenta el estado que guardan los principales procesos judiciales, administrativos y arbitrales al 31 de diciembre de 2020:</w:t>
      </w:r>
    </w:p>
    <w:p>
      <w:pPr>
        <w:pStyle w:val="Normal"/>
        <w:spacing w:lineRule="auto" w:line="240" w:before="0" w:after="0"/>
        <w:jc w:val="both"/>
        <w:rPr>
          <w:rFonts w:ascii="Montserrat" w:hAnsi="Montserrat" w:eastAsia="MS Mincho;ＭＳ 明朝" w:cs="Montserrat"/>
          <w:sz w:val="16"/>
          <w:szCs w:val="16"/>
          <w:lang w:eastAsia="ja-JP"/>
        </w:rPr>
      </w:pPr>
      <w:r>
        <w:rPr>
          <w:rFonts w:eastAsia="MS Mincho;ＭＳ 明朝" w:cs="Montserrat" w:ascii="Montserrat" w:hAnsi="Montserrat"/>
          <w:sz w:val="16"/>
          <w:szCs w:val="16"/>
          <w:lang w:eastAsia="ja-JP"/>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El 4 de abril de 2011 Pemex Exploración y Producción fue emplazado en el juicio contencioso administrativo (expediente 4957/11-17-07-1) promovido por EMS Energy Services de México, S. de R.L. de C.V. y Energy Maintenance Services Group I. LLC., radicado en la Sé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reclamando en términos de la Ley Federal de Responsabilidad Patrimonial del Estado, el pago de diversas prestaciones por la cantidad de US$193,713 al amparo del mismo contrato de obra pública objeto del juicio anterior. Pemex Exploración y Producción contestó la demanda, promoviendo, en la misma, incidente de acumulación de juicios, mismo que se determinó procedente. Por sentencia de 30 de abril del 2019, la Segunda Sección de la Sala Superior dictó, entre otros, que la parte actora no probó su pretensión y, en consecuencia, se reconoce la validez de la resolución impugnada en el juicio a traído (juicio 13620/15-17-06-4). Por acuerdo de 25 de junio de 2019, se admitió a trámite la demanda de amparo promovida por las empresas actoras, quedando radicada en el Tercer Tribunal Colegiado en Materia Administrativa del Primer Circuito D.A. 397/2019. Con fecha 12 de marzo de 2020, se promovió recurso de revisión ante la Suprema Corte de Justicia de la Nación, por conducto del Tercer Tribunal Colegiado en Materia Administrativa del Primer Circuito, en contra de la ejecutoria que concedió el amparo y protección de la Justicia Federal a la quejosa. El 1 de octubre del 2020, se emitió en sesión ordinaria a distancia el Cumplimiento a la Ejecutoria de Amparo ordenado por el Tercer Tribunal Colegiado en Materia Administrativa del Primer Circuito, en el que se resolvió declarar la nulidad lisa y llana de la resolución impugnada en el juicio atrayente, no procedió la rescisión del contrato por causas imputables a la autoridad demandada; no procedió acceder a las prestaciones económicas peticionadas por la actora; se reconoció la validez de la resolución impugnada del juicio atraído. En contra de dicha determinación se promovió Amparo Directo el cual fue admitido por el Tribunal de Alzada referido. A la fecha de estos estados financieros, la resolución final continua pendiente de emitirse.</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El 12 de diciembre de 2017, se recibió la solicitud de arbitraje (Juicio Arbitral expediente 23217/JPA) de SUBSEA 7 de México, S. de R. L. de C.V. (SUBSEA 7) quien reclama la cantidad de US$153,000 por el incumplimiento de los contratos de obra de construcción de oleoductos, 420832856 y 420833820 celebrados con Pemex Exploración y Producción por concepto de trabajos ejecutados, trabajos extraordinarios, suspensiones, pérdida de productividad, costos indirectos, gastos no recuperables, gastos financieros y costos adicionales que no están dentro del alcance de dichos contratos. El 5 de enero de 2018 se dio contestación a la solicitud de arbitraje y se presentó reconvención. El 14 de septiembre de 2018 Pemex Exploración y Producción recibió el Memorial de Demanda (incluyendo todas las pruebas documentales, las declaraciones testimoniales y los informes periciales disponibles); así mismo fueron ampliadas las prestaciones reclamadas a US $310,484. El 4 de enero de 2019 se presentó la contestación al Memorial de Demanda. El 14 de febrero de 2019, SUBSEA 7 presentó Memorial de Replica. El 5 de abril de 2019 venció la entrega del Memorial de Dúplica. En junio de 2019, se llevó a cabo la audiencia y el 4 de octubre de 2019 se presentaron alegatos. El laudo definitivo fue emitido el 28 de julio de 2020, mismo que se hizo del conocimiento de las partes el 30 de julio de 2020. En dicho laudo, Pemex Exploración y Producción fue parcialmente condenada al pago de ciertas prestaciones. Con fecha 28 de julio de 2020 se dictó el laudo final condenando a Pemex Exploración y Producción al pago de US$34,576 y $668,482.36. A la fecha de estos estados financieros, se encuentra pendiente ejecución.</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 xml:space="preserve">El 1 de agosto de 2017 Pemex Exploración y Producción fue emplazado a juicio contencioso administrativo (expediente 11590/17-17-06-2) promovido por Proyectos y Cimentaciones Industriales, S.A. de C.V, radicado en la Sexta Sala Regional Metropolitana del Tribunal Federal de Justicia Administrativa, por la nulidad del acta de finiquito de fecha 22 de marzo de 2017, relativa al contrato 648225826 (servicio de alimentación y hotelería con el apoyo de una unidad habitacional flotante, paquete K). El monto reclamado a Pemex Exploración y Producción es de $800,000 y la cantidad de US$12.82. El 16 de mayo de 2019 la Segunda Sección de la Sala Superior del Tribunal Federal de Justicia Administrativa dictó sentencia en la que se determinó sobreseer el juicio con motivo de las causales de improcedencia formuladas por parte de Pemex </w:t>
      </w:r>
      <w:bookmarkStart w:id="0" w:name="_Hlk64378168"/>
      <w:r>
        <w:rPr>
          <w:rFonts w:cs="Calibri" w:ascii="Montserrat" w:hAnsi="Montserrat"/>
          <w:sz w:val="16"/>
          <w:szCs w:val="16"/>
          <w:lang w:eastAsia="es-MX"/>
        </w:rPr>
        <w:t>Exploración y Producción</w:t>
      </w:r>
      <w:bookmarkEnd w:id="0"/>
      <w:r>
        <w:rPr>
          <w:rFonts w:cs="Calibri" w:ascii="Montserrat" w:hAnsi="Montserrat"/>
          <w:sz w:val="16"/>
          <w:szCs w:val="16"/>
          <w:lang w:eastAsia="es-MX"/>
        </w:rPr>
        <w:t>. Por acuerdo del 1 de julio de 2019, el décimo Primer Tribunal Colegiado en Materia Administrativa admitió a trámite la demanda de amparo promovida por la actora, misma que se encuentra radicada bajo el número de expediente 399/2019. El 8 de agosto de 2019 se presentaron alegatos. A la fecha de estos estados financieros, la resolución final continua pendiente de emitirse.</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 xml:space="preserve">El 6 de febrero de 2019, la Sala Regional del Golfo Norte del Tribunal Federal de Justicia Fiscal y Administrativa emplazó a Pemex Perforación y Servicios (ahora Pemex Exploración y Producción) a juicio contencioso 752/17-18-01-7, derivado de la demanda promovida por Micro Smart System de México, S. de R.L. de C.V., en el que impugnó el acta finiquito de fecha 14 de marzo de 2017, relativa al contrato de obra pública sobre la base de precios unitarios número 424049831 de fecha 9 de diciembre de 2009, reclamando el pago de US$240,448 por trabajos efectuados y el pago de US$284 por 1052 estimaciones de trabajos. Mediante acuerdo de 8 de mayo de 2019 se tiene por contestada la demanda por parte de la parte demandada, por formuladas las causales de improcedencia y sobreseimiento y por ofrecidas y admitidas las pruebas señaladas. Por auto de fecha 1 de julio de 2019 la Sala Superior ordena ejercer la facultad de atracción. Mediante acuerdo de fecha 24 septiembre 2019, se tienen por formulados los alegatos de la parte actora. El 17 octubre 2019 se publica acuerdo por el que se declara cerrada la instrucción. El 13 de febrero de 2020 se celebró sesión ordinaria 11/2020 donde se resuelve por unanimidad de 5 votos (i) Son infundadas e improcedentes las causales de improcedencia invocadas por la demandada, por último, se sobresee el presente juicio; (ii) La parte actora probó parcialmente su pretensión, en consecuencia; (iii) Se declara la nulidad de la resolución impugnada; (iv) No ha lugar a considerar a la autoridad demandada al pago de las cantidades solicitadas por la empresa actora por virtud de los fundamentos detallados en dicha sentencia. El 8 de septiembre de 2020 salió publicado en el Boletín Jurisdiccional la sentencia; por lo que inicia el cómputo a Micro Smart System de México, S. de R.L. de C.V. para impugnar la sentencia. El 29 de septiembre de 2020 se presentó escrito de aclaraciones de sentencia. </w:t>
      </w:r>
      <w:bookmarkStart w:id="1" w:name="_Hlk63964961"/>
      <w:r>
        <w:rPr>
          <w:rFonts w:cs="Calibri" w:ascii="Montserrat" w:hAnsi="Montserrat"/>
          <w:sz w:val="16"/>
          <w:szCs w:val="16"/>
          <w:lang w:eastAsia="es-MX"/>
        </w:rPr>
        <w:t>Por auto de fecha de 2 de octubre de 2020 se tiene a Micro Smart System de México, S. de R.L. de C.V por formulada demanda de amparo contra la sentencia de 13 de febrero de 2020. El 26 de octubre de 2020, la Sala Superior del Tribunal Fiscal de Justicia Administrativa, mediante aviso electrónico de notificación por boletín jurisdiccional, comunicó que dentro del juicio se dictó, con fecha 22 de octubre de 2020, acuerdo por el que el Tercer Tribunal Colegiado en Materia Administrativa del Primer Circuito requiere se informe si los autos fueron remitidos con el diverso medio de impugnación o bien se encuentran en ese Tribunal. El 24 de noviembre 2020 se llevó a cabo la sesión donde se declara fundado y procedente la aclaración. El expediente se encuentra en engrose para poder conocer los términos de la resolución. El 10 de diciembre de 2020 por aviso electrónico se notifica la aclaración de sentencia que la declara procedente y fundada. A la fecha de estos estados financieros, la resolución final continua pendiente de emitirse.</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bookmarkEnd w:id="1"/>
      <w:r>
        <w:rPr>
          <w:rFonts w:cs="Calibri" w:ascii="Montserrat" w:hAnsi="Montserrat"/>
          <w:sz w:val="16"/>
          <w:szCs w:val="16"/>
          <w:lang w:eastAsia="es-MX"/>
        </w:rPr>
        <w:t>El 18 de octubre de 2019 la Sala Regional Peninsular del Tribunal Federal de Justicia Administrativa en Mérida, Yucatán emplaza al juicio 91/19-16-01-9 a Pemex Exploración y Producción para dar contestación a la demanda presentada por PICO México Servicios Petroleros, S. de R.L. de C.V. derivado de la nulidad de la resolución de fecha 20 de noviembre del 2018 consistente en el finiquito del contrato 428814828; así como el cumplimiento de las obligaciones contractuales referentes a la procedencia del reconocimiento del derecho subjetivo y pago de Pemex Exploración y Producción por la cantidad de U.S. $137.3 por concepto de gastos no recuperables, gastos financieros, intereses legales, daños y perjuicios derivados de la suspensión y posterior terminación anticipada al contrato. Con fecha 12 de diciembre de 2019 se presentó la contestación de la demanda. Mediante acuerdo del 23 de enero de 2020, se tuvo por presentado al perito en materia contable designado en representación de Pemex Exploración y Producción, y el 24 de enero de 2020 se presentó escrito desahogando la visita del recurso de reclamación. Con fecha 28 de marzo del 2020, mediante aviso electrónico de notificación por boletín jurisdiccional se notificó el acuerdo de fecha 10 de febrero del 2020, mediante el cual se admite a trámite la ampliación de la demanda y se otorga término para su contestación. Por acuerdo del 10 de febrero de 2020 se tiene por aceptado el perito de la parte actora. Por acuerdo de fecha 10 de febrero del 2020 se tiene por interpuesto el recurso de reclamación en contra del acuerdo de fecha 02 de octubre de 2019, en el que se tiene por presentado el expediente administrativo. Por acuerdo de fecha 18 de febrero de 2020 se tiene otorgada la prórroga solicitada por el perito contable ofrecido por Pemex Exploración y Producción. El 11 de agosto de 2020, se rindió y se ratificó el dictamen contable por parte de Pemex Exploración y Producción. A la fecha de estos estados financieros, se está en espera del acuerdo que tenga por admitida la contestación de la ampliación y por rendido el dictamen.</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Tech Man Group, S.A. de C.V. demandó, mediante Juicio Contencioso Administrativo (7804/18-17-09-8), a Pemex Transformación Industrial la cantidad de $2,009,598 por el incumplimiento del contrato de obra pública sobre la base de precios unitarios y tiempo determinado número CO-OF-019-4008699-11, la declaración judicial de rescisión del contrato, el pago de daños y perjuicios, así como el pago de gastos financieros, el pago de penas convencionales; y el pago de intereses legales. El 25 de junio de 2019, se presentó ante el Tribunal Fiscal de Justicia Administrativa la contestación de demanda; promoviéndose recurso de reclamación contra la admisión de demanda, mismo que se tuvo por admitido y se ordenó vista a la actora para que se manifieste al respecto. Se encuentra transcurriendo el termino para contestar la ampliación de demanda. Los peritos en materia de contabilidad y administración de construcción de la autoridad demandada comparecieron a revisar la información y documentación contable de la empresa actora, rindiendo el dictamen respectivo el 2 de octubre de 2019. Por acuerdo del 11 de diciembre de 2019, se otorgó término al perito tercero en materia de contabilidad para rendir su dictamen. Por acuerdo del 17 de febrero de 2020, se solicitó a la Unidad de Peritos de la Secretaría Auxiliar de la Junta de Gobierno y Administración del Tribunal Federal de Justicia Administrativa, asignará nuevo perito en materia de contabilidad, ya que el primeramente designado manifestó estar imposibilitado. Posteriormente, se levantó la comparecencia del perito tercero en materia de administración en construcción, que fue notificada el 2 de marzo de 2020, quien rindiera su dictamen dentro del término concedido. A la fecha de estos estados financieros, la resolución final de este proceso se encuentra pendiente.</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Constructora Norberto Odebrecht, S.A presentó demanda mediante juicio contencioso administrativo (expediente 4742/19-17-01-7), en contra del acta de finiquito número 1,757 del 14 de enero de 2019, emitida por Pemex Transformación Industrial; donde se determina un saldo a favor de dicha Empresa Productiva del Estado por la cantidad de US$51,454; siendo el monto demando de US$113,582 y $14,607; admitiéndose a trámite la demanda, emplazando a la autoridad demandada para que contestará la misma, lo cual ocurrió el 11 de noviembre de 2020. A la fecha de estos estados financieros, la resolución final de este proceso se encuentra pendiente.</w:t>
      </w:r>
    </w:p>
    <w:p>
      <w:pPr>
        <w:pStyle w:val="Normal"/>
        <w:spacing w:lineRule="auto" w:line="240" w:before="0" w:after="0"/>
        <w:jc w:val="both"/>
        <w:rPr>
          <w:rFonts w:ascii="Montserrat" w:hAnsi="Montserrat" w:eastAsia="MS Mincho;ＭＳ 明朝" w:cs="Calibri"/>
          <w:sz w:val="20"/>
          <w:szCs w:val="16"/>
          <w:lang w:val="es-ES_tradnl" w:eastAsia="ja-JP"/>
        </w:rPr>
      </w:pPr>
      <w:r>
        <w:rPr>
          <w:rFonts w:eastAsia="MS Mincho;ＭＳ 明朝" w:cs="Calibri" w:ascii="Montserrat" w:hAnsi="Montserrat"/>
          <w:sz w:val="20"/>
          <w:szCs w:val="16"/>
          <w:lang w:val="es-ES_tradnl" w:eastAsia="ja-JP"/>
        </w:rPr>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t>Los resultados de los procesos incluidos en estos estados financieros son de pronóstico incierto, ya que la determinación final la tomarán las autoridades competentes. PEMEX registra pasivos contingentes cuando es probable que un pasivo ocurra y su importe puede ser razonablemente medido.  Cuando una estimación razonable no puede hacerse, se incluye una revelación cualitativa en estas notas a los estados financieros. PEMEX no da a conocer el monto individual de la provisión de cada proceso porque dicha revelación podría afectar negativamente a la estrategia legal de PEMEX, así como el resultado del proceso correspondiente.</w:t>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t xml:space="preserve">Petróleos Mexicanos tiene establecidas las políticas para el otorgamiento de mutuos, garantías, préstamos o cualquier tipo de créditos a favor de sus Entidades Subsidiarias y Compañías Subsidiarias, aprobadas por el Consejo de Administración de Petróleos Mexicanos, en su sesión ordinaria celebrada el 23 de agosto de 2013. Conforme a estas políticas, la Dirección Corporativa de Finanzas emite un dictamen con el análisis de riesgo, valuación financiera, suficiencia presupuestal, tratamiento contable y conclusiones de la procedencia. </w:t>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t>Asimismo, Pemex Logística ha otorgado las siguientes garantías:</w:t>
      </w:r>
    </w:p>
    <w:p>
      <w:pPr>
        <w:pStyle w:val="Normal"/>
        <w:spacing w:lineRule="auto" w:line="240" w:before="0" w:after="0"/>
        <w:jc w:val="both"/>
        <w:rPr>
          <w:rFonts w:ascii="Montserrat" w:hAnsi="Montserrat" w:eastAsia="MS Mincho;ＭＳ 明朝" w:cs="Calibri"/>
          <w:sz w:val="20"/>
          <w:szCs w:val="16"/>
          <w:lang w:eastAsia="ja-JP"/>
        </w:rPr>
      </w:pPr>
      <w:r>
        <w:rPr>
          <w:rFonts w:eastAsia="MS Mincho;ＭＳ 明朝" w:cs="Calibri" w:ascii="Montserrat" w:hAnsi="Montserrat"/>
          <w:sz w:val="20"/>
          <w:szCs w:val="16"/>
          <w:lang w:eastAsia="ja-JP"/>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Exploración y Extracción de Hidrocarburos bajo la modalidad de Licencia aguas profundas, campo TRION (Licitación CNH-A1-TRION/2016), por US$4,000,000.</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Exploración y Extracción del área contractual 3 Cinturón Plegado Perdido (Licitación CNHR01- L04/2015), por US$3,333,000.</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Extracción de Hidrocarburos bajo la modalidad de producción compartida de los campos Ek y Balam, por US$5,000,000.</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Extracción de Hidrocarburos en área contractual Santuario y campo El Golpe 3, por US$320,000.</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Exploración y Extracción de Hidrocarburos bajo la modalidad de producción compartida, área Contractual 2 Tampico-Misantla, por US$1,250,000.</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 xml:space="preserve">Exploración y Extracción de Hidrocarburos bajo la modalidad de producción compartida, área Contractual 8 Cuencas del Sureste, por US$1,250,000. </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 xml:space="preserve">Exploración y Extracción de hidrocarburos bajo la modalidad de producción compartida, Asignación AE-0398-Misión por US$255,000. </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 xml:space="preserve">Extracción de hidrocarburos bajo la modalidad de Licencia, campo Ogarrio por US$250,000. </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Extracción de hidrocarburos bajo la modalidad de Licencia, campos Cárdenas y Mora, por US$250,000.</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 xml:space="preserve">Exploración y Extracción de Hidrocarburos bajo la Modalidad de Licencia Aguas Profundas, Área contractual 2 Área Pérdido, por US$ 2,500,000. </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 xml:space="preserve">Exploración y Extracción de Hidrocarburos bajo la modalidad de Licencia Aguas Profundas, Área contractual 5 Área Perdido, por US$ 5,000,000. </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Exploración y Extracción de Hidrocarburos bajo la modalidad de Licencia Aguas Profundas, Área contractual 18 Cordilleras Mexicanas, por US$ 5,000,000.</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 xml:space="preserve">Exploración y Extracción de Hidrocarburos bajo la modalidad de Producción Compartida Aguas Someras, Área contractual 22 Cuenca Salina, por US$ 1,375,000. </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Área Contractual 16 Tampico-Misantla, Veracruz, por US$ 1,000,000.</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Área Contractual 17 Tampico-Misantla, Veracruz, por US$ 1,000,000.</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Área Contractual 18 Tampico-Misantla, Veracruz, por US$ 2,000,000.</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Área Contractual 29 Cuencas del Sureste, por US$ 2,500,000.</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Área Contractual 32 Cuencas del Sureste, por US$ 1,250,000.</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Área Contractual 33 Cuencas del Sureste, por US$ 1,250,000.</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Área Contractual 35 Cuencas del Sureste, por US$ 1,250,000.</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ascii="Montserrat" w:hAnsi="Montserrat" w:cs="Calibri"/>
          <w:sz w:val="16"/>
          <w:szCs w:val="16"/>
          <w:lang w:eastAsia="es-MX"/>
        </w:rPr>
      </w:pPr>
      <w:r>
        <w:rPr>
          <w:rFonts w:cs="Calibri" w:ascii="Montserrat" w:hAnsi="Montserrat"/>
          <w:sz w:val="16"/>
          <w:szCs w:val="16"/>
          <w:lang w:eastAsia="es-MX"/>
        </w:rPr>
        <w:t>Área Contractual Ébano, por US$ 225,000.</w:t>
      </w:r>
    </w:p>
    <w:p>
      <w:pPr>
        <w:pStyle w:val="Prrafodelista"/>
        <w:spacing w:lineRule="auto" w:line="240" w:before="0" w:after="0"/>
        <w:ind w:left="284" w:hanging="0"/>
        <w:contextualSpacing/>
        <w:jc w:val="both"/>
        <w:rPr>
          <w:rFonts w:ascii="Montserrat" w:hAnsi="Montserrat" w:cs="Calibri"/>
          <w:sz w:val="16"/>
          <w:szCs w:val="16"/>
          <w:lang w:eastAsia="es-MX"/>
        </w:rPr>
      </w:pPr>
      <w:r>
        <w:rPr>
          <w:rFonts w:cs="Calibri" w:ascii="Montserrat" w:hAnsi="Montserrat"/>
          <w:sz w:val="16"/>
          <w:szCs w:val="16"/>
          <w:lang w:eastAsia="es-MX"/>
        </w:rPr>
      </w:r>
    </w:p>
    <w:p>
      <w:pPr>
        <w:pStyle w:val="Prrafodelista"/>
        <w:numPr>
          <w:ilvl w:val="0"/>
          <w:numId w:val="2"/>
        </w:numPr>
        <w:spacing w:lineRule="auto" w:line="240" w:before="0" w:after="0"/>
        <w:ind w:left="284" w:hanging="284"/>
        <w:contextualSpacing/>
        <w:jc w:val="both"/>
        <w:rPr>
          <w:rFonts w:eastAsia="MS Mincho;ＭＳ 明朝" w:cs="Calibri"/>
          <w:sz w:val="20"/>
          <w:szCs w:val="20"/>
          <w:lang w:eastAsia="ja-JP"/>
        </w:rPr>
      </w:pPr>
      <w:r>
        <w:rPr>
          <w:rFonts w:cs="Calibri" w:ascii="Montserrat" w:hAnsi="Montserrat"/>
          <w:sz w:val="16"/>
          <w:szCs w:val="16"/>
          <w:lang w:eastAsia="es-MX"/>
        </w:rPr>
        <w:t>Área contractual AE-0388-M-Miquetla (Licencia en zonas terrestres convencionales y no convencionales) por US$ 245,000.</w:t>
      </w:r>
    </w:p>
    <w:p>
      <w:pPr>
        <w:pStyle w:val="Normal"/>
        <w:spacing w:lineRule="auto" w:line="240" w:before="0" w:after="0"/>
        <w:ind w:left="705" w:hanging="705"/>
        <w:jc w:val="both"/>
        <w:rPr>
          <w:rFonts w:eastAsia="MS Mincho;ＭＳ 明朝" w:cs="Calibri"/>
          <w:b/>
          <w:b/>
          <w:sz w:val="20"/>
          <w:szCs w:val="20"/>
          <w:lang w:eastAsia="ja-JP"/>
        </w:rPr>
      </w:pPr>
      <w:r>
        <w:rPr>
          <w:rFonts w:eastAsia="MS Mincho;ＭＳ 明朝" w:cs="Calibri"/>
          <w:b/>
          <w:sz w:val="20"/>
          <w:szCs w:val="20"/>
          <w:lang w:eastAsia="ja-JP"/>
        </w:rPr>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t xml:space="preserve">Existe la contingencia de otras garantías y actividades desarrolladas por las demás Entidades Subsidiarias. </w:t>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t>El total de garantías otorgadas a Pemex Exploración y Producción ascienden a US$</w:t>
      </w:r>
      <w:bookmarkStart w:id="2" w:name="_Hlk67432384"/>
      <w:r>
        <w:rPr>
          <w:rFonts w:eastAsia="MS Mincho;ＭＳ 明朝" w:cs="Calibri" w:ascii="Montserrat" w:hAnsi="Montserrat"/>
          <w:sz w:val="16"/>
          <w:szCs w:val="16"/>
          <w:lang w:eastAsia="ja-JP"/>
        </w:rPr>
        <w:t>40,503,000</w:t>
      </w:r>
      <w:bookmarkEnd w:id="2"/>
      <w:r>
        <w:rPr>
          <w:rFonts w:eastAsia="MS Mincho;ＭＳ 明朝" w:cs="Calibri" w:ascii="Montserrat" w:hAnsi="Montserrat"/>
          <w:sz w:val="16"/>
          <w:szCs w:val="16"/>
          <w:lang w:eastAsia="ja-JP"/>
        </w:rPr>
        <w:t xml:space="preserve">, equivalentes a $ </w:t>
      </w:r>
      <w:bookmarkStart w:id="3" w:name="_Hlk67432394"/>
      <w:r>
        <w:rPr>
          <w:rFonts w:eastAsia="MS Mincho;ＭＳ 明朝" w:cs="Calibri" w:ascii="Montserrat" w:hAnsi="Montserrat"/>
          <w:sz w:val="16"/>
          <w:szCs w:val="16"/>
          <w:lang w:eastAsia="ja-JP"/>
        </w:rPr>
        <w:t>807,982,196</w:t>
      </w:r>
      <w:bookmarkEnd w:id="3"/>
      <w:r>
        <w:rPr>
          <w:rFonts w:eastAsia="MS Mincho;ＭＳ 明朝" w:cs="Calibri" w:ascii="Montserrat" w:hAnsi="Montserrat"/>
          <w:sz w:val="16"/>
          <w:szCs w:val="16"/>
          <w:lang w:eastAsia="ja-JP"/>
        </w:rPr>
        <w:t xml:space="preserve"> al cierre de diciembre de 2020. </w:t>
        <w:tab/>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bookmarkStart w:id="4" w:name="_Hlk69926647"/>
      <w:bookmarkEnd w:id="4"/>
      <w:r>
        <w:rPr>
          <w:rFonts w:eastAsia="MS Mincho;ＭＳ 明朝" w:cs="Calibri" w:ascii="Montserrat" w:hAnsi="Montserrat"/>
          <w:sz w:val="16"/>
          <w:szCs w:val="16"/>
          <w:lang w:eastAsia="ja-JP"/>
        </w:rPr>
        <w:t>Al 31 de diciembre de 2020, Pemex Logística otorgó la garantía a Pemex Transformación Industrial a favor de J. Aron &amp; Company LLC, Empresa Subsidiaria de Goldman Sachs Group, INC., a efecto de garantizar las obligaciones de dicha empresa Productiva Subsidiaria, derivadas del contrato de arrendamiento de metales preciosos por US$ 150,000 equivalentes a $ 2,992,305, al tipo de cambio de cierre diciembre 2020 de $19.9487 pesos por US$1.00.</w:t>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t xml:space="preserve">Pemex Logística ha otorgado las siguientes garantías a Petróleos Mexicanos: </w:t>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t xml:space="preserve">Garantía solidaria por la emisión de valores bajo el Programa de Pagarés de Mediano Plazo por US$ 300,000 </w:t>
      </w:r>
    </w:p>
    <w:p>
      <w:pPr>
        <w:pStyle w:val="Normal"/>
        <w:tabs>
          <w:tab w:val="clear" w:pos="708"/>
          <w:tab w:val="left" w:pos="426" w:leader="none"/>
          <w:tab w:val="left" w:pos="709" w:leader="none"/>
        </w:tabs>
        <w:spacing w:lineRule="auto" w:line="240" w:before="0" w:after="0"/>
        <w:jc w:val="both"/>
        <w:rPr>
          <w:rFonts w:eastAsia="MS Mincho;ＭＳ 明朝" w:cs="Calibri"/>
        </w:rPr>
      </w:pPr>
      <w:r>
        <w:rPr>
          <w:rFonts w:eastAsia="Montserrat" w:cs="Montserrat" w:ascii="Montserrat" w:hAnsi="Montserrat"/>
          <w:sz w:val="16"/>
          <w:szCs w:val="16"/>
          <w:lang w:eastAsia="ja-JP"/>
        </w:rPr>
        <w:t xml:space="preserve"> </w:t>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t xml:space="preserve">Garantía solidaria por el contrato de apertura de crédito simple con BBVA Bancomer por US$ 5,500 </w:t>
      </w:r>
    </w:p>
    <w:p>
      <w:pPr>
        <w:pStyle w:val="Normal"/>
        <w:tabs>
          <w:tab w:val="clear" w:pos="708"/>
          <w:tab w:val="left" w:pos="426" w:leader="none"/>
          <w:tab w:val="left" w:pos="709" w:leader="none"/>
        </w:tabs>
        <w:spacing w:lineRule="auto" w:line="240" w:before="0" w:after="0"/>
        <w:jc w:val="both"/>
        <w:rPr>
          <w:rFonts w:eastAsia="MS Mincho;ＭＳ 明朝" w:cs="Calibri"/>
        </w:rPr>
      </w:pPr>
      <w:r>
        <w:rPr>
          <w:rFonts w:eastAsia="Montserrat" w:cs="Montserrat" w:ascii="Montserrat" w:hAnsi="Montserrat"/>
          <w:sz w:val="16"/>
          <w:szCs w:val="16"/>
          <w:lang w:eastAsia="ja-JP"/>
        </w:rPr>
        <w:t xml:space="preserve"> </w:t>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t>El total de las garantías otorgadas a Petróleos Mexicanos ascienden a US$ 305,500 equivalentes a $6,094,328, al tipo de cambio de cierre diciembre 2020 de $ 19.9487 pesos por US$1.00.</w:t>
      </w:r>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r>
      <w:bookmarkStart w:id="5" w:name="_Hlk69926647"/>
      <w:bookmarkStart w:id="6" w:name="_Hlk69926647"/>
      <w:bookmarkEnd w:id="6"/>
    </w:p>
    <w:p>
      <w:pPr>
        <w:pStyle w:val="Normal"/>
        <w:tabs>
          <w:tab w:val="clear" w:pos="708"/>
          <w:tab w:val="left" w:pos="426" w:leader="none"/>
          <w:tab w:val="left" w:pos="709" w:leader="none"/>
        </w:tabs>
        <w:spacing w:lineRule="auto" w:line="240" w:before="0" w:after="0"/>
        <w:jc w:val="both"/>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t>PEMEX considera remoto el desembolso de efectivo, por las garantías otorgadas y vigentes al 31 de diciembre de 2020.</w:t>
      </w:r>
    </w:p>
    <w:p>
      <w:pPr>
        <w:pStyle w:val="Normal"/>
        <w:spacing w:lineRule="auto" w:line="240" w:before="0" w:after="0"/>
        <w:ind w:left="284" w:hanging="284"/>
        <w:jc w:val="both"/>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p>
      <w:pPr>
        <w:pStyle w:val="TEXTONORMAL"/>
        <w:rPr>
          <w:rFonts w:ascii="Montserrat" w:hAnsi="Montserrat" w:eastAsia="Times New Roman" w:cs="Calibri"/>
          <w:caps/>
          <w:sz w:val="16"/>
          <w:szCs w:val="16"/>
          <w:lang w:eastAsia="es-MX"/>
        </w:rPr>
      </w:pPr>
      <w:r>
        <w:rPr>
          <w:rFonts w:eastAsia="Times New Roman" w:cs="Calibri"/>
          <w:caps/>
          <w:sz w:val="16"/>
          <w:szCs w:val="16"/>
          <w:lang w:eastAsia="es-MX"/>
        </w:rPr>
      </w:r>
    </w:p>
    <w:p>
      <w:pPr>
        <w:pStyle w:val="TEXTONORMAL"/>
        <w:rPr>
          <w:caps/>
          <w:sz w:val="16"/>
          <w:szCs w:val="16"/>
        </w:rPr>
      </w:pPr>
      <w:r>
        <w:rPr>
          <w:caps/>
          <w:sz w:val="16"/>
          <w:szCs w:val="16"/>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C.P. Óscar René Orozco Piliado</w:t>
        <w:tab/>
        <w:tab/>
        <w:tab/>
        <w:tab/>
        <w:tab/>
        <w:tab/>
        <w:t>C.P. Ernesto Balcázar Hernández</w:t>
      </w:r>
    </w:p>
    <w:p>
      <w:pPr>
        <w:pStyle w:val="TEXTONORMAL"/>
        <w:ind w:left="708" w:firstLine="708"/>
        <w:rPr/>
      </w:pPr>
      <w:r>
        <w:rPr/>
        <w:t>Gerencia de Contabilidad Central</w:t>
        <w:tab/>
        <w:tab/>
        <w:tab/>
        <w:tab/>
        <w:tab/>
        <w:t>Subgerencia de Informe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239"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CINAD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88" w:before="0" w:after="200"/>
      <w:ind w:left="720" w:hanging="0"/>
      <w:contextualSpacing/>
    </w:pPr>
    <w:rPr>
      <w:rFonts w:eastAsia="Times New Roman"/>
      <w:sz w:val="21"/>
      <w:szCs w:val="21"/>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0:10:00Z</dcterms:created>
  <dc:creator>Usuario de Windows</dc:creator>
  <dc:description/>
  <cp:keywords/>
  <dc:language>en-US</dc:language>
  <cp:lastModifiedBy>Pino Aparicio Soto</cp:lastModifiedBy>
  <cp:lastPrinted>2021-04-22T13:00:00Z</cp:lastPrinted>
  <dcterms:modified xsi:type="dcterms:W3CDTF">2021-04-24T00:10:00Z</dcterms:modified>
  <cp:revision>2</cp:revision>
  <dc:subject/>
  <dc:title/>
</cp:coreProperties>
</file>