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EMEX FERTILIZANT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EMEX FERTILIZANTE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Alor Martinez Javier</cp:lastModifiedBy>
  <cp:lastPrinted>2021-03-12T19:09:00Z</cp:lastPrinted>
  <dcterms:modified xsi:type="dcterms:W3CDTF">2021-03-13T01:09:00Z</dcterms:modified>
  <cp:revision>9</cp:revision>
  <dc:subject/>
  <dc:title/>
</cp:coreProperties>
</file>