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2"/>
        </w:rPr>
      </w:pPr>
      <w:r>
        <w:rPr>
          <w:sz w:val="24"/>
          <w:szCs w:val="22"/>
        </w:rPr>
        <w:t xml:space="preserve">FONATUR </w:t>
      </w:r>
      <w:r>
        <w:rPr>
          <w:rFonts w:cs="Montserrat" w:ascii="Montserrat" w:hAnsi="Montserrat"/>
          <w:sz w:val="24"/>
          <w:szCs w:val="22"/>
        </w:rPr>
        <w:t>INFRAESTRUCTURA</w:t>
      </w:r>
      <w:r>
        <w:rPr>
          <w:sz w:val="24"/>
          <w:szCs w:val="22"/>
        </w:rPr>
        <w:t>, S.A. DE C.V</w:t>
      </w:r>
    </w:p>
    <w:p>
      <w:pPr>
        <w:pStyle w:val="TITULOS"/>
        <w:rPr>
          <w:rFonts w:ascii="Montserrat" w:hAnsi="Montserrat" w:cs="Montserrat"/>
        </w:rPr>
      </w:pPr>
      <w:r>
        <w:rPr>
          <w:rFonts w:cs="Montserrat" w:ascii="Montserrat" w:hAnsi="Montserrat"/>
        </w:rPr>
        <w:t>INFORME DE PASIVOS CONTINGENTES</w:t>
      </w:r>
    </w:p>
    <w:p>
      <w:pPr>
        <w:pStyle w:val="TEXTONORMAL"/>
        <w:rPr>
          <w:rFonts w:ascii="Montserrat" w:hAnsi="Montserrat" w:cs="Montserrat"/>
          <w:lang w:val="es-MX"/>
        </w:rPr>
      </w:pPr>
      <w:r>
        <w:rPr>
          <w:rFonts w:cs="Montserrat"/>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l 31 de diciembre de 2020 Fonatur Infraestructura, S.A. de C.V. presenta 101 asuntos en materia laboral, juicios mercantiles y juicios contencioso-administrativos que representan una contingencia económica, los cuales se enumeran a continuac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monte Núñez Yerida Zulm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82,390.90 (Ciento Ochenta y Dos Mil Trescientos Noventa Pesos 9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varado Martinez Martel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282,827.50 (Un Millón Doscientos Ochenta y Dos Mil Ochocientos Veintisiete Pesos 5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drade Diaz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80,310.04 (Cuatrocientos Ochenta Mil Trescientos Diez Pesos 0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trisco Aguirre Adá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40,917.56 (Cuatrocientos Cuarenta Mil Novecientos Diecisiete Pesos 56/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Ávila Valente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77,430.80 (Trescientos Setenta y Siete Mil Cuatrocientos Treinta Pesos 8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ltazar Aguirre Guadalu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01,376.80 (Quinientos Un Mil Trescientos Setenta y seis Pesos 8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lis Flores Adrián Contra Fonatur Mantenimiento Turístico, S.A. de C.V. Hoy Fonatur Infraestructura, S.A. de C.V. Monto Estimado: $921,700.00 (Novecientos Veintiún Mil Setecient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rvantes Diaz Luis Alberto Contra Fonatur Mantenimiento Turístico, S.A. de C.V. Hoy Fonatur Infraestructura, S.A. de C.V. Monto Estimado: $426,012.00 (Cuatrocientos Veinte y Seis Mil Doce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hávez Carrillo Marti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750,900.00 (Seiscientos Cincuenta Mil Novecient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órdova Broca Demecio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630,819.34 (Seiscientos Treinta Mil Ochocientos Diez y Nueve Pesos 34/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Miguel Guillermo Contra Fonatur Mantenimiento Turístico, S.A. de C.V. Hoy Fonatur Infraestructura, S.A. de C.V. Monto Estimado: $3,476,489.16 (Tres Millones Cuatrocientos Setenta y Seis Mil Cuatrocientos Ochenta y Nueve Pesos 16/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Ojeda Pablo Contra Fonatur Mantenimiento Turístico, S.A. de C.V. Hoy Fonatur Infraestructura, S.A. de C.V. Monto Estimado: $434,035.38 (Cuatrocientos Treinta y Cuatro Mil Treinta y Cinco Pesos 38/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 Mora Calles Juan Carl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702,847.80 (Setecientos Dos Mil Ochocientos Cuarenta y Siete Pesos 8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ra Castañeda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86,138.19 (Trescientos Ochenta y Seis Mil Ciento Treinta y Ocho Pesos 19/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lgado Vences Luis Alber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999,307.00 (Novecientos Noventainueve Mil Trescientos Siete Pesos 0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rew Murillo Cesar Alons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620,539.15 (Seiscientos Veinte Mil Quinientos Treinta y Nueve Pesos 1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nciso Santos Salvador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770,489.80 (Tres Millones Setecientos Setenta Mil Cuatrocientos Ochenta y Nueve Pesos 8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cobar Martinez Elpid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89,463.37 (Trescientos Ochenta y Nueve Mil Cuatrocientos Sesenta y Tres Pesos 37/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trada Ramirez Eduvige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9,300.00 (Cuatrocientos Cincuenta y Nueve Mil Trescient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Fragoso Morales Jose Alfre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5,175.00 (Cuatrocientos Cincuenta y Cinco Mil Ciento Setenta y Cinco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indo Miguel Victor Hug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27,913.35 (Setecientos Veintisiete Mil Novecientos Trece Pesos 3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lardo Lopez Enriqu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77,472.91 (Quinientos Setenta y Siete Mil Cuatrocientos Setenta y Dos Pesos 91/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Santoyo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43,835.19 (Cuatrocientos Cuarenta y Tres Mil Ochocientos Treinta y Cinco Pesos 1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Alcudia Nicolas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28,330.24 (Novecientos Veinte y Ocho Mil Trescientos Treinta Pesos 2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amas Diaz Jorg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88,919.89 (Ochocientos Ochenta y Ocho Mil Novecientos Diez y Nueve Pesos 89/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Cortes Ju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64,921.283 (Trescientos Sesenta y Ocho Mil Setenta y Dos Pesos 83/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Flores Mario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59,032.00 (Dos Millones Ciento Cincuenta y Nueve Mil Trei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Raya Mario David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53,254.87 (Setecientos Cuarenta y Tres Mil Doscientos Cincuenta y Cuatro Pesos 87/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Morales Igna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17,133.60 (Cuatrocientos Diez y Siete Mil Ciento Treinta y Tres Pesos 6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Reaño Migu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21,247.00 (Cuatrocientos Vente y Un Mil Doscientos Cuarenta y Siete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Vargas Francisco Javie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444,307.12 (Catorce Millones Cuatrocientos Cuarenta y Cuatro Mil Trescientos Siete Pesos 12/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Vital Julio Cesa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8,673.02 (Cuatrocientos Cincuenta y Ocho Mil Seiscientos Setenta y Tres Pesos 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ájera Castro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44,794.80 (Quinientos Cuarenta y Cuatro Mil Setecientos Noventa y Cuatro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ava Cano Samuel Y Ot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377,935.55 (Diez Millones Trescientos Sesenta y Siete Mil Novecientos Treinta y Cinco Pesos 5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lguin Ortiz Erik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592,559.12 (Un Millón Trescientos Diecisiete Mil Quinientos Sesenta Pesos 22/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iz Hernandez Florent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5,457.29 (Cuatrocientos Cincuenta y Cinco Mil Cuatrocientos Cincuenta y Siete Pesos 29/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erez Yépez Ana Berth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84,942.45 (Ciento Ochentena y Cuatro Mil Novecientos Cuarenta y dos Pesos 4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eyes Moran Marian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66,876.40 (Ochocientos Sesenta y Seis Mil Ochocientos Setenta y Seis Pesos 4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Alonso Enrique Toma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199,223.50 (Un Millón Ciento Noventa y Nueve Mil Doscientos Veintitrés Pesos 5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Castañeda Manuel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50,088.80 (Trescientos Cincuenta Mil Ochenta y Ocho Pesos 8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Alpízar Maria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7,435.78 (Doscientos Diez y Siete Mil Cuatrocientos Treinta y Cinco Pesos 78/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Lopez Hipóli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0.00 (Cero Pesos 0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Luna Feli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05,741.80 (Trescientos Cinco Mil Setecientos Cuarenta y Un Pesos 8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mero Drew Juan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39,800.00 (Trescientos Treinta y Nueve Mil Ochocientos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sas Sanchez Felicia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7,910.36 (Cuatrocientos Cincuenta y Siete Mil Novecientos Diez Pesos 36/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Aguilar Jose Demetr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71,010.00 (Trescientos Setenta y Un Mil Diez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ndoval Arellanes Joaquí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75,551.07 (Quinientos Setenta y Cinco Mil Quinientos Cincuenta y Un Pesos 07/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ilva Ortega Felipe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829,243.55 (Cinco Millones Ochocientos Veinte y Nueve Mil Doscientos Cuarenta y Tres Pesos 5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Tercero Ramirez Jaim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31,627.39 (Seiscientos Treinta y Un Mil Seiscientos Veinte y Siete Pesos 3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Urióstegui Sanchez Eli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01,376.80 (Cuatrocientos Dieciocho Mil Ochocientos Setentaiséis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dez Torres Rosa Mar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78,940.20 (Trescientos Setenta y Ocho Mil Novecientos Cuarenta Pesos 2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encia Alemán Jose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21,591.85 (Quinientos Veinte y Un Mil Quinientos Noventa y Un Pesos 8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elazquez Avilés Janeth Francisc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41,800.00 (Cuatrocientos Setenta y Cinco Mil Ochocientos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Magaña Tilda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71,925.00 (Setecientos Setenta y Un Mil Novecientos Veinticinco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Martinez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68,103.20 (Quinientos Sesenta y Ocho Mil Ciento Tres Pesos 2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Torres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18,284.49 (Seiscientos Diez y Ocho Mil Doscientos Ochenta y Cuatro Pesos 4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tonio Monjaraz Jos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54,919.96 (Doscientos Cincuenta y Cuatro Mil Novecientos Diez y Nueve Pesos 96/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Santiago Alejand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33,807.65 (Cuatrocientos Treinta y Tres Mil Ochocientos Siete Pesos 6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Melgar Manuel, Gandarillas Liceaga Ernesto Adolfo, Del Valle Gonzalez Enrique Sergio, Manzo Aguilar Gabriela Mónica, Del Valle González Mario Carmona Gabriel Guadalupe, Flores Elizondo Erasmo, Velazquez Suarez Luis, Bustamante Vega Héctor Fernando, Suarez Amezcua Maria Ángela Marcel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4,937,708.03 (Treinta y Cuatro Millones Novecientos Treinta y Siete Mil Setecientos Ocho Pesos 03/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aballero Ayala Cinth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224,418.31 (Un Millón Doscientos Veinte y Cuatro Mil Cuatrocientos Diez y Ocho Pesos 31/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erfecto Martinez Barrera y Aparicio Sanchez Enrique Just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94,502.16 (Setecientos Noventa y Cuatro Mil Quinientos Dos Pesos 16/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Martinez Saraí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80,180.00 (Setecientos Ochenta Mil Ciento Oche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orales Perez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2,706.75 (Ciento Noventa y Dos Mil Setecientos Seis Pesos 7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rrientos Millan Genny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07,750.00 (Quinientos Siete Mil Setecientos Cincue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icolás Marín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67,037.04 (Trescientos Sesenta y Siete Mil Treinta y Siete Pesos 04/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ía Gómez Luz Marí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71,940.22 (Doscientos Setenta y Un Mil Novecientos Cuarenta Pesos 22/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orras Campos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91,084.30 (Novecientos Noventa y Un Mil Ochenta y cuatro Pesos 3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ega Arzate Luis Gustav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398,427.69 (Dos Millones Trescientos Noventa y Ocho Mil Cuatrocientos Veinte y Siete Pesos 6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izo Ávila Christi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73,525.00 (Ciento Setenta y Tres Mil Quinientos Veinte y Cinco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Morales Pompe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2,550.80 (Ciento Cuarenta y Dos Mil Quinientos Cincuenta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Iza Góngora Jazmín Patri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39,537.87 (Doscientos Treinta y Nueve Mil Quinientos treinta y Siete Pesos 8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amirez Camacho Pabl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6,348.22 (Doscientos Diez y Seis Mil Trescientos Cuarenta y Ocho Pesos 2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ortez Valdez Jorge Alber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03,530.67 (Un Millón Tres Mil Quinientos Treinta Pesos 6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urtado Pérez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5,900.00 (Ciento cinco Mil Novecientos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las Valenciano J. Ramón (Salas Gutiérrez Ulises Ramó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21,650.91 (Trescientos Veinte Un Mil Seiscientos Cincuenta Pesos 91/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onato Chávez Nathal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w:t>
      </w:r>
      <w:r>
        <w:rPr/>
        <w:t xml:space="preserve"> </w:t>
      </w:r>
      <w:r>
        <w:rPr>
          <w:rFonts w:cs="Montserrat" w:ascii="Montserrat" w:hAnsi="Montserrat"/>
          <w:sz w:val="18"/>
          <w:szCs w:val="18"/>
          <w:lang w:val="es-MX"/>
        </w:rPr>
        <w:t>211,075.00 (Doscientos Once Mil Setenta y Cinco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dez Arjona Marcel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w:t>
      </w:r>
      <w:r>
        <w:rPr/>
        <w:t xml:space="preserve"> </w:t>
      </w:r>
      <w:r>
        <w:rPr>
          <w:rFonts w:cs="Montserrat" w:ascii="Montserrat" w:hAnsi="Montserrat"/>
          <w:sz w:val="18"/>
          <w:szCs w:val="18"/>
          <w:lang w:val="es-MX"/>
        </w:rPr>
        <w:t>377,250.00 (Trescientos Setenta y Siete Mil Doscientos Cincue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rrientos Millan Genny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w:t>
      </w:r>
      <w:r>
        <w:rPr/>
        <w:t xml:space="preserve"> </w:t>
      </w:r>
      <w:r>
        <w:rPr>
          <w:rFonts w:cs="Montserrat" w:ascii="Montserrat" w:hAnsi="Montserrat"/>
          <w:sz w:val="18"/>
          <w:szCs w:val="18"/>
          <w:lang w:val="es-MX"/>
        </w:rPr>
        <w:t>507,750.00 (Quinientos Siete Mil Setecientos Cincue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ira Ponce Cayeta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92,533.72 (Doscientos Noventa y Dos Mil Quinientos Treinta y Tres Pesos 7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eda Susana Guadalu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30,407.59 (Doscientos Treinta Mil Cuatrocientos Siete Pesos 5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elazquez Palacios Agusti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90,680.00 (Seiscientos Noventa Mil Seiscientos Oche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Sanchez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91,397.53 (Doscientos Noventa y Un Mil Trescientos Noventa y Siete Pesos 53/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árquez Salinas Patricia (B) Márquez Salinas Octavio Daniel (F)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2,828.78 (Cuarenta y Dos Mil Ocho Cientos Veinte y Ocho Pesos 78/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iz Flores Jesica Jacquelin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0,362.50 (Cincuenta Mil Trescientos Sesenta y Dos Pesos 50/100 M.N).</w:t>
      </w:r>
    </w:p>
    <w:p>
      <w:pPr>
        <w:pStyle w:val="Normal"/>
        <w:numPr>
          <w:ilvl w:val="0"/>
          <w:numId w:val="2"/>
        </w:numPr>
        <w:spacing w:lineRule="exact" w:line="250" w:before="0" w:after="288"/>
        <w:jc w:val="both"/>
        <w:rPr>
          <w:rFonts w:ascii="Montserrat" w:hAnsi="Montserrat" w:cs="Montserrat"/>
          <w:sz w:val="18"/>
          <w:szCs w:val="18"/>
          <w:lang w:val="es-MX"/>
        </w:rPr>
      </w:pPr>
      <w:bookmarkStart w:id="0" w:name="_Hlk65940010"/>
      <w:bookmarkEnd w:id="0"/>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ncinas Rodríguez Sigis Raymundo y Rivas Alemán Ciril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3,465.51 (Ciento Treinta y Tres Mil Cuatrocientos Sesenta y Cinco Pesos 51/100 M.N).</w:t>
      </w:r>
    </w:p>
    <w:p>
      <w:pPr>
        <w:pStyle w:val="Normal"/>
        <w:numPr>
          <w:ilvl w:val="0"/>
          <w:numId w:val="2"/>
        </w:numPr>
        <w:spacing w:lineRule="exact" w:line="250" w:before="0" w:after="288"/>
        <w:jc w:val="both"/>
        <w:rPr>
          <w:rFonts w:ascii="Montserrat" w:hAnsi="Montserrat" w:cs="Montserrat"/>
          <w:sz w:val="18"/>
          <w:szCs w:val="18"/>
          <w:lang w:val="es-MX"/>
        </w:rPr>
      </w:pPr>
      <w:bookmarkStart w:id="1" w:name="_Hlk65940010"/>
      <w:bookmarkEnd w:id="1"/>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Canabal Ali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120.57 (Trece Mil Ciento Veinte Pesos 5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Héctor Mercado Aguilar </w:t>
      </w:r>
      <w:r>
        <w:rPr>
          <w:rFonts w:cs="Montserrat" w:ascii="Montserrat" w:hAnsi="Montserrat"/>
          <w:b/>
          <w:sz w:val="18"/>
          <w:szCs w:val="18"/>
          <w:lang w:val="es-MX"/>
        </w:rPr>
        <w:t>Monto Estimado:</w:t>
      </w:r>
      <w:r>
        <w:rPr>
          <w:rFonts w:cs="Montserrat" w:ascii="Montserrat" w:hAnsi="Montserrat"/>
          <w:sz w:val="18"/>
          <w:szCs w:val="18"/>
          <w:lang w:val="es-MX"/>
        </w:rPr>
        <w:t xml:space="preserve"> $1.730.12 (Un Mil Setecientos Treinta Pesos 1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Raúl Enrique Ibarra De La Toba </w:t>
      </w:r>
      <w:r>
        <w:rPr>
          <w:rFonts w:cs="Montserrat" w:ascii="Montserrat" w:hAnsi="Montserrat"/>
          <w:b/>
          <w:sz w:val="18"/>
          <w:szCs w:val="18"/>
          <w:lang w:val="es-MX"/>
        </w:rPr>
        <w:t>Monto Estimado:</w:t>
      </w:r>
      <w:r>
        <w:rPr>
          <w:rFonts w:cs="Montserrat" w:ascii="Montserrat" w:hAnsi="Montserrat"/>
          <w:sz w:val="18"/>
          <w:szCs w:val="18"/>
          <w:lang w:val="es-MX"/>
        </w:rPr>
        <w:t xml:space="preserve"> $343,680.00 (Trescientos Cuarenta y Tres Mil Seiscientos Ochenta Pesos 00/100 M.N.)</w:t>
      </w:r>
    </w:p>
    <w:p>
      <w:pPr>
        <w:pStyle w:val="Normal"/>
        <w:numPr>
          <w:ilvl w:val="0"/>
          <w:numId w:val="2"/>
        </w:numPr>
        <w:spacing w:lineRule="exact" w:line="250" w:before="0" w:after="288"/>
        <w:jc w:val="both"/>
        <w:rPr>
          <w:rFonts w:ascii="Montserrat" w:hAnsi="Montserrat" w:cs="Montserrat"/>
          <w:sz w:val="18"/>
          <w:szCs w:val="18"/>
          <w:lang w:val="es-MX"/>
        </w:rPr>
      </w:pPr>
      <w:bookmarkStart w:id="2" w:name="_Hlk66084910"/>
      <w:bookmarkEnd w:id="2"/>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Marco Antonio Girón Laurel </w:t>
      </w:r>
      <w:r>
        <w:rPr>
          <w:rFonts w:cs="Montserrat" w:ascii="Montserrat" w:hAnsi="Montserrat"/>
          <w:b/>
          <w:sz w:val="18"/>
          <w:szCs w:val="18"/>
          <w:lang w:val="es-MX"/>
        </w:rPr>
        <w:t>Monto Estimado:</w:t>
      </w:r>
      <w:r>
        <w:rPr>
          <w:rFonts w:cs="Montserrat" w:ascii="Montserrat" w:hAnsi="Montserrat"/>
          <w:sz w:val="18"/>
          <w:szCs w:val="18"/>
          <w:lang w:val="es-MX"/>
        </w:rPr>
        <w:t xml:space="preserve"> $124.99 (Ciento Veinticuatro Pesos 9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Ana Elena Duran Medina </w:t>
      </w:r>
      <w:r>
        <w:rPr>
          <w:rFonts w:cs="Montserrat" w:ascii="Montserrat" w:hAnsi="Montserrat"/>
          <w:b/>
          <w:sz w:val="18"/>
          <w:szCs w:val="18"/>
          <w:lang w:val="es-MX"/>
        </w:rPr>
        <w:t>Monto Estimado:</w:t>
      </w:r>
      <w:r>
        <w:rPr>
          <w:rFonts w:cs="Montserrat" w:ascii="Montserrat" w:hAnsi="Montserrat"/>
          <w:sz w:val="18"/>
          <w:szCs w:val="18"/>
          <w:lang w:val="es-MX"/>
        </w:rPr>
        <w:t xml:space="preserve"> $4,135.27 (Cuatro Mil Ciento Treinta y Cinco Pesos 27/100 M.N.)</w:t>
      </w:r>
    </w:p>
    <w:p>
      <w:pPr>
        <w:pStyle w:val="Normal"/>
        <w:numPr>
          <w:ilvl w:val="0"/>
          <w:numId w:val="2"/>
        </w:numPr>
        <w:spacing w:lineRule="exact" w:line="250" w:before="0" w:after="288"/>
        <w:jc w:val="both"/>
        <w:rPr>
          <w:rFonts w:ascii="Montserrat" w:hAnsi="Montserrat" w:cs="Montserrat"/>
          <w:sz w:val="18"/>
          <w:szCs w:val="18"/>
          <w:lang w:val="es-MX"/>
        </w:rPr>
      </w:pPr>
      <w:bookmarkStart w:id="3" w:name="_Hlk66084910"/>
      <w:bookmarkEnd w:id="3"/>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Rubén Báñales Rodríguez </w:t>
      </w:r>
      <w:r>
        <w:rPr>
          <w:rFonts w:cs="Montserrat" w:ascii="Montserrat" w:hAnsi="Montserrat"/>
          <w:b/>
          <w:sz w:val="18"/>
          <w:szCs w:val="18"/>
          <w:lang w:val="es-MX"/>
        </w:rPr>
        <w:t>Monto Estimado:</w:t>
      </w:r>
      <w:r>
        <w:rPr>
          <w:rFonts w:cs="Montserrat" w:ascii="Montserrat" w:hAnsi="Montserrat"/>
          <w:sz w:val="18"/>
          <w:szCs w:val="18"/>
          <w:lang w:val="es-MX"/>
        </w:rPr>
        <w:t xml:space="preserve"> $2,449.84 (Dos Mil Cuatrocientos Cuarenta y Nueve Pesos 8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 xml:space="preserve">Actor: </w:t>
      </w:r>
      <w:r>
        <w:rPr>
          <w:rFonts w:cs="Montserrat" w:ascii="Montserrat" w:hAnsi="Montserrat"/>
          <w:bCs/>
          <w:sz w:val="18"/>
          <w:szCs w:val="18"/>
          <w:lang w:val="es-MX"/>
        </w:rPr>
        <w:t>Sindico Propietario del Ayuntamiento Municipal de San Luis de La Paz Guanajuato</w:t>
      </w:r>
      <w:r>
        <w:rPr>
          <w:rFonts w:cs="Montserrat" w:ascii="Montserrat" w:hAnsi="Montserrat"/>
          <w:sz w:val="18"/>
          <w:szCs w:val="18"/>
          <w:lang w:val="es-MX"/>
        </w:rPr>
        <w:t xml:space="preserv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w:t>
      </w:r>
      <w:r>
        <w:rPr>
          <w:rFonts w:cs="Montserrat" w:ascii="Montserrat" w:hAnsi="Montserrat"/>
          <w:b/>
          <w:sz w:val="18"/>
          <w:szCs w:val="18"/>
          <w:lang w:val="es-MX"/>
        </w:rPr>
        <w:t>Monto Estimado:</w:t>
      </w:r>
      <w:r>
        <w:rPr>
          <w:rFonts w:cs="Montserrat" w:ascii="Montserrat" w:hAnsi="Montserrat"/>
          <w:sz w:val="18"/>
          <w:szCs w:val="18"/>
          <w:lang w:val="es-MX"/>
        </w:rPr>
        <w:t xml:space="preserve"> $3,578,548.88 (Tres Millones Quinientos Setenta y Ocho Mil Quinientos Cuarenta y Ocho Pesos 88/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Nathaly Laura Marcela Bello Cortes </w:t>
      </w:r>
      <w:r>
        <w:rPr>
          <w:rFonts w:cs="Montserrat" w:ascii="Montserrat" w:hAnsi="Montserrat"/>
          <w:b/>
          <w:sz w:val="18"/>
          <w:szCs w:val="18"/>
          <w:lang w:val="es-MX"/>
        </w:rPr>
        <w:t>Monto Estimado:</w:t>
      </w:r>
      <w:r>
        <w:rPr>
          <w:rFonts w:cs="Montserrat" w:ascii="Montserrat" w:hAnsi="Montserrat"/>
          <w:sz w:val="18"/>
          <w:szCs w:val="18"/>
          <w:lang w:val="es-MX"/>
        </w:rPr>
        <w:t xml:space="preserve"> $1,737.45 (Un Mil Setecientos Treinta y Siete Pesos 4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Ejecutivo Mercant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Cristóbal Manzano Plascencia </w:t>
      </w:r>
      <w:r>
        <w:rPr>
          <w:rFonts w:cs="Montserrat" w:ascii="Montserrat" w:hAnsi="Montserrat"/>
          <w:b/>
          <w:sz w:val="18"/>
          <w:szCs w:val="18"/>
          <w:lang w:val="es-MX"/>
        </w:rPr>
        <w:t>Monto Estimado:</w:t>
      </w:r>
      <w:r>
        <w:rPr>
          <w:rFonts w:cs="Montserrat" w:ascii="Montserrat" w:hAnsi="Montserrat"/>
          <w:sz w:val="18"/>
          <w:szCs w:val="18"/>
          <w:lang w:val="es-MX"/>
        </w:rPr>
        <w:t xml:space="preserve"> $12.89 (Doce Pesos 8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Ejecutivo Mercant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Jesús Manuel Arce Meza </w:t>
      </w:r>
      <w:r>
        <w:rPr>
          <w:rFonts w:cs="Montserrat" w:ascii="Montserrat" w:hAnsi="Montserrat"/>
          <w:b/>
          <w:sz w:val="18"/>
          <w:szCs w:val="18"/>
          <w:lang w:val="es-MX"/>
        </w:rPr>
        <w:t>Monto Estimado:</w:t>
      </w:r>
      <w:r>
        <w:rPr>
          <w:rFonts w:cs="Montserrat" w:ascii="Montserrat" w:hAnsi="Montserrat"/>
          <w:sz w:val="18"/>
          <w:szCs w:val="18"/>
          <w:lang w:val="es-MX"/>
        </w:rPr>
        <w:t xml:space="preserve"> $6,007.95 (Seis Mil Siete Pesos 9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Ejecutivo Mercant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Eduardo Diaz Moreno </w:t>
      </w:r>
      <w:r>
        <w:rPr>
          <w:rFonts w:cs="Montserrat" w:ascii="Montserrat" w:hAnsi="Montserrat"/>
          <w:b/>
          <w:sz w:val="18"/>
          <w:szCs w:val="18"/>
          <w:lang w:val="es-MX"/>
        </w:rPr>
        <w:t>Monto Estimado:</w:t>
      </w:r>
      <w:r>
        <w:rPr>
          <w:rFonts w:cs="Montserrat" w:ascii="Montserrat" w:hAnsi="Montserrat"/>
          <w:sz w:val="18"/>
          <w:szCs w:val="18"/>
          <w:lang w:val="es-MX"/>
        </w:rPr>
        <w:t xml:space="preserve"> $99,923.40 (Noventa y Nueve Mil Novecientos Veintisiete Pesos 4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Mercantil </w:t>
      </w:r>
      <w:r>
        <w:rPr>
          <w:rFonts w:cs="Montserrat" w:ascii="Montserrat" w:hAnsi="Montserrat"/>
          <w:b/>
          <w:sz w:val="18"/>
          <w:szCs w:val="18"/>
          <w:lang w:val="es-MX"/>
        </w:rPr>
        <w:t>Actor:</w:t>
      </w:r>
      <w:r>
        <w:rPr>
          <w:rFonts w:cs="Montserrat" w:ascii="Montserrat" w:hAnsi="Montserrat"/>
          <w:sz w:val="18"/>
          <w:szCs w:val="18"/>
          <w:lang w:val="es-MX"/>
        </w:rPr>
        <w:t xml:space="preserve"> Representación, Asesoría Y Manufactur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53,513.18 (Ochocientos Cincuenta y Tres Mil Quinientos Trece Pesos 18/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SUVEN,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 </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Servicio de Administración Tributaria de la SHCP, y Director Local de Organismo de Cuenca Península </w:t>
      </w:r>
      <w:r>
        <w:rPr>
          <w:rFonts w:cs="Montserrat" w:ascii="Montserrat" w:hAnsi="Montserrat"/>
          <w:b/>
          <w:sz w:val="18"/>
          <w:szCs w:val="18"/>
          <w:lang w:val="es-MX"/>
        </w:rPr>
        <w:t>Monto Estimado:</w:t>
      </w:r>
      <w:r>
        <w:rPr>
          <w:rFonts w:cs="Montserrat" w:ascii="Montserrat" w:hAnsi="Montserrat"/>
          <w:sz w:val="18"/>
          <w:szCs w:val="18"/>
          <w:lang w:val="es-MX"/>
        </w:rPr>
        <w:t xml:space="preserve"> $287,357.00 (Doscientos Ochenta y Siete Mil Trescientos Cincuenta y Siete Pesos 00/100 M.N.)  </w:t>
      </w:r>
      <w:bookmarkStart w:id="4" w:name="_Hlk66091987"/>
    </w:p>
    <w:p>
      <w:pPr>
        <w:pStyle w:val="Normal"/>
        <w:numPr>
          <w:ilvl w:val="0"/>
          <w:numId w:val="2"/>
        </w:numPr>
        <w:spacing w:lineRule="exact" w:line="250" w:before="0" w:after="288"/>
        <w:jc w:val="both"/>
        <w:rPr>
          <w:rFonts w:ascii="Montserrat" w:hAnsi="Montserrat" w:cs="Montserrat"/>
          <w:sz w:val="18"/>
          <w:szCs w:val="18"/>
          <w:lang w:val="es-MX"/>
        </w:rPr>
      </w:pPr>
      <w:bookmarkEnd w:id="4"/>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t xml:space="preserve"> </w:t>
      </w:r>
      <w:r>
        <w:rPr>
          <w:rFonts w:cs="Montserrat" w:ascii="Montserrat" w:hAnsi="Montserrat"/>
          <w:sz w:val="18"/>
          <w:szCs w:val="18"/>
          <w:lang w:val="es-MX"/>
        </w:rPr>
        <w:t xml:space="preserve">Secretaría De Desarrollo Agrario, Territorial y Urbano   </w:t>
      </w:r>
      <w:r>
        <w:rPr>
          <w:rFonts w:cs="Montserrat" w:ascii="Montserrat" w:hAnsi="Montserrat"/>
          <w:b/>
          <w:sz w:val="18"/>
          <w:szCs w:val="18"/>
          <w:lang w:val="es-MX"/>
        </w:rPr>
        <w:t>Monto Estimado:</w:t>
      </w:r>
      <w:r>
        <w:rPr>
          <w:rFonts w:cs="Montserrat" w:ascii="Montserrat" w:hAnsi="Montserrat"/>
          <w:sz w:val="18"/>
          <w:szCs w:val="18"/>
          <w:lang w:val="es-MX"/>
        </w:rPr>
        <w:t xml:space="preserve"> $1,969,268.17 (Un Millón Novecientos Sesenta y Nueve Mil Doscientos Sesenta y Ocho Pesos 1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Delegación de La Procuraduría Federal de Protección al Ambiente </w:t>
      </w:r>
      <w:r>
        <w:rPr>
          <w:rFonts w:cs="Montserrat" w:ascii="Montserrat" w:hAnsi="Montserrat"/>
          <w:b/>
          <w:sz w:val="18"/>
          <w:szCs w:val="18"/>
          <w:lang w:val="es-MX"/>
        </w:rPr>
        <w:t>Monto Estimado:</w:t>
      </w:r>
      <w:r>
        <w:rPr>
          <w:rFonts w:cs="Montserrat" w:ascii="Montserrat" w:hAnsi="Montserrat"/>
          <w:sz w:val="18"/>
          <w:szCs w:val="18"/>
          <w:lang w:val="es-MX"/>
        </w:rPr>
        <w:t xml:space="preserve"> $210,300.00 (Doscientos Diez Mil Trescientos Pesos 00/100 M.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En su totalidad suma un importe de $ 124,232,915.73 (Ciento Veinte y Cuatro millones Doscientos Treinta y Dos mil Novecientos Quince Pesos 73/100 M.N.) como contingencia.</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sé Francisco Jiménez Orti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Subdirect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10:00Z</dcterms:created>
  <dc:creator>Usuario de Windows</dc:creator>
  <dc:description/>
  <cp:keywords/>
  <dc:language>en-US</dc:language>
  <cp:lastModifiedBy>Israel Gabriel Alberto Cortes Miguel</cp:lastModifiedBy>
  <cp:lastPrinted>2021-03-08T11:11:00Z</cp:lastPrinted>
  <dcterms:modified xsi:type="dcterms:W3CDTF">2021-03-11T17:44:00Z</dcterms:modified>
  <cp:revision>6</cp:revision>
  <dc:subject/>
  <dc:title/>
</cp:coreProperties>
</file>