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DE FOMENTO AL TURISM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NACIONAL DE FOMENTO AL TURISM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Christian Abraham Galan Vazquez</cp:lastModifiedBy>
  <cp:lastPrinted>2021-03-12T12:58:00Z</cp:lastPrinted>
  <dcterms:modified xsi:type="dcterms:W3CDTF">2021-03-12T19:21:00Z</dcterms:modified>
  <cp:revision>7</cp:revision>
  <dc:subject/>
  <dc:title/>
</cp:coreProperties>
</file>