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jc w:val="center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FONDO NACIONAL PARA EL FOMENTO DE LAS ARTESANIAS</w:t>
      </w:r>
    </w:p>
    <w:p>
      <w:pPr>
        <w:pStyle w:val="TEXTONORMAL"/>
        <w:jc w:val="center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ESQUEMAS BURSÁTILES Y COBERTURAS FINANCIERAS</w:t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“</w:t>
      </w: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EL FONDO NACIONAL PARA EL FOMENTO DE LAS ARTESANÍAS NO CUENTA CON ESQUEMAS BURSÁTILES Y COBERTURAS FINANCIERAS QUE REPORTAR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ONDO NACIOAL PARA EL FOMENTO DE LAS ARTESANÍA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3:00Z</dcterms:created>
  <dc:creator>Usuario de Windows</dc:creator>
  <dc:description/>
  <cp:keywords/>
  <dc:language>en-US</dc:language>
  <cp:lastModifiedBy>Deyanira Torres</cp:lastModifiedBy>
  <cp:lastPrinted>2019-01-10T14:54:00Z</cp:lastPrinted>
  <dcterms:modified xsi:type="dcterms:W3CDTF">2021-03-11T06:16:00Z</dcterms:modified>
  <cp:revision>5</cp:revision>
  <dc:subject/>
  <dc:title/>
</cp:coreProperties>
</file>