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JUVENTUD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“</w:t>
      </w:r>
      <w:r>
        <w:rPr/>
        <w:t>El Instituto Mexicano de la Juventud no cuenta con Esquemas Bursátiles y Coberturas Financieras que reportar durante el ejercicio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>
          <w:rFonts w:eastAsia="Montserrat;Courier New"/>
        </w:rPr>
        <w:t xml:space="preserve">                                                                                                      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MEXICANO DE LA JUVENTUD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Jesus Jonathan Sanchez Santiago</cp:lastModifiedBy>
  <cp:lastPrinted>2021-03-19T18:50:00Z</cp:lastPrinted>
  <dcterms:modified xsi:type="dcterms:W3CDTF">2021-03-20T00:50:00Z</dcterms:modified>
  <cp:revision>12</cp:revision>
  <dc:subject/>
  <dc:title/>
</cp:coreProperties>
</file>