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AL 31 DE DICIEMBRE DEL 2020</w:t>
      </w:r>
    </w:p>
    <w:p>
      <w:pPr>
        <w:pStyle w:val="TEXTONORMAL"/>
        <w:rPr>
          <w:rFonts w:ascii="Calibri" w:hAnsi="Calibri" w:cs="Calibri"/>
          <w:sz w:val="20"/>
          <w:szCs w:val="20"/>
          <w:lang w:val="es-MX" w:eastAsia="es-MX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\\\\172.17.0.242\\Users\\emartinezs\\Desktop\\2019\\ESTADOS FINANCIEROS 2019\\12 DICIEMBRE 2019\\DEFINITIVOS\\INFORMES DE PASIVOS CONTINGENTES.xlsx" "Sheet1 (2)!F8C3:F25C12" \a \f 4 \h  \* MERGEFORMAT </w:instrText>
      </w:r>
      <w:bookmarkStart w:id="0" w:name="_1645518461"/>
      <w:bookmarkEnd w:id="0"/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77850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7"/>
                              <w:gridCol w:w="444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JUCIOS LABOR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N° DE EXPEDIENTE 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IM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743/201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08,3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00/14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,598,04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937/0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,25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271/05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16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04/2011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,511,0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17/201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,304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88/14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43,5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744/2012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,324,0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966/11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16,7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87/16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163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548/2016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,151,8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129/20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64,53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20/20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05,84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59/20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86,30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32/20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409,1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96/2019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633,06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340/18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672,88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 </w:t>
                                  </w: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Montserrat;Times New Roman" w:hAnsi="Montserrat;Times New Roman" w:cs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;Times New Roman" w:ascii="Montserrat;Times New Roman" w:hAnsi="Montserrat;Times New Roman"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>22,396,82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66.6pt;mso-wrap-distance-left:7.05pt;mso-wrap-distance-right:7.05pt;mso-wrap-distance-top:0pt;mso-wrap-distance-bottom:0pt;margin-top:14.1pt;mso-position-vertical-relative:text;margin-left:9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7"/>
                        <w:gridCol w:w="444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JUCIOS LABORALES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N° DE EXPEDIENTE 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IMPORTE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743/201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08,305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00/14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,598,043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937/0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,259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271/05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167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04/2011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,511,057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17/201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,304,672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88/14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43,571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744/2012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,324,017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966/11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16,757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87/16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163,380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548/2016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,151,844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129/20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64,533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20/20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05,846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59/20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86,305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32/20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409,129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96/2019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633,061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340/18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672,882.00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 </w:t>
                            </w: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Montserrat;Times New Roman" w:hAnsi="Montserrat;Times New Roman" w:cs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Montserrat;Times New Roman" w:ascii="Montserrat;Times New Roman" w:hAnsi="Montserrat;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  <w:t>22,396,82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/>
      <w:r>
        <w:rPr>
          <w:sz w:val="20"/>
          <w:szCs w:val="20"/>
          <w:rFonts w:cs="Calibri" w:ascii="Calibri" w:hAnsi="Calibri"/>
          <w:lang w:val="es-MX" w:eastAsia="es-MX"/>
        </w:rPr>
        <w:fldChar w:fldCharType="end"/>
      </w: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utorizo: C.Guillermo Rafael Santiago Rodríguez                            Elaboro: Lic. Nancy Angélica Salazar Guerrero.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: Director general.                                                                       Cargo: Directora de Finanza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INSTITUTO MEXICANO DE LA JUVENTUD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Jesus Jonathan Sanchez Santiago</cp:lastModifiedBy>
  <cp:lastPrinted>2020-03-12T19:15:00Z</cp:lastPrinted>
  <dcterms:modified xsi:type="dcterms:W3CDTF">2021-03-10T23:14:00Z</dcterms:modified>
  <cp:revision>12</cp:revision>
  <dc:subject/>
  <dc:title/>
</cp:coreProperties>
</file>