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NACIONAL DE EVALUACIÓN DE LA POLÍTICA Y DESARROLLO SOC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ste ente público descentralizado no cuenta con esquemas o Sistemas Bursátiles y de Cobertura financier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6"/>
      <w:gridCol w:w="2093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 xml:space="preserve">consejo nacional de evaluación de la política y desarrollo social 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Luz María Vargas Román</cp:lastModifiedBy>
  <cp:lastPrinted>2019-01-10T14:54:00Z</cp:lastPrinted>
  <dcterms:modified xsi:type="dcterms:W3CDTF">2021-03-11T05:38:00Z</dcterms:modified>
  <cp:revision>8</cp:revision>
  <dc:subject/>
  <dc:title/>
</cp:coreProperties>
</file>