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NSEJO NACIONAL DE EVALUACIÓN DE LA POLÍTICA Y DESARROLLO SOCIAL</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b/>
          <w:b/>
          <w:caps/>
          <w:lang w:val="es-MX"/>
        </w:rPr>
      </w:pPr>
      <w:r>
        <w:rPr>
          <w:b/>
          <w:caps/>
          <w:lang w:val="es-MX"/>
        </w:rPr>
        <w:t>PROCEDIMIENTOS JURÍDICOS EN PROCESO</w:t>
      </w:r>
    </w:p>
    <w:p>
      <w:pPr>
        <w:pStyle w:val="TEXTONORMAL"/>
        <w:rPr>
          <w:b/>
          <w:b/>
          <w:caps/>
          <w:lang w:val="es-MX"/>
        </w:rPr>
      </w:pPr>
      <w:r>
        <w:rPr>
          <w:b/>
          <w:caps/>
          <w:lang w:val="es-MX"/>
        </w:rPr>
      </w:r>
    </w:p>
    <w:p>
      <w:pPr>
        <w:pStyle w:val="TEXTONORMAL"/>
        <w:rPr>
          <w:caps/>
          <w:lang w:val="es-MX"/>
        </w:rPr>
      </w:pPr>
      <w:r>
        <w:rPr>
          <w:caps/>
        </w:rPr>
        <w:t>Al cierre del 31 de diciembre del ejercicio de 2020, existen 3 demandas laborales en contra de este Consejo, 2 de ellas que corresponden a personal que se encontraba adscrito al Órgano Interno de Control y 1 que corresponde a personal que se encontraba adscrito a la Secretaría Ejecutiva, a través de las cuales, se reclaman diversas prestaciones, tales como: La reinstalación (por lo que hace a las demandas del personal del Órgano Interno de Control), la Indemnización (respecto de la demanda del personal de este Consejo), además del pago de vacaciones, aguinaldo, prima vacacional, prima de antigüedad, tiempo extraordinario, aportaciones al IMSS, SAR, e INFONAVIT, salarios caídos, indemnizaciones, incrementos al salario, todas ellas por diversos periodos. Se considera por el total de las demandas un monto aproximado de $1,912,585.10 (Un millón novecientos doce mil quinientos ochenta y cinco pesos 10/100 M.N), cantidad que refleja las prestaciones reclamadas por los actores en sus demandas. A la fecha no se cuenta con resolución firme para este Consejo.</w:t>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b/>
          <w:b/>
          <w:bCs/>
        </w:rPr>
      </w:pPr>
      <w:r>
        <w:rPr>
          <w:rFonts w:eastAsia="Montserrat;Calibri"/>
          <w:b/>
          <w:bCs/>
        </w:rPr>
        <w:t xml:space="preserve">           </w:t>
      </w:r>
      <w:r>
        <w:rPr>
          <w:b/>
          <w:bCs/>
        </w:rPr>
        <w:t>Autorizó: LIC. DANIEL GUTIÉRREZ CRUZ</w:t>
        <w:tab/>
        <w:tab/>
        <w:tab/>
        <w:tab/>
        <w:tab/>
        <w:t xml:space="preserve">      Elaboró: LIC. DIANA ELIZABETH ESPINOSA PÁEZ</w:t>
      </w:r>
    </w:p>
    <w:p>
      <w:pPr>
        <w:pStyle w:val="TEXTONORMAL"/>
        <w:spacing w:before="0" w:after="120"/>
        <w:ind w:left="708" w:hanging="0"/>
        <w:rPr/>
      </w:pPr>
      <w:r>
        <w:rPr>
          <w:rFonts w:eastAsia="Montserrat;Calibri"/>
          <w:b/>
          <w:bCs/>
        </w:rPr>
        <w:t xml:space="preserve">                </w:t>
      </w:r>
      <w:r>
        <w:rPr>
          <w:b/>
          <w:bCs/>
        </w:rPr>
        <w:t>DIRECTOR GENERAL ADJUNTO DE ADMINISTRACIÓN</w:t>
        <w:tab/>
        <w:tab/>
        <w:tab/>
        <w:t xml:space="preserve">            DIRECTORA EJECUTIVA DE RECURSOS HUMANOS Y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de evaluación de la política y desarrollo social</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Luz María Vargas Román</cp:lastModifiedBy>
  <cp:lastPrinted>2019-01-10T14:54:00Z</cp:lastPrinted>
  <dcterms:modified xsi:type="dcterms:W3CDTF">2021-03-18T18:08:00Z</dcterms:modified>
  <cp:revision>7</cp:revision>
  <dc:subject/>
  <dc:title/>
</cp:coreProperties>
</file>