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federal de conciliación y registro laboral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caps/>
        </w:rPr>
      </w:pPr>
      <w:r>
        <w:rPr>
          <w:b/>
        </w:rPr>
        <w:t>El Centro Federal de Conciliación y Registro Laboral no cuenta con esquemas bursátiles y coberturas financieras que reportar durante el ejercicio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 L.C. José Martín Beltrán Cruz</w:t>
        <w:tab/>
        <w:tab/>
        <w:tab/>
        <w:tab/>
        <w:tab/>
        <w:t>Elaboró:   Ing. Nancy Rigaud Téllez</w:t>
      </w:r>
    </w:p>
    <w:p>
      <w:pPr>
        <w:pStyle w:val="TEXTONORMAL"/>
        <w:ind w:left="708" w:firstLine="708"/>
        <w:rPr/>
      </w:pPr>
      <w:r>
        <w:rPr/>
        <w:t xml:space="preserve">Cargo:  </w:t>
        <w:tab/>
        <w:t xml:space="preserve">     Coordinador General de Administración y Finanzas</w:t>
        <w:tab/>
        <w:tab/>
        <w:t>Cargo:       Directora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O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1:00Z</dcterms:created>
  <dc:creator>Usuario de Windows</dc:creator>
  <dc:description/>
  <cp:keywords/>
  <dc:language>en-US</dc:language>
  <cp:lastModifiedBy>Alejandro Méndez Vivar</cp:lastModifiedBy>
  <cp:lastPrinted>2021-03-09T12:02:00Z</cp:lastPrinted>
  <dcterms:modified xsi:type="dcterms:W3CDTF">2021-03-12T00:20:00Z</dcterms:modified>
  <cp:revision>5</cp:revision>
  <dc:subject/>
  <dc:title/>
</cp:coreProperties>
</file>