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38"/>
        <w:gridCol w:w="1574"/>
        <w:gridCol w:w="4819"/>
        <w:gridCol w:w="140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tserrat" w:ascii="Montserrat" w:hAnsi="Montserrat"/>
                <w:b/>
                <w:sz w:val="18"/>
                <w:szCs w:val="18"/>
                <w:lang w:val="es-MX"/>
              </w:rPr>
              <w:t>Autorizó: LIC. EDUARDO MUÑOZ MOGUEL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es-MX"/>
              </w:rPr>
              <w:t>DIRECTOR DE ADMINISTRACIÓ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Montserrat" w:hAnsi="Montserrat" w:cs="Montserrat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es-MX"/>
              </w:rPr>
              <w:t>Autorizó: L.C. IRENE ESTHER GONZALEZ ESTRADA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es-MX"/>
              </w:rPr>
              <w:t>JEFA DEL DEPARTAMENTO DE CONTABILIDAD Y COSTOS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b/>
                <w:b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EDIATR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 2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45:00Z</dcterms:created>
  <dc:creator>Usuario de Windows</dc:creator>
  <dc:description/>
  <cp:keywords/>
  <dc:language>en-US</dc:language>
  <cp:lastModifiedBy>4628LALAVEZO@INP.SALUD</cp:lastModifiedBy>
  <cp:lastPrinted>2019-01-10T14:54:00Z</cp:lastPrinted>
  <dcterms:modified xsi:type="dcterms:W3CDTF">2021-03-11T21:45:00Z</dcterms:modified>
  <cp:revision>2</cp:revision>
  <dc:subject/>
  <dc:title/>
</cp:coreProperties>
</file>