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ANCEROLOG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Sin información que reportar en este rubr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Autorizó: DR. A. ABELARDO MENESES GARCÍ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Elaboró: LIC. VERÓNICA ELENA ROJAS GUTIÉRR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a de Administr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ANCEROLOGÍ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20:00Z</dcterms:created>
  <dc:creator>Usuario de Windows</dc:creator>
  <dc:description/>
  <cp:keywords/>
  <dc:language>en-US</dc:language>
  <cp:lastModifiedBy>Miriam Alejandra Perez Olmos</cp:lastModifiedBy>
  <cp:lastPrinted>2019-01-10T14:54:00Z</cp:lastPrinted>
  <dcterms:modified xsi:type="dcterms:W3CDTF">2021-03-08T21:29:00Z</dcterms:modified>
  <cp:revision>3</cp:revision>
  <dc:subject/>
  <dc:title/>
</cp:coreProperties>
</file>