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  <w:t>El Hospital Regional de Alta Especialidad “Bicentenario 2010” tiene a la fecha los siguientes pasivos contingentes: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00"/>
        <w:gridCol w:w="2440"/>
      </w:tblGrid>
      <w:tr>
        <w:trPr>
          <w:trHeight w:val="480" w:hRule="atLeast"/>
        </w:trPr>
        <w:tc>
          <w:tcPr>
            <w:tcW w:w="2992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Trabajador</w:t>
            </w:r>
          </w:p>
        </w:tc>
        <w:tc>
          <w:tcPr>
            <w:tcW w:w="24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Puesto</w:t>
            </w:r>
          </w:p>
        </w:tc>
        <w:tc>
          <w:tcPr>
            <w:tcW w:w="244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0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Bárbara Díaz del Pr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228,101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Perla Ruth García Hernánd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Subjefe de Enfermera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957,0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José de Jesús Torres Lima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Soporte Administrativo 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971,9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Brenda Berenice González Rui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Técnico Laboratorista “A”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,382,2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Liliana Mendoza Pér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 xml:space="preserve">Médico Especialista A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290,2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 xml:space="preserve">Julián Alejandro Caraveo Real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 xml:space="preserve">Director de Operaciones     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318,14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>4,147,89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000"/>
      </w:tblGrid>
      <w:tr>
        <w:trPr>
          <w:trHeight w:val="480" w:hRule="atLeast"/>
        </w:trPr>
        <w:tc>
          <w:tcPr>
            <w:tcW w:w="2933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Prestador de Servicios</w:t>
            </w:r>
          </w:p>
        </w:tc>
        <w:tc>
          <w:tcPr>
            <w:tcW w:w="20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0</w:t>
            </w:r>
          </w:p>
        </w:tc>
      </w:tr>
      <w:tr>
        <w:trPr>
          <w:trHeight w:val="37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Patricia Guadalupe Cano Silv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Belem Anahí Loredo Larrag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Ricardo Rocha Ale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350,433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Dora Elia Nuñez Fuent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Verónica Guadalupe Martínez Cru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Annaly Krisstel Escobedo Sala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Estrella Elizabeth Escalante Med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Jenitzel Ruiz Rui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Edith García Jimén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Luz Francisca López Gallar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Lidia Yazmin Garza Ri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Nallely García Resend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Ana Cecilia Vargas Carvaj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Mayra Acuña Vázqu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Teresa de Jesús Reyes Torr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Ricardo Alexis Hernández Bust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María Isabel Vargas Blan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Martha Elena Aguilar Heredi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Adalberto Galindo Alvara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>2,756,433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360"/>
      </w:tblGrid>
      <w:tr>
        <w:trPr>
          <w:trHeight w:val="480" w:hRule="atLeast"/>
        </w:trPr>
        <w:tc>
          <w:tcPr>
            <w:tcW w:w="3417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3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Sitka Small" w:hAnsi="Montserrat;Sitka Small" w:eastAsia="Times New Roman" w:cs="Montserrat;Sitka Small"/>
                <w:b/>
                <w:b/>
                <w:bCs/>
                <w:strike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0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Infraestructura Hospitalaria Del Noreste, S.A. de C.V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6,147,488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Esmeralda d Jesús Castillo  Martín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  <w:t>10,286,8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Sitka Small" w:hAnsi="Montserrat;Sitka Small" w:eastAsia="Times New Roman" w:cs="Montserrat;Sitka Smal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;Sitka Small" w:ascii="Montserrat;Sitka Small" w:hAnsi="Montserrat;Sitka Small"/>
                <w:b/>
                <w:bCs/>
                <w:color w:val="000000"/>
                <w:sz w:val="15"/>
                <w:szCs w:val="15"/>
                <w:lang w:eastAsia="es-ES"/>
              </w:rPr>
              <w:t>16,434,30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rFonts w:eastAsia="Montserrat;Sitka Small"/>
          <w:caps/>
        </w:rPr>
        <w:t xml:space="preserve">             </w:t>
      </w:r>
      <w:r>
        <w:rPr>
          <w:caps/>
        </w:rPr>
        <w:t>______________________________________________                             _____________________________________________</w:t>
      </w:r>
    </w:p>
    <w:p>
      <w:pPr>
        <w:pStyle w:val="TEXTONORMAL"/>
        <w:jc w:val="center"/>
        <w:rPr/>
      </w:pPr>
      <w:r>
        <w:rPr/>
        <w:t>Autorizó: DR. VICENTE ENRIQUE FLORES RODRIGUEZ</w:t>
        <w:tab/>
        <w:tab/>
        <w:t xml:space="preserve">   Elaboró: C.P. JOSE FERNANDO MARTINEZ VILLARREAL</w:t>
      </w:r>
    </w:p>
    <w:p>
      <w:pPr>
        <w:pStyle w:val="TEXTONORMAL"/>
        <w:jc w:val="center"/>
        <w:rPr/>
      </w:pPr>
      <w:r>
        <w:rPr/>
        <w:t>DIRECTOR GENERAL</w:t>
        <w:tab/>
        <w:tab/>
        <w:tab/>
        <w:tab/>
        <w:t xml:space="preserve">             </w:t>
        <w:tab/>
        <w:t xml:space="preserve">        DIRECTOR DE ADMINISTRACIO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Sitka Small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Sitka Small" w:hAnsi="Montserrat;Sitka Small" w:cs="Montserrat;Sitka Small"/>
            </w:rPr>
          </w:pPr>
          <w:r>
            <w:rPr>
              <w:rFonts w:cs="Montserrat;Sitka Small" w:ascii="Montserrat;Sitka Small" w:hAnsi="Montserrat;Sitka Small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Sitka Small" w:hAnsi="Montserrat;Sitka Small" w:cs="Montserrat;Sitka Small"/>
              <w:sz w:val="18"/>
              <w:szCs w:val="18"/>
            </w:rPr>
          </w:pPr>
          <w:r>
            <w:rPr>
              <w:rFonts w:cs="Montserrat;Sitka Small" w:ascii="Montserrat;Sitka Small" w:hAnsi="Montserrat;Sitka Small"/>
              <w:sz w:val="18"/>
              <w:szCs w:val="18"/>
            </w:rPr>
            <w:t xml:space="preserve">Página </w:t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instrText xml:space="preserve"> PAGE </w:instrTex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separate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t>2</w: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end"/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t xml:space="preserve"> de </w:t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instrText xml:space="preserve"> NUMPAGES \* ARABIC </w:instrTex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separate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t>2</w: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Sitka Small" w:hAnsi="Montserrat;Sitka Small" w:cs="Montserrat;Sitka Small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Sitka Small" w:hAnsi="Montserrat;Sitka Small" w:cs="Montserrat;Sitka Small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Sitka Small" w:hAnsi="Montserrat;Sitka Small" w:cs="Montserrat;Sitka Small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31:00Z</dcterms:created>
  <dc:creator>Usuario de Windows</dc:creator>
  <dc:description/>
  <dc:language>en-US</dc:language>
  <cp:lastModifiedBy>RUTH JAZNIZET GUTIERREZ MATA</cp:lastModifiedBy>
  <cp:lastPrinted>2019-01-10T14:54:00Z</cp:lastPrinted>
  <dcterms:modified xsi:type="dcterms:W3CDTF">2021-03-11T20:31:00Z</dcterms:modified>
  <cp:revision>2</cp:revision>
  <dc:subject/>
  <dc:title/>
</cp:coreProperties>
</file>