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hOspital regional de alta especialidad de la península de yucatán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anto a Pasivo Contingentes al 31 de diciembre de 2020, se relacionan en la siguiente tabla:</w:t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0159" w:type="dxa"/>
        <w:jc w:val="left"/>
        <w:tblInd w:w="1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7596"/>
        <w:gridCol w:w="1507"/>
      </w:tblGrid>
      <w:tr>
        <w:trPr>
          <w:trHeight w:val="570" w:hRule="atLeast"/>
        </w:trPr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18"/>
                <w:szCs w:val="18"/>
                <w:lang w:val="es-MX" w:eastAsia="es-MX"/>
              </w:rPr>
              <w:t>Núm.</w:t>
            </w:r>
          </w:p>
        </w:tc>
        <w:tc>
          <w:tcPr>
            <w:tcW w:w="75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lang w:val="es-MX" w:eastAsia="es-MX"/>
              </w:rPr>
              <w:t>Concepto</w:t>
            </w:r>
          </w:p>
        </w:tc>
        <w:tc>
          <w:tcPr>
            <w:tcW w:w="15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bCs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lang w:val="es-MX" w:eastAsia="es-MX"/>
              </w:rPr>
              <w:t xml:space="preserve"> </w:t>
            </w:r>
            <w:r>
              <w:rPr>
                <w:rFonts w:eastAsia="Times New Roman" w:cs="Arial" w:ascii="Montserrat" w:hAnsi="Montserrat"/>
                <w:b/>
                <w:bCs/>
                <w:lang w:val="es-MX" w:eastAsia="es-MX"/>
              </w:rPr>
              <w:t xml:space="preserve">Importe 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1448/2011 Huelter Javier Ortiz Trujillo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2,706,270.47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2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282/2019 ALMA ARACELY SAURI QUIÑONES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3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 844/2016 ARY YANDERI RACIA LOEZA Y OTROS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3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 571/2017 AURORA AFRODITA BASULTO YAM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503,008.78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5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269/2019 CARLOS IVAN LARA TAMAYO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6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617/2018 CLAUDIA BERENICE VAZQUEZ CALDERON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7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359/2019 DARWIN ESPAÑA FUENTES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8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627/2019 DAVID IVAN URIBE ROJAS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9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 984/2015 EDGAR HAROLDO BONILLA CABRERA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10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364/2019 ELIUD IVAN GARCIA MARQUEZ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11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265/2018 EMI LUCELLY CHAN PECH Y OTROS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12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432/2019 FRANCISCO PATIÑO IRIBE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3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13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250/2016 GRACIELA CASTAN LEYVA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5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14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1250/2016 JAIME A. MENDOZA BERNAL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8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15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111/2015 JORGE ALBERTO CAAMAL DOMINGUEZ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5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16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449/2019 JUAN CARLOS HERNANDEZ HERNANDEZ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5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17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154/2017 JUANA DEL ROSARIO DZUL KAUIL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35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18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 904/2015 MASSIEL ELENA VARGUEZ RODRIGUEZ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1,268,011.3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19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902/2017 MONICA SANCHEZ MOLINA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1,300,855.4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20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 919/2016 MUSSARET BANO ZAIDI JACOBSON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731,083.32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21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226/2019 RAUL C. BACELIS ESPADAS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22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572/2015 VICTOR MANUEL PARRA TORRES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23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506/2018 YEUDI DAVID PEREZ REYES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5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24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124/2019 CARMEN E. DZUL CAAMAL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25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124/2019 JHONY G. ALDANA TUN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26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844/2016 WENDY MARIBEL CAUICH TEPAL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300,000.00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27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844/2016 SAUL ERNESTO AGUILAR GOMEZ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28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844/2016 VIANEY HUCHIM MARTINEZ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29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844/2016 WENDY PAOLA ARGAEZ CORREA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300,000.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30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265/2018 FAUSTO BAUTISTA EPITACIO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31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265/2018 MARIA INDIRA GAETA DUARTE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32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62/2020 BRENDA CAROLINA PORRAS MARTIN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400,000.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33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274/2020 ALMA ALICIA ROSILES NUÑEZ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val="es-MX" w:eastAsia="es-MX"/>
              </w:rPr>
              <w:t>34</w:t>
            </w:r>
          </w:p>
        </w:tc>
        <w:tc>
          <w:tcPr>
            <w:tcW w:w="7596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Juicio Laboral 265/2018 LIZBETH DEL C. MÉNDEZ CHALE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600,000.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75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val="es-MX" w:eastAsia="es-MX"/>
              </w:rPr>
              <w:t>Total</w:t>
            </w:r>
          </w:p>
        </w:tc>
        <w:tc>
          <w:tcPr>
            <w:tcW w:w="1507" w:type="dxa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20"/>
                <w:szCs w:val="20"/>
                <w:lang w:val="es-MX" w:eastAsia="es-MX"/>
              </w:rPr>
              <w:t>18,609,229.29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</w:t>
      </w:r>
      <w:r>
        <w:rPr/>
        <w:t>Dr. Alfredo Jesús Medina Ocampo</w:t>
        <w:tab/>
        <w:tab/>
        <w:tab/>
        <w:tab/>
        <w:t xml:space="preserve">                          C.P. Carlos Gabriel Novelo Cetina 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</w:t>
      </w:r>
      <w:r>
        <w:rPr/>
        <w:t>Autorizó</w:t>
        <w:tab/>
        <w:tab/>
        <w:tab/>
        <w:tab/>
        <w:tab/>
        <w:tab/>
        <w:tab/>
        <w:t xml:space="preserve">     </w:t>
        <w:tab/>
        <w:t xml:space="preserve">  Elaboró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</w:t>
      </w:r>
      <w:r>
        <w:rPr/>
        <w:t>Director General</w:t>
        <w:tab/>
        <w:tab/>
        <w:tab/>
        <w:tab/>
        <w:tab/>
        <w:t xml:space="preserve">           Encargado Dirección de Administración y Finanzas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Freddy Correa</cp:lastModifiedBy>
  <cp:lastPrinted>2019-01-10T14:54:00Z</cp:lastPrinted>
  <dcterms:modified xsi:type="dcterms:W3CDTF">2021-03-09T21:20:00Z</dcterms:modified>
  <cp:revision>7</cp:revision>
  <dc:subject/>
  <dc:title/>
</cp:coreProperties>
</file>