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oaxa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45720" distB="45720" distL="0" distR="0" simplePos="0" locked="0" layoutInCell="0" allowOverlap="1" relativeHeight="5">
                <wp:simplePos x="0" y="0"/>
                <wp:positionH relativeFrom="column">
                  <wp:posOffset>-2969895</wp:posOffset>
                </wp:positionH>
                <wp:positionV relativeFrom="paragraph">
                  <wp:posOffset>92710</wp:posOffset>
                </wp:positionV>
                <wp:extent cx="241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0" distR="0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117475</wp:posOffset>
                </wp:positionV>
                <wp:extent cx="241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39370</wp:posOffset>
                </wp:positionV>
                <wp:extent cx="3303270" cy="575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P. ISRAEL RAMIREZ GARCI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 DE ADMINISTRACIÓN 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45.3pt;mso-wrap-distance-left:9.05pt;mso-wrap-distance-right:9.05pt;mso-wrap-distance-top:3.6pt;mso-wrap-distance-bottom:3.6pt;margin-top:3.1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P. ISRAEL RAMIREZ GARCI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OR DE ADMINISTRACIÓN Y FINAN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53975</wp:posOffset>
                </wp:positionV>
                <wp:extent cx="3299460" cy="575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P. ARTURO CABALLERO ENRIQUEZ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DIRECTOR DE RECURSOS FINANCI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45.3pt;mso-wrap-distance-left:9.05pt;mso-wrap-distance-right:9.05pt;mso-wrap-distance-top:3.6pt;mso-wrap-distance-bottom:3.6pt;margin-top:4.25pt;mso-position-vertical-relative:text;margin-left:3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P. ARTURO CABALLERO ENRIQUEZ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DIRECTOR DE RECURSOS FINANCI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HOSPITAL REGIONAL DE ALTA ESPECIALIDAD DE OAXAC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5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31:00Z</dcterms:created>
  <dc:creator>Usuario de Windows</dc:creator>
  <dc:description/>
  <cp:keywords/>
  <dc:language>en-US</dc:language>
  <cp:lastModifiedBy>Luis Antonio Gómez Villasante</cp:lastModifiedBy>
  <cp:lastPrinted>2021-03-12T13:27:00Z</cp:lastPrinted>
  <dcterms:modified xsi:type="dcterms:W3CDTF">2021-03-12T19:31:00Z</dcterms:modified>
  <cp:revision>2</cp:revision>
  <dc:subject/>
  <dc:title/>
</cp:coreProperties>
</file>